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45720</wp:posOffset>
            </wp:positionV>
            <wp:extent cx="5934710" cy="1230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Terça-feira, 09 de feverei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33"/>
          <w:sz w:val="26"/>
          <w:szCs w:val="26"/>
        </w:rPr>
      </w:pPr>
      <w:r>
        <w:rPr>
          <w:rFonts w:cs="Arial" w:ascii="Arial" w:hAnsi="Arial"/>
          <w:b/>
          <w:bCs/>
          <w:color w:val="FF3333"/>
          <w:sz w:val="26"/>
          <w:szCs w:val="26"/>
        </w:rPr>
        <w:t xml:space="preserve">A Escola Judicial divulga a lista de inscritos para o Curso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3333FF"/>
          <w:sz w:val="22"/>
          <w:szCs w:val="22"/>
        </w:rPr>
      </w:pPr>
      <w:r>
        <w:rPr>
          <w:rFonts w:cs="Arial" w:ascii="Arial" w:hAnsi="Arial"/>
          <w:b/>
          <w:bCs/>
          <w:color w:val="FF3333"/>
          <w:sz w:val="26"/>
          <w:szCs w:val="26"/>
        </w:rPr>
        <w:t>“</w:t>
      </w:r>
      <w:r>
        <w:rPr>
          <w:rFonts w:cs="Arial" w:ascii="Arial" w:hAnsi="Arial"/>
          <w:b/>
          <w:bCs/>
          <w:color w:val="FF3333"/>
          <w:sz w:val="26"/>
          <w:szCs w:val="26"/>
        </w:rPr>
        <w:t>Ferramentas eletrônicas b</w:t>
      </w:r>
      <w:r>
        <w:rPr>
          <w:rFonts w:cs="Arial" w:ascii="Arial" w:hAnsi="Arial"/>
          <w:b/>
          <w:bCs/>
          <w:color w:val="FF3333"/>
          <w:sz w:val="26"/>
          <w:szCs w:val="26"/>
        </w:rPr>
        <w:t>á</w:t>
      </w:r>
      <w:r>
        <w:rPr>
          <w:rFonts w:cs="Arial" w:ascii="Arial" w:hAnsi="Arial"/>
          <w:b/>
          <w:bCs/>
          <w:color w:val="FF3333"/>
          <w:sz w:val="26"/>
          <w:szCs w:val="26"/>
        </w:rPr>
        <w:t xml:space="preserve">sicas da execução trabalhista </w:t>
      </w:r>
      <w:r>
        <w:rPr>
          <w:rFonts w:cs="SimSun;宋体" w:ascii="SimSun;宋体" w:hAnsi="SimSun;宋体"/>
          <w:b/>
          <w:bCs/>
          <w:color w:val="FF3333"/>
          <w:sz w:val="26"/>
          <w:szCs w:val="26"/>
        </w:rPr>
        <w:t>–</w:t>
      </w:r>
      <w:r>
        <w:rPr>
          <w:rFonts w:cs="Arial" w:ascii="Arial" w:hAnsi="Arial"/>
          <w:b/>
          <w:bCs/>
          <w:color w:val="FF3333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color w:val="FF3333"/>
          <w:sz w:val="26"/>
          <w:szCs w:val="26"/>
        </w:rPr>
        <w:t>ó</w:t>
      </w:r>
      <w:r>
        <w:rPr>
          <w:rFonts w:cs="Arial" w:ascii="Arial" w:hAnsi="Arial"/>
          <w:b/>
          <w:bCs/>
          <w:color w:val="FF3333"/>
          <w:sz w:val="26"/>
          <w:szCs w:val="26"/>
        </w:rPr>
        <w:t>dulo 1</w:t>
      </w:r>
      <w:r>
        <w:rPr>
          <w:rFonts w:cs="Arial" w:ascii="Arial" w:hAnsi="Arial"/>
          <w:b/>
          <w:bCs/>
          <w:color w:val="FF3333"/>
          <w:sz w:val="26"/>
          <w:szCs w:val="26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3333FF"/>
          <w:sz w:val="22"/>
          <w:szCs w:val="22"/>
        </w:rPr>
      </w:pPr>
      <w:r>
        <w:rPr>
          <w:rFonts w:eastAsia="Calibri" w:cs="Arial" w:ascii="Arial" w:hAnsi="Arial"/>
          <w:b/>
          <w:bCs/>
          <w:color w:val="3333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eríodo de realização</w:t>
      </w:r>
      <w:r>
        <w:rPr>
          <w:rFonts w:eastAsia="Calibri" w:cs="Arial" w:ascii="Arial" w:hAnsi="Arial"/>
          <w:color w:val="000000"/>
          <w:sz w:val="22"/>
          <w:szCs w:val="22"/>
        </w:rPr>
        <w:t>: 10/2/2021 a 21/2/2021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Modalidade</w:t>
      </w:r>
      <w:r>
        <w:rPr>
          <w:rFonts w:eastAsia="Calibri" w:cs="Arial" w:ascii="Arial" w:hAnsi="Arial"/>
          <w:color w:val="000000"/>
          <w:sz w:val="22"/>
          <w:szCs w:val="22"/>
        </w:rPr>
        <w:t>: EaD, autoinstrucional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Local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mbiente virtural 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 xml:space="preserve">Moodle </w:t>
      </w:r>
      <w:r>
        <w:rPr>
          <w:rFonts w:eastAsia="Calibri" w:cs="Arial" w:ascii="Arial" w:hAnsi="Arial"/>
          <w:color w:val="000000"/>
          <w:sz w:val="22"/>
          <w:szCs w:val="22"/>
        </w:rPr>
        <w:t>da EJUD do TRT-MG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Atenção participantes!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) Por ser o curso autoinstrucional, a EJUD do TRT-MG pode atender um público maior e oferecer oportunidade a todos os inscrito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) Todos os participantes receberão as instruções de acesso em seu e-mail institucional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tbl>
      <w:tblPr>
        <w:tblW w:w="10357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hd w:fill="EEEEEE" w:val="clea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0"/>
                <w:szCs w:val="10"/>
              </w:rPr>
            </w:r>
          </w:p>
          <w:p>
            <w:pPr>
              <w:pStyle w:val="Contedodatabela"/>
              <w:shd w:fill="EEEEEE" w:val="clea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2"/>
                <w:szCs w:val="22"/>
              </w:rPr>
              <w:t>Instruções para acesso ao curs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shd w:fill="EEEEEE" w:val="clear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atabela"/>
              <w:shd w:fill="EEEEEE" w:val="clear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esse pela internet no endereço https://ead-ej.trt3.jus.br/ ou pela intranet/Escola Judicial/Sala Virtual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Contedodatabela"/>
              <w:shd w:fill="EEEEEE" w:val="clear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Clique em FORMAGS/202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Contedodatabela"/>
              <w:shd w:fill="EEEEEE" w:val="clear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Clique no nome do curs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Contedodatabela"/>
              <w:shd w:fill="EEEEEE" w:val="clear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Abrir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a tela </w:t>
            </w:r>
            <w:r>
              <w:rPr>
                <w:rFonts w:cs="Arial" w:ascii="Arial" w:hAnsi="Arial"/>
                <w:sz w:val="22"/>
                <w:szCs w:val="22"/>
              </w:rPr>
              <w:t>Inicial da sala Virtual do Moodle onde deverá ser digitado em login o seu “usuário” do TRT-MG e em senha a mesma usada para acesso aos sistemas internos do TRT-MG (ex. consulta de contracheques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shd w:fill="EEEEEE" w:val="clear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Clicar em “Acessar”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FF3333"/>
          <w:sz w:val="22"/>
          <w:szCs w:val="22"/>
        </w:rPr>
      </w:pPr>
      <w:r>
        <w:rPr>
          <w:rFonts w:eastAsia="Arial" w:cs="Arial" w:ascii="Arial" w:hAnsi="Arial"/>
          <w:b/>
          <w:bCs/>
          <w:color w:val="FF3333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bCs/>
          <w:color w:val="FF3333"/>
          <w:sz w:val="22"/>
          <w:szCs w:val="22"/>
        </w:rPr>
        <w:t>A Lista está em ordem alfabética apenas para facilitar a consulta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3741"/>
      </w:tblGrid>
      <w:tr>
        <w:trPr>
          <w:trHeight w:val="43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Nome Comple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Unidade em que trabalh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denilson Ronei Gom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Contage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driana Araujo Laranj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6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driana Ricardo Da Sil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Uberab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driano Ferreira Alv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elson Gomes De Oli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ilana Santos Ribeir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8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lan Reis Souz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Itabi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ldir Cleber Durães Nascimen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Januári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lessandra Evaristo De Figueired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8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lessandra Gervason Rei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Juiz de F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lessandra Pantuzo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6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lessandro Marques De Pinh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São Sebastião do Paraís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lexandre Diogo De Oli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Bom Despach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llan Stanley Sarai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0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manda Christianne Siqu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Montes Claro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manda Iara Da Cunha Roch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9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mílcar Souza Felipe Da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osto Avançado de Aimoré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a Flavia Moreira Dos Santos Perpetu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2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a Lúcia Rodrigu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Ponte Nov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a Paula Azevedo Carvalho Queiroz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Ituiutab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a Teresa Ulhoa Magnabosco Roch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Uberab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alucia Faria Cost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Araguari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amália De Brito E Quinter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Manhuaçu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dre Luiz Correa De Oli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Itajubá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drea Cristine Raspante Calado Fialh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ª VT de Contage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dreia Heloisa Clemente Oli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Sete Lago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dreza Magalhães Do Nascimen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Santa Rita do Sapucaí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dreza Magalhães Do Nascimen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Santa Rita do Sapucaí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gela Maria De Andrade Capu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5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gelo José De Almeida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ongonh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tonio Carlos De Sousa Less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ataguas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tonio Donizetti Natal Villas Boa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Uberab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ntônio Garcia Da Silva Júnio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São João del Rei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rthur Senra Jaco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2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uta Vieira Arant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Formig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Beatriz Sousa De Jesus Ventu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ataguas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Betânia Andrade Da Cunha Per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Diamantin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Bethania Cardoso Li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Barbacen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Braz Parrela Mendes Júnio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8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Breno Costa Cara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Beti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Breno Flecha Assi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Ponte Nov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Breno Nunes Per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9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Bruna Farah Pinto Coelh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Bruno Corsete Soar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Pedro Leopold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Bruno Rafael De Albuquerque Lemos Arauj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Pirap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arina De Oliveira Roch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Pouso Alegr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arina Franco Almeida Nepomuce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Frutal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arina Torres Coimbra Morai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Divinópoli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arlos Eduardo Mota Corrê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4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arolina Brognaro Poni Drummond De Alvareng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ecretaria de Apoio Judiciári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arolina Melo Ferr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9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arolina Nunes Achill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7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arolina Rodrigues Buchholz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élia Regina De Castr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Formig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hristiano Coelho Lopes Dos Rei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ª VT de Contage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ibele Rojas Salazar De Oli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8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inara Domith De Oliveira Vi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Juiz de F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larissa De Morais Araúj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Nova Lim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laudiney Medrado Dos Sant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Januári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layton Araúj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São Sebastião do Paraís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ristian José De Castro Nogu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7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ristiana Mendes Mendonc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7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ristiana Mendes Mendonc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7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ristiane Castro De Oliveira Mauri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Sabará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ristiane Fernandes De Almeida Caiaf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Varginh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ristiany De Oliveira Flor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Araxá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ristina Guimaraes Guilherme Camp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Araguari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ynthia Moura Coelho Cost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São João del Rei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yro Emanuel De Faria Junio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4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Daiane Silveira Honor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ª VT de Juiz de F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Daisy Carla De Oliveira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0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Daniela Chaves Machado Mirand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ons. Lafaie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Daniela Gonçalves Coelh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Juiz de F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Dêifilo Teixeira Cost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Denise Parreiras Clement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3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Denize Amalia Da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7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Dilson Martins Do Carm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Nova Lim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Dinali Sávis De Souz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Barbacen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Diogo Rodrigues Fernandes De Barr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9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Dorotea Alves Soar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4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Douglas Eros Pereira Range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Poços de Cald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Ederson De Souza Felix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Guaxupé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Edivar Fraga De Assis Júnio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1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Eduardo Atalla Barlett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ª VT de Juiz de F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Egleia Santos Neves Leli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Diamantin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Eliana Da Silveira Dias Pir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ecretaria de Apoio Judiciári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Eliane Lúcia Coelho Rei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Contage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Eliane Naomi Sa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Araguari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Elimara Cardoso Bernardes Ga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Divinópoli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Emanuelle Gomes Peg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Erika Cristiane Nogueira Sou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Montes Claro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Ester Vieira De Assi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Euro Antônio Lages Vian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ab. Des. Luís Felipe Lopes Boson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Everaldo Pereira De Andrad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Itabi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abiana Albuquerque Sette Aguia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Guanhã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abiana Alves Mar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ª VT de Contage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abiana Trevisan Eloi Far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Pouso Alegr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abiola Steckelberg De Carvalho Rosat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6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ernanda Maria Cirino Grossi Sen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7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ernanda Marra Nascimen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ecretaria de Mandados Judiciai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ernanda Marum Barbos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Muriaé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ernanda Torres Mart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2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ernando Brescia Dos Rei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ecretaria da Escola Judicial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ilipe Lima Da Silva Lobã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Uberlândi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lavia Aline Simao Queirog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Pirap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lavia Ferreira Frag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Beti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lávia Figueiredo Maia Comunia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Varginh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lavia Gomes Da Roch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6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lavia Silva Araujo Peixo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8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lavia Teixeira Garcia Magalhã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Lavr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lavio Henrique Gregori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9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rancisco Roger De Oli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Juiz de F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abriela Paiva Ribeir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Uberab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eraldo De Oliveira Per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4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eraldo Magela Luca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Beti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ilberto De Almeida Soar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Nova Lim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ilmara Rodrigues Ros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5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ilson Borges Margarid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4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iovana Almeid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Beti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islaine Cordeiro Da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ª VT de Uberab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islaine Cordeiro Da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ª VT de Uberab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islaine Maria Mendes Li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5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laciela Patricia Chaves De Freitas Gom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Barbacen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laucia Zoia De Castro Alvar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raca Maria Borges De Freita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Ouro Pret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ustavo De Morais Sous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2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ustavo Maia Curci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Manhuaçu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ustavo Novais Bonda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9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Hamilton Cândido Rodrigu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Araguari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Helida Aparecida Dos Sant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Muriaé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Helton Eustaquio Figueired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Juiz de F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Henrikque Olegário Pachec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ecretaria de Cálculos Judiciai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Henrique Da Fonseca Cardos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Coronel Fabrician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Hugo De Araújo Paul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Humberto Gonzaga Fialh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9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Ieda Maria De Souza Loba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9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Isabel Cristina Ragone Jabou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ª VT de Juiz de F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Isabel Lara Hernandez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São Sebastião do Paraís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Isabela De Castro Mangualde Poube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Barbacen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Isaías Silva Lourenç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Ubá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Isis Carla Negra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Juiz de F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Italo Pessoa La Noc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Coronel Fabrician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Ivan Sebastião Sant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Uberab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Ivana Neves Nogueira Castr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7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amaica Teixeira Cost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Manhuaçu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anete De Matos Hander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anete Rosecler Da Silva Dimitrov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7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anusa Batista Ma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Beti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eová Marques De Oli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Ituiutab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éssica Soares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Nova Lim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oana D´Arc Do Carmo Eurico Morais Penid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Lavr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oão Mamede Nun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Ituram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omara Gomes Pereira Niquin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ongonh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ônatas Ramos De Oli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Frutal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ordana Marcia Neves Per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ecretaria de Mandados Judiciai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ordano Lop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9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osé Gabriel Couto De Viveiros Barbos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ataguas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osé Geraldo Soar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Ituram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osé Henrique Coelho De Oli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Sete Lago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osé Luiz Santan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Patos de Min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uana Esteves Parr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3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uliana Brandi Do Cou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axambu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uliana Chaves Guimarães De Li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Pará de Min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uliana Márcia Vieira Maldonad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Montes Claro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uliana Santos Guimarã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uliano Toledo De Freita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Ponte Nov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úlio César Patente Alv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Guanhã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Kamila Figueiredo Da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Ouro Pret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Karina Costa Santan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6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Karla Mendes Melo Pen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Nova Lim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Kely Cristiani Viana Medrad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Januári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aert José Pedreira De Souz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ª VT de Contage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aila Oliveira Mirand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ª VT de Cel. Fabrician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ane Cristina Cunh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Beti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ara Cristina Freire De Andrad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0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arissa Nunes De Andrade Oli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1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arissa Ribeiro Balthazar Da Sil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Beti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eandro Martins De Oli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Itaún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eila De Oliveira Costa Vi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1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eonardo Rezende Durc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5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iana Mendes De Faria Lin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5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idiane Mello Guimarã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Pedro Leopold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idiane Pinheiro Santiag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igia Ferreira Ladeira Gom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ílian De Araújo Monassa Heid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Pouso Alegr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iliane Dornelas Cruz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entral de Conciliação de 1º Grau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iliane Figueiredo Teix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0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ina Fagundes De Matt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Montes Claro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irivane Cassia Goular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orena Cristina Marques Roch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Pirap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orena Mourão Alves Teodoro De Andrad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Frutal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orrayne Oliveira Carvalh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Alfen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ouisiana Moneteiro De Barros Per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ª VT de Contage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ana Cristina Da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9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ana Gabriela Leal Cardos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Diamantin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as Carmácio Azaria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ana De Castro Albergaria Salaza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Formig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ana Erthal Barroso Per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urvel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ana Gonçalv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Formig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ana Santana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ana Teix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Araxá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ano Damasio Soar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8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ano Marciano Pin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arating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ano Reis Da Silva Junio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Pouso Alegr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ano Santos Nascimen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8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ene Aparecida Da Silva Mou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ª VT de Contage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ene Araujo Aguia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Montes Claro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ene Costa Ferraz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ene Emilia Cordeir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entral de Conciliação de 1º Grau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ene Teixeira Dias Abreu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Pedro Leopold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ley Dos Rei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ª VT de Uberab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mar Rodrigues Calis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Cel. Fabrician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zia Lourdes De Lim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Paracatu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arcelino Kelmer Per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Juiz de F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arcelo Pereira Furtado Chav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Pouso Alegr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arcelo Wanderley Max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Uberab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árcia Maria Faria Valada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Unaí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árcia Sales Tôrr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5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árcia Vieira Maff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árcio Mário De Almeid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7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arco Túlio Araújo Drumon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Itabi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arcus Vinicius Félix Da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Pedro Leopold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aria Claudia Mendes Sant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Contage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aria Do Carmo Carvalho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ongonh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aria Esther Pires De Faria Guimarã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Almena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aria Hercília De Grammont Machado De Araujo Map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Ouro Pret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aria Isabel Lana Dias De Faria Camp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ons. Lafaie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ariana Lapertosa Drummon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6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arília Souza Diniz Alv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Diretoria de Orçamento e Finanç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arta De Souza Coelh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6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ax Souza Pir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Almena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ayara Raissa Per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Pará de Min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eire Divina Pereira Oli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Ituiutab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ichelle Miranda Lop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Muriaé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ilene Santana Coelh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Pedro Leopold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irian Aparecida Barreto Da Sil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Divinópoli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nason Barbosa De Souz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Monte Azul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onica De Mel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Poços de Cald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ônica Fajardo Dos Rei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3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onica Maria Coimbra De Paul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4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onica Maria Coimbra De Paul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4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yriam Soares Magalhã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7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Nabila Narciso Novais Alencar Dia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ª VT de Uberlândi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Natália Ávila De Mirand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Nelson Soares Sil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Passo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Nicanor Soares Cassimiro Da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7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Noemia Maria Alv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ablo Ricard Guimarães Teix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Ituiutab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atrícia Agnes Moreira Malheir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9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atricia Alves Diniz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Pedro Leopold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atricia De Oliveira Gom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João Monlevad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atrícia Garcia Gonçalves De Almeid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axambu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aula Guimarães Gomes Dut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1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aulo De Oliveira Rei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ª VT de Cel. Fabrician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aulo Gustavo Vieira Vian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axambu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aulo Sérgio Da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Pouso Alegr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edro Justo Pet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Cel. Fabrician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edro Paulo Costa Sant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1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etronio Mendes De Souza Ne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Teófilo Otoni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hilippe Souza E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Montes Claro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afael Dos Santos Custódi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Alfen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aíra Maria Coelho De Mora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ecretaria de Apoio Judiciári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aone Barbosa Roch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4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aphael Duarte Chav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2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egina Aparecida Lopes Pin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6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einaldo Cesar Ferreira Nev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Montes Claro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ejane Glória Guimarães Ferre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1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ejane Glória Guimarães Ferre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1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enata Rodrigu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ª VT de Uberlândi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enato Pitanga Gued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6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icardo Augusto Souza Ferr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7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icardo De Freitas Paixa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Ubá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oberta Librelon Da Cunh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Montes Claro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oberto Luis Moreira Teix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Santa Rita do Sapucaí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oberto Martino De Oliveira Pai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Sete Lago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odrigo De Oliveira Barcel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odrigo Figueiredo Moretzsoh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Formig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ogério Moreira De Resend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ª VT de Juiz de F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ogerio Rodrigues Pinheir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osângela De Oliveira Dias Cost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Alfen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osani Akiko Tokuyama Tanak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ª VT de Uberlândi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osaura Marinho De Paiva Santaross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Juiz de F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oseane Guimarães Lima Raspant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Guaxupé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osemarie Stabe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Pouso Alegr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osemayre Eudes Do Carm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Contage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osilaine Pereira Braga Dainez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3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osiney Ramos De Sousa Schmit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Beti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abrina De Souza Cost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5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ara Alves Leite Praç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0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heila Oliveira Piloto Galvã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Almena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hellen Sinara Pereira De Almeid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Ribeirão das Nev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ilma Isabel De Assi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9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imone De Araujo Abreu Braun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Central de Pesquisa Patrimonial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olange Maria De Carvalho Ner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Pouso Alegr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onia Maria Da Fonsec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Formig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ueli Aparecida Queiroz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8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ueli Cristina Eico Komod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Uberab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uely Das Graças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6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uely De Camp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urvel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uzana Mourão De Oliveira Carvalh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ylnia Cristina Silva Brandã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Sete Lagoa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ylvia Maria Caldeira Bra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0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Tatiana Campolina Lad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ecretaria de Apoio Judiciári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Tatiana Dos Santos Queiroz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2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Tatiana Penna De Oli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7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Tatiana Soares Fonsec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Montes Claro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Thiago Augusto Carvalhaes Fonsec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ataguas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Tiago Barros De Albuquerqu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Gov. Valadare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Tiago José Vieira De Souza Lop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Itabi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Tulio Cezar Franchin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ª VT de Juiz de For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Urçula Rita Fernandes Da Cruz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aldemir Alves Da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Monte Azul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aléria Cristina Martins De Oliv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Uberlândi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aléria Oliveira Tavar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ª VT de Uberlândi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alério Augusto De Miranda Ferr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ª VT de Nova Lim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alléria Fonseca Santan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Frutal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anderlene Durães Pereira Sant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ª VT de Montes Claro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anessa Barbosa Camp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Muriaé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anessa Campos De Carvalh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ª VT de Contage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ania Maria Frag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ª VT de Cel. Fabriciano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enício Gregório Ferrei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7ª VT de Belo Horizont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Walkíria Nascimento Leit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Foro de Passos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Wellington Miranda De Castr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ª VT de Contagem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Willian Rodrigues Da Sil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Nanuqu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Yuri Ranieri Wanderley Koyanag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Januária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Yvana Lúcia Gomes Ribeiro Neiv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VT de Congonh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3333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cola Judicial do TRT-3ª Região</w:t>
      </w:r>
    </w:p>
    <w:p>
      <w:pPr>
        <w:pStyle w:val="Normal"/>
        <w:ind w:firstLine="709"/>
        <w:jc w:val="center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trt3.jus.br/escola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t-BR" w:bidi="ar-SA" w:eastAsia="zh-CN"/>
    </w:rPr>
  </w:style>
  <w:style w:type="paragraph" w:styleId="Citaes">
    <w:name w:val="Citações"/>
    <w:basedOn w:val="Normal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4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t3.jus.br/escol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3:00Z</dcterms:created>
  <dc:creator>Márcia Maria Nagem</dc:creator>
  <dc:description/>
  <cp:keywords/>
  <dc:language>en-US</dc:language>
  <cp:lastModifiedBy>Márcia Maria Nagem</cp:lastModifiedBy>
  <dcterms:modified xsi:type="dcterms:W3CDTF">2021-02-09T15:53:00Z</dcterms:modified>
  <cp:revision>3</cp:revision>
  <dc:subject/>
  <dc:title/>
</cp:coreProperties>
</file>