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884"/>
        <w:gridCol w:w="1425"/>
      </w:tblGrid>
      <w:tr>
        <w:trPr>
          <w:trHeight w:val="67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.2008 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.200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 Nacional do Curso de Formação Inicial de Juíz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AM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ília/DF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39"/>
        <w:gridCol w:w="3472"/>
        <w:gridCol w:w="2409"/>
        <w:gridCol w:w="1249"/>
      </w:tblGrid>
      <w:tr>
        <w:trPr>
          <w:trHeight w:val="10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2839" w:hRule="atLeast"/>
        </w:trPr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.0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h30mi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ertura do Cur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auguração do Retrato do ex-Diret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sé Roberto Freire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ibição do vídeo comemorativo d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anos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President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Sifuentes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távio Linhares Renau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-Diretor da Escola Judicial Conselheiro da ENAM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ívia Figueiredo Pinto Coe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idente da AMATRA 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980" w:hRule="atLeast"/>
        </w:trPr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 a 12h30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Profissional e Formação de Magistra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Túlio Vi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cio José Vidotti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728" w:hRule="exact"/>
          <w:cantSplit w:val="true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 a 18h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resentação da Escola Judicial e 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Formação Ini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távio Linhares Renau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 Coordenadora Acadêmica da EJ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23" w:hRule="exact"/>
          <w:cantSplit w:val="true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Diretor da 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távio Linhares Renau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Coordenadora Acadêm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an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de Fátima Moreira Santa Bárb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0" w:hRule="exact"/>
          <w:cantSplit w:val="true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 Integr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távio Linhares Renau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Fátima Santa Bárba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e Psicanalista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2.0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ática Aplicada 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 de Elaboração de sentença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natas Rodrigues de Freitas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553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ática Aplica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as do TRT e TS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o de Abreu Pfeilsticker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780" w:hRule="atLeast"/>
        </w:trPr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.0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nto Inter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os Normativos do TRT da 3ª Região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úlio Bernardo do Carmo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70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rregedoria Regional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Augusto Lobato Corregedor do TRT-MG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139"/>
        <w:gridCol w:w="3470"/>
        <w:gridCol w:w="2411"/>
        <w:gridCol w:w="1248"/>
      </w:tblGrid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7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Estágio Probatório e a Atividade Corre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 Regras do Processo de Vitaliciamen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 TRT da 3ª Regi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nçalves Rios Neto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2170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1ª Instâ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Aurélio Pereira Ferri Diretor do Foro de B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Diniz Caixe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Fernandes Vi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or 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à 1ª Instâ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itacas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. Augus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Lima</w:t>
            </w:r>
          </w:p>
        </w:tc>
      </w:tr>
      <w:tr>
        <w:trPr>
          <w:trHeight w:val="192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vidoria do TRT-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el, Competência e finalidade da Justiça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ônio Álvares da Silv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idor do TRT-M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531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 a 18h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erramento da Semana da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ção na AMATRA 3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çalves Rios Neto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ório do TRT – Av. Getúlio Vargas, 225 – 10º and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Aimorés, 462 – 7º and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40"/>
        <w:gridCol w:w="3467"/>
        <w:gridCol w:w="2414"/>
        <w:gridCol w:w="1421"/>
      </w:tblGrid>
      <w:tr>
        <w:trPr>
          <w:trHeight w:val="10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2.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3" w:hRule="exact"/>
        </w:trPr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2.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a Redonda: Trabalho e Econom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lobalização, Emprego e Direito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Crise econômica e financeira mundial: suas causas e repercussões  no mundo do trabalho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iz Souto Ma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do Trabalho-15ª Regi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a US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o Luiz Barbosa de Me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sta e Pesquisador do DIEE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enação e Debates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rcio Túlio Viana 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távio Linhares Renault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2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 a 18h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ais Gerais: história, cultura, economia, trabalho e sociedade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ízia Vieira Brag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gário Alfredo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TRT-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taurante Xapuri</w:t>
            </w:r>
          </w:p>
        </w:tc>
      </w:tr>
      <w:tr>
        <w:trPr>
          <w:trHeight w:val="1412" w:hRule="atLeast"/>
        </w:trPr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.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Mundo do Trabalho: painel com trabalhadores formais, não formais, autônomos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Neves Delgado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sora da UFMG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len Barreto Caldas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rograma Pólos de Cidadania)  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a Vasconcelos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a da PUC-MG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rcio Túlio Viana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uldade de Direito da UF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6º andar – Prédio 01)</w:t>
            </w:r>
          </w:p>
        </w:tc>
      </w:tr>
      <w:tr>
        <w:trPr>
          <w:trHeight w:val="102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Mundo do Trabalho: trabalho em grupo a partir de leitura de tex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riela Neves Delgad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len Barreto Cald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rena Vasconcel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rcio Túlio Vi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uldade de Direito da UF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6º andar – Prédio 01)</w:t>
            </w:r>
          </w:p>
        </w:tc>
      </w:tr>
      <w:tr>
        <w:trPr>
          <w:trHeight w:val="945" w:hRule="atLeast"/>
        </w:trPr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.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 1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</w:t>
            </w:r>
          </w:p>
        </w:tc>
      </w:tr>
      <w:tr>
        <w:trPr>
          <w:trHeight w:val="102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sobre as audiências observadas na semana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nçalves Rios Neto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40"/>
        <w:gridCol w:w="3467"/>
        <w:gridCol w:w="2414"/>
        <w:gridCol w:w="1421"/>
      </w:tblGrid>
      <w:tr>
        <w:trPr>
          <w:trHeight w:val="10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tores e/ou Apresentador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Internacional do Trabalho – Convenções da OIT e a Proteção contra atos anti-sindic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Halfeld Furtado de Mendonça Schmid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Internacional do Trabalho – Convenções da OIT e a Proteção contra atos anti-sindicais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Halfeld Furtado de Mendonça Schmidt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42"/>
        <w:gridCol w:w="3400"/>
        <w:gridCol w:w="11"/>
        <w:gridCol w:w="2465"/>
        <w:gridCol w:w="15"/>
        <w:gridCol w:w="1369"/>
      </w:tblGrid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34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.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ização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Aspectos Gerais e a Fiscalizaç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área de Segurança e Saúde do Trabalhador)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Gonçalves Camp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asília/DF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rton Marinho da Silv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H/MG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ordena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os Vinícius Barros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Degradante em Minas Ger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Trabalho Degradante na zona rural e urbana, terceirizaçã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udes eletrônicas)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 Duqu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olores Jard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Tadeu de Medeiros Li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ditores Fiscais do Trabalho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os Vinícius Barros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16.12.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30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h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1 (4h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Mineradora Anglogol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2 (8h)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a Anglogold Representante dos Trabalhado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eração Anglogold</w:t>
            </w:r>
          </w:p>
        </w:tc>
      </w:tr>
      <w:tr>
        <w:trPr>
          <w:trHeight w:val="8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lm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s miseráve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eparação para a atividade de Direito e Psicanálise)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.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3h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inistério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ação de negociação coletiva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Parreiras Fi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a Fiscal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E – BH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(R. Tamoios, 596/303 )</w:t>
            </w:r>
          </w:p>
        </w:tc>
      </w:tr>
      <w:tr>
        <w:trPr>
          <w:trHeight w:val="101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ito e Psicanáli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Subjetividade do Juiz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18.12.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30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h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upos 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Mineradora Anglogol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1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G. R. Ne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a Anglogold Representante dos Trabalhado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eração Anglogol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42"/>
        <w:gridCol w:w="3400"/>
        <w:gridCol w:w="2476"/>
        <w:gridCol w:w="1384"/>
      </w:tblGrid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tores e/ou Apresentador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 a 18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sobre movimento processual, incidência de problemas trabalhistas nas Varas de Nova Lima e Sabar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es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Lobato Góes de Araújo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Gonçalves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 Neto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Vanucci Li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.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h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sobre as audiências observadas e visitas da semana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Gonçalves Rios Ne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576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.12.0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1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SS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43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lação do Magistrado com a Administração do Tribun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ras de convocação e requerimentos administrativo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élia Beatriz Freire e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esso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cretaria-Geral da Presidênc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 de Saúde e Odontologia do T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querimentos administrativ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gados à Saúde do Magistrado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ldo Mendes Din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or da Secretar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aúde do TRT-MG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e Psicanáli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ença Mental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dith Euchares Ricar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lbuquerque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89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ícias relativ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Doenças Mentai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y Jesimar Aparecida Paul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ca Psiquiatra Foren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a da UFMG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de Deont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ça Maria Borges de Freitas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48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a 17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Judicial, Liquidação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sistemas de Cálcul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Justiça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xibição da fita sobre liquidação de sentença com o Juiz José Aparecido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no Azalim Rodrigu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SL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Diniz Ram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LJ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Judicial, Liquidação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sistemas de Cálcul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Justiça do Trabalho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Diniz Ram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LJ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Judicial, Liquidação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sistemas de Cálcul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Justiça do Trabalho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Diniz Ram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LJ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.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Judicial, Liquidação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sistemas de Cálcul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Justiça do Trabalh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Diniz Ram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LJ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43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2023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lismo no Brasi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 ABER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Maria de Almeida Presidente do PST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Dari Krei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a Unicam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sembargador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Túlio Vi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Luiz Otávio Linhares Renault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213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s sindicai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Lamego Perten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 Mara Ferraz Hazan Advogada Trabalh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sembargador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Túlio Vi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Luiz Otávio Linhares Renaul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36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FIAT Automóvei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Diniz Caixe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nte da FIAT Representante 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icato de Trabalhado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A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óveis</w:t>
            </w:r>
          </w:p>
        </w:tc>
      </w:tr>
      <w:tr>
        <w:trPr>
          <w:trHeight w:val="12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Foro de Betim – discussão sobre movimento processual e casuíst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cessual da regi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com Dirigentes Sindicais do Sindicato de Metalúrgico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ça Maria Borges de Freit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 César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Foro de Beti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o de Betim</w:t>
            </w:r>
          </w:p>
        </w:tc>
      </w:tr>
      <w:tr>
        <w:trPr>
          <w:trHeight w:val="8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iz Formador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 d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va Lima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os de Betim e Contagem</w:t>
            </w:r>
          </w:p>
        </w:tc>
      </w:tr>
      <w:tr>
        <w:trPr>
          <w:trHeight w:val="79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h30min a 17h30min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iz Formador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 d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va Lima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os de Betim e Contagem</w:t>
            </w:r>
          </w:p>
        </w:tc>
      </w:tr>
      <w:tr>
        <w:trPr>
          <w:trHeight w:val="940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nização por acidente do trabalho ou doença ocupac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 ABERTA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ão Geral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Oliveir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433"/>
      </w:tblGrid>
      <w:tr>
        <w:trPr>
          <w:trHeight w:val="9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tores e/ou Apresentado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9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nização por acidente do trabalho ou doença ocupac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 ABERT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ão Geral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Olivei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2626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nel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nização por acidente do trabalho ou doença ocupac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 ABER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ão Geral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Olivei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a Maria Silv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a e Sociólog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a. Da UF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ardo Henrique Rodrigues Almei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e-Presidente da Associação Nacional dos Médicos Peritos da Previdência Social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64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sobre as audiências e visitas da seman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lympio Brandão Vidal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43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2892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s administrativas aplicadas ao Processo do Trabalho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, Seguro-Desemprego e FGT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Vinícius Barr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ia Nunes da Cunha Martins-Gerente Geral PAB/TRT/B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tima Ribeiro Moreira(FGTS) e Vanessa de Araújo Freitas Rezende (PIS),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s da CEF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Nepomuceno Parod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uro Desemprego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 do MTE/MG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s Simulada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653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iz Formador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os de Betim, Contagem, Nova Lima</w:t>
            </w:r>
          </w:p>
        </w:tc>
      </w:tr>
      <w:tr>
        <w:trPr>
          <w:trHeight w:val="57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iz Formador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os de Betim, Contagem, Nova Lima</w:t>
            </w:r>
          </w:p>
        </w:tc>
      </w:tr>
      <w:tr>
        <w:trPr>
          <w:trHeight w:val="298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istrados e Advogado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ências Compartilhada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José Mendes de Souza Font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Fiúza Gouth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zio Martins Cabral Jú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Gorgônio de Araúj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do Trabalho Aposentado TRT da 5ª Regi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enação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o Luiz de Almei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ira de Mel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-Presidente Judicial do TRT-MG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681" w:hRule="exac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s Fundamentais Soci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 ABERTA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ysson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andr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te Mascar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sor da USP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693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a 17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sobre as audiências da seman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ça Maria Borges de Freitas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433"/>
      </w:tblGrid>
      <w:tr>
        <w:trPr>
          <w:trHeight w:val="12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tores e/ou Apresentado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885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ito e Cinem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parados, mas iguais” 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ção do filme e das questões jurídicas relacionad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 ABERTA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Gomes de Vasconcelo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5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e Cine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ate sobre 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questões tratadas no fil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 ABERTA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Gomes de Vasconcelo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43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52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liação Trabalh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ate sobre a prátic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Fernando Luiz Gonçalves Rios Neto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s de Juíz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ório Trabalh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ate sobre a prátic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380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iz Formador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96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iz Formador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965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iz Formador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94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elas de urgência e evidê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BERT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960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José Alves Lage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6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e Cine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Julgamento em Nuremberg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ção do filme e das questões jurídicas relacionad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 ABER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Eduardo Rezende Chaves Ju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Alves Rodrigue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e Cine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ate sobre 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questões tratadas no fil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 ABER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Eduardo Rezende Chaves Ju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Alves Rodrigue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52"/>
        <w:gridCol w:w="1447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2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creta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administrativas do Juiz no primeiro grau de jurisdiç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Vara e Foro, relação entre Juiz e Assistente, relação entr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iz Titular e Juiz Substituto)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ber Lúcio de Almei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ene Cunha de Oliveira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69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cretar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de processos, materiais e pesso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 Amorim Rebouç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lexandre Magno Alves de Almei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Santoro Francisco Diretores de VTs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1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s de Juíz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ório Trabalh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ate sobre a prática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Figueiredo Dutra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s de Juíz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ório Trabalh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ate sobre a prática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Figueiredo Dutra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1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rução Processual-ônus da prov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 Pereira da Silva Machado Júnior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(3h)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ha Livre</w:t>
            </w:r>
          </w:p>
        </w:tc>
      </w:tr>
      <w:tr>
        <w:trPr>
          <w:trHeight w:val="1313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str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ão Civil Pública e Ações Cole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BERTA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os Neves Fav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T-2a Região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te: Helder Santos Amorim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 da 3ª Região e Elaine Nassif – Procuradora-Chefe da 3ª Regiã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Bernardo Guimarães, 16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s</w:t>
            </w:r>
          </w:p>
        </w:tc>
      </w:tr>
      <w:tr>
        <w:trPr>
          <w:trHeight w:val="147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PT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Bernardo Guimarães, 16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43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tores e/ou Apresentador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3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P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Gonçalv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 Ne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Bernardo Guimarães, 16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s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PT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Gonçalv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 Neto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Bernardo Guimarães, 16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52"/>
        <w:gridCol w:w="13"/>
        <w:gridCol w:w="143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465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de Turmas V e VI CF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atividade  organiza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los participantes do V CFI)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78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Trabalhista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urilo de Morais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5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tivo Fiscal – prát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sele de Cáss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ira Dias Mace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cília Alves Pi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Trabalhista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urilo de Mor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Trabalhista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urilo de Mor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1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Trabalhista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urilo de Mor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782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etividade da Execução e sistemas de penhora e investigação patrimon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ENJUD, RENAJUD E INFOJUD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es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o Abreu Pfeilsticker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Vinicius Barroso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minário de conclusão 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ira etapa do VI CFI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 participantes do VI CFI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távio Linhares Renault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57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2/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Par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 Curso de Formação Inicial de Juízes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távio Linhares Renau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strados integrantes 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amen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Formação Inicial e Permanente de Magistrad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amen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Deont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43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.02.09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.02.09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.09 Qu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.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.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Parcial Escrita do VI CF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es: Uma Onda no Ar e Batismo de Sang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43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43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tores e/ou Apresentador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3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resentação do Programa AUD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dores da Informática do Setor de Apoio à Primeira Instânc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3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a redonda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nema e Democracia no Brasil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aginário Social, Pluralism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Liberdade de  Express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lme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Uma Onda no Ar 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Batismo de Sang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 ABER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lvécio Luí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morim Ratt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a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ael Avelino dos Sa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a Rádio Fave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 B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de Dominicano, Escitor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de Movimentos Soci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tedor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Luiz Quadros de Magalhã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fessor PUC-MG e UFMG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ná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TRT-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. Getúlio Vargas, 2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and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43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83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845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84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84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7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 a 13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 Deontologia – para os juízes com audiência pela tar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Gonçalv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 Neto e Psicanalista Judith Euchares Ricardo de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 Deontologia – para os juízes com audiência pela manh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Gonçalves Rios Neto,  Maria Cristina Caixe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rlon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43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tores e/ou Apresentador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inel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Justiça do Trabalho e o Processo Eletrôni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BER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de Castr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Carlos de Carvalho Marin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Neto Bote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José Eduardo de Resende Chaves Júni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enário 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T-MG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nel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Justiça do Trabalho e o Processo Eletrôni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BER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José Alves Lag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o Mascarenhas Brand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ratan Delgad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 Milagre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. Getúlio Vargas, 2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and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43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ão Anulatória de Autos de Infração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José Alves Lage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(7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ra juízes com audiência à tarde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ra juízes com audiência pela manhã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*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7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olações a Direitos Fundamentais do Trabalhador  e sua proteção individual ou cole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 ABERT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Batista Berthier Leite Soa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 do Trabalho da 1ª Região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a 12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h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a 18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minário de Conclus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Geral do curs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ntes do VI CF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távio Linhares Renau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3.0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a 12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lenidad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encerramento do curs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iz Otávio Linhares Renaul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a Acadêm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ívia Figueiredo Pinto Coe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a AMATRA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72" w:top="328" w:footer="3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360" w:hanging="0"/>
      <w:jc w:val="left"/>
      <w:rPr/>
    </w:pPr>
    <w:r>
      <w:rPr/>
      <w:t xml:space="preserve">  </w:t>
    </w:r>
  </w:p>
  <w:tbl>
    <w:tblPr>
      <w:tblW w:w="96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995"/>
    </w:tblGrid>
    <w:tr>
      <w:trPr/>
      <w:tc>
        <w:tcPr>
          <w:tcW w:w="1667" w:type="dxa"/>
          <w:tcBorders/>
        </w:tcPr>
        <w:p>
          <w:pPr>
            <w:pStyle w:val="Heading3"/>
            <w:snapToGrid w:val="false"/>
            <w:ind w:left="0" w:right="360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890905</wp:posOffset>
                </wp:positionH>
                <wp:positionV relativeFrom="paragraph">
                  <wp:posOffset>-69215</wp:posOffset>
                </wp:positionV>
                <wp:extent cx="898525" cy="843915"/>
                <wp:effectExtent l="0" t="0" r="0" b="0"/>
                <wp:wrapTight wrapText="bothSides">
                  <wp:wrapPolygon edited="0">
                    <wp:start x="-122" y="0"/>
                    <wp:lineTo x="-122" y="17529"/>
                    <wp:lineTo x="18628" y="17529"/>
                    <wp:lineTo x="18628" y="0"/>
                    <wp:lineTo x="-12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95" w:type="dxa"/>
          <w:tcBorders/>
        </w:tcPr>
        <w:p>
          <w:pPr>
            <w:pStyle w:val="Heading3"/>
            <w:tabs>
              <w:tab w:val="left" w:pos="0" w:leader="none"/>
              <w:tab w:val="left" w:pos="1620" w:leader="none"/>
            </w:tabs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IBUNAL REGIONAL DO TRABALHO DA 3ª REGIÃO</w:t>
          </w:r>
        </w:p>
        <w:p>
          <w:pPr>
            <w:pStyle w:val="Normal"/>
            <w:tabs>
              <w:tab w:val="clear" w:pos="708"/>
              <w:tab w:val="left" w:pos="1620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COLA JUDICIAL</w:t>
          </w:r>
        </w:p>
        <w:p>
          <w:pPr>
            <w:pStyle w:val="Heading4"/>
            <w:tabs>
              <w:tab w:val="left" w:pos="0" w:leader="none"/>
              <w:tab w:val="left" w:pos="1620" w:leader="none"/>
            </w:tabs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I CURSO DE FORMAÇÃO INICIAL DE JUÍZES – MÓDULO REGIONAL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uração: 01.12.2008 a 20.03.2009 (Carga horária total: 470 horas-aula)</w:t>
          </w:r>
        </w:p>
        <w:p>
          <w:pPr>
            <w:pStyle w:val="TextBody"/>
            <w:spacing w:lineRule="auto" w:line="36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ódulo Teórico-prático: 360horas-aula</w:t>
          </w:r>
        </w:p>
        <w:p>
          <w:pPr>
            <w:pStyle w:val="TextBody"/>
            <w:spacing w:lineRule="auto" w:line="360"/>
            <w:jc w:val="left"/>
            <w:rPr>
              <w:sz w:val="22"/>
              <w:szCs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ática de Jurisdição supervisionada: 110horas-aula</w:t>
          </w:r>
        </w:p>
      </w:tc>
    </w:tr>
  </w:tbl>
  <w:p>
    <w:pPr>
      <w:pStyle w:val="Heading3"/>
      <w:numPr>
        <w:ilvl w:val="0"/>
        <w:numId w:val="0"/>
      </w:numPr>
      <w:ind w:left="0" w:right="360" w:hanging="0"/>
      <w:jc w:val="lef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false"/>
      <w:autoSpaceDE w:val="false"/>
      <w:spacing w:lineRule="exact" w:line="360"/>
      <w:jc w:val="both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false"/>
      <w:autoSpaceDE w:val="false"/>
      <w:spacing w:lineRule="exact" w:line="280"/>
      <w:jc w:val="both"/>
      <w:textAlignment w:val="baseline"/>
      <w:outlineLvl w:val="1"/>
    </w:pPr>
    <w:rPr>
      <w:rFonts w:ascii="Arial" w:hAnsi="Arial" w:cs="Arial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Fontepargpadro8"/>
    <w:rPr>
      <w:color w:val="0000FF"/>
      <w:u w:val="single"/>
    </w:rPr>
  </w:style>
  <w:style w:type="character" w:styleId="VisitedInternetLink">
    <w:name w:val="FollowedHyperlink"/>
    <w:basedOn w:val="Fontepargpadro8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9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color w:val="FF6600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napToGrid w:val="false"/>
      <w:jc w:val="center"/>
    </w:pPr>
    <w:rPr>
      <w:rFonts w:ascii="Arial" w:hAnsi="Arial" w:cs="Arial"/>
      <w:color w:val="FF0000"/>
      <w:sz w:val="18"/>
    </w:rPr>
  </w:style>
  <w:style w:type="paragraph" w:styleId="Corpodetexto32">
    <w:name w:val="Corpo de texto 32"/>
    <w:basedOn w:val="Normal"/>
    <w:qFormat/>
    <w:pPr>
      <w:snapToGrid w:val="false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15:00Z</dcterms:created>
  <dc:creator>Teste</dc:creator>
  <dc:description/>
  <cp:keywords/>
  <dc:language>en-US</dc:language>
  <cp:lastModifiedBy> </cp:lastModifiedBy>
  <cp:lastPrinted>2009-12-17T15:35:00Z</cp:lastPrinted>
  <dcterms:modified xsi:type="dcterms:W3CDTF">2009-12-17T18:01:00Z</dcterms:modified>
  <cp:revision>5</cp:revision>
  <dc:subject/>
  <dc:title>Declaro, para os devidos fins,  que a Juíza CARINA RODRIGUES BI</dc:title>
</cp:coreProperties>
</file>