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 DOS EDITAIS RELATIVOS AOS BENS A SEREM LEILOADOS NO DIA 22 DE JANEIRO DE 202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Orientações</w:t>
      </w:r>
      <w:r>
        <w:rPr>
          <w:rFonts w:cs="Arial" w:ascii="Arial" w:hAnsi="Arial"/>
          <w:b/>
          <w:i/>
          <w:iCs/>
          <w:sz w:val="24"/>
          <w:szCs w:val="24"/>
        </w:rPr>
        <w:t xml:space="preserve">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ara pessoa física participar é obrigatória a apresentação, no ato da arrematação, do CPF, da Carteira de Identidade e de comprovante de endereço; pessoa jurídica deve apresentar cópia do contrato social;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rocurador de pessoa física ou jurídic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deve fornecer procuração autenticada, contendo poderes para a arrematação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O Leilão será realizado na Rua Mato Grosso, 468, 15ºandar, a partir das 9h30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Editais completos :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4"/>
            <w:szCs w:val="24"/>
          </w:rPr>
          <w:t>www.trt3.jus.br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  <w:t>Caso V. Sª. não consiga consultá-los via internet, deverá comparecer à Unidade Judiciária (endereço acima indicado) onde poderá acessá-los no quadro afixado na porta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12ªVT -  0010463-63.2017.5.03.0012) 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1)uma (1) impressora multifuncional, marca Samsung, modelo X Press M2070W, em regular estado e funcionando, avaliada em R$750,00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2)dezoito (18) estações de trabalho, tipo P.A.s, sendo dezesseis na cor bege rajada e duas na cor cinza, em regular estado, avaliadas em R$4.680,00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3)dezenove (19) cadeiras de escritório, com rodízios, estofadas, modelos e tamanhos variados, com e sem braços, em regular estado, avaliadas em R$2.470,00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4)duas (2) cadeiras estofadas, fixas, em regular estado, avaliadas em R$240,00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5)dois (2) armários, um de cor branca, o outro na cor cinza, ambos com duas portas, em regular estado, avaliados em R$380,00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6)duas (2) mesas de escritório, com duas gavetas cada, ambas na cor cinza, em regular estado, avaliadas em R$400,00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7)um (1) refrigerador, marca Eletrolux, cor branca, modelo RE 28 Super, em regular estado e funcionando, avaliado em R$760,00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8)dezesseis (16) monitores, marcas e modelos variados, em regular estado e funcionando, avaliados em R$4.000,00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9)um (1) micro-ondas, marca MIDEA, cor branca, modelo 20 litros, em regular estado e funcionando, avaliado em R$250,00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10)um (1) purificador de água, marca Brastemp, cor branca, em regular estado e funcionando, avaliado em R$450,00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11)total da avaliação: R$14.380,00 (catorze mil, trezentos e oitenta reais)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epositário: Jusceli Costa Silva Damasceno, MG18.304.740, CPF 119.440.666-16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Os referidos bens, de propriedade do executado, SMARTELL Serviços de Telecomunicações Eireli, CNPJ: 22.475.793/0001-38, se encontram na Rua dos Tupis, nº 485, sl. 905, centro, Belo Horizont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17ªVT – 0010455-37.2018.5.03.0017) - </w:t>
      </w: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lang w:val="zxx"/>
        </w:rPr>
        <w:t>"</w:t>
      </w:r>
      <w:r>
        <w:rPr>
          <w:rStyle w:val="Emphasis"/>
          <w:rFonts w:eastAsia="Arial" w:cs="Arial" w:ascii="Arial" w:hAnsi="Arial"/>
          <w:b w:val="false"/>
          <w:bCs/>
          <w:color w:val="000000"/>
          <w:sz w:val="24"/>
          <w:szCs w:val="24"/>
          <w:u w:val="none"/>
          <w:lang w:val="zxx"/>
        </w:rPr>
        <w:t xml:space="preserve">01) 01 (uma) balança, marca ROR, modelo RSR 45000/5, capacidade de 45kg, com teclado e impressora matricial, funcionando e em bom estado de conservação, tudo avaliado em R$3.000,00 (três mil reais); 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b w:val="false"/>
          <w:sz w:val="24"/>
          <w:szCs w:val="24"/>
        </w:rPr>
        <w:t>02) 02 (duas) balanças, marca Toledo, modelo Prix IV/I, 4 UNO, cor preta, capacidade máxima 15kg, funcionando e em bom estado de conservação, cada uma avaliada em R$2.250,00 (dois mil duzentos e cinquenta reais), perfazendo o total de R$4.500,00 (quatro mil e quinhentos reais).</w:t>
      </w:r>
      <w:r>
        <w:rPr>
          <w:rFonts w:cs="Arial" w:ascii="Arial" w:hAnsi="Arial"/>
          <w:b w:val="false"/>
          <w:sz w:val="24"/>
          <w:szCs w:val="24"/>
        </w:rPr>
        <w:t xml:space="preserve">" Valor da avaliação: R$7.500,00 (sete mil e quinhentos reais). </w:t>
      </w:r>
      <w:r>
        <w:rPr>
          <w:rFonts w:cs="Arial" w:ascii="Arial" w:hAnsi="Arial"/>
          <w:sz w:val="24"/>
          <w:szCs w:val="24"/>
        </w:rPr>
        <w:t xml:space="preserve">Considerar-se-á vil o preço inferior a </w:t>
      </w:r>
      <w:r>
        <w:rPr>
          <w:rFonts w:cs="Arial" w:ascii="Arial" w:hAnsi="Arial"/>
          <w:color w:val="000000"/>
          <w:sz w:val="24"/>
          <w:szCs w:val="24"/>
        </w:rPr>
        <w:t>cinquenta</w:t>
      </w:r>
      <w:r>
        <w:rPr>
          <w:rFonts w:cs="Arial" w:ascii="Arial" w:hAnsi="Arial"/>
          <w:sz w:val="24"/>
          <w:szCs w:val="24"/>
        </w:rPr>
        <w:t xml:space="preserve"> por cento do valor da avali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17ªVT -  0010729-69.2016.5.03.0017) 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01 (um) imóvel urbano situado no lote no. 02, da Quadra no.1, do bairro Gameleira II, matriculado sob o número 311132, com área de 265 m2. Valor Total da avaliação: R$ 120.000,00 (cento e vinte mil reais). Considerar-se-á vil o preço inferior a cinquenta por cento do valor da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20ªVT – 0000084-83.2010.5.03.0020) 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650 litros de gasolina comum Shell a R$4,65 o litro, avaliados em R$3.022,50 (Três mil e vinte e dois </w:t>
      </w:r>
      <w:r>
        <w:rPr>
          <w:rFonts w:cs="Arial" w:ascii="Arial" w:hAnsi="Arial"/>
          <w:b w:val="false"/>
          <w:bCs w:val="false"/>
          <w:sz w:val="24"/>
          <w:szCs w:val="24"/>
        </w:rPr>
        <w:t>reais e cinquenta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27ªVT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  <w:lang w:val="zxx"/>
        </w:rPr>
        <w:t xml:space="preserve"> –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0010785-29.2016.5.03.0106)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  <w:lang w:val="zxx"/>
        </w:rPr>
        <w:t xml:space="preserve"> -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  <w:t xml:space="preserve"> 01 (Um) Computador, marca Dell, monitor 15" , antigo, incluindo teclado, mouse , cpu, regular estado de uso e conservação, avaliado em R$800,00; - 05 (Cinco) Longarinas, com três assentos, cada, em estrutura metálica e banco em PVC na cor azul, precários estado de uso e conservação, avaliadas em R$150,00, cada, Total R$750,00; - 01 (Uma) TV, marca LG, tela plana, 28", aprox.., bom estado de uso e conservação, avaliada em R$400,00; - 01 (Um) Bebedouro, com refrigeração, marca Libel, regular estado de uso e conservação, avaliado em R$350,00; - 01 (Uma) Impressora, multifuncional, marca HP, modelo LaserJet 4200N, regular estado de uso e conservação, avaliada em R$350,00; - 03 (Três) Mesas de escritório, com gavetas, melanimico, cor bege, precário estado , com avarias, avaliadas em R$100,00, cada, perfazendo o total de R$300,00. Total da Avaliação: R$2.950,00 (DOIS MIL, NOVECENTOS E CINQUENTA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27ªVT –  0011057-52.2018.5.03.0106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-   Prensa Excêntrica, Marca Harlo, capacidade 82 toneladas com motor WEG-7,5CV, cor verde, em regular estado de conservação, funcionando, avaliada em R$16.000,00 (dezesseis mil reais). Total da avaliação: R$16.000,00 (dezesseis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38ªVT -  0000723-67.2012.5.03.0138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- 1) 06 (seis) consultórios odontológicos, sem marca aparente, sendo em com assento e encosto na cor azul, cinco na cor verde e quatro na cor cinza, completos, com equlpo, cuspideira e mocho. Avaliado em R$4.000,00 (qutro mil reais) cada. Total da avaliação: R$40.000,00 (quarenta mil reais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2) 01 (um) esterilizador auto clave marca stermax. Total da Avaliação: R$1.500,00 (hum mil e quinhentos reais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3) 01 (um) aparelho de raio x, prodental, pro 70-Intra. Total da avaliação: R$2.000,00 (dois mil reais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4) 07 (sete) cadeiras, tipo longarinas na cor azul, material plástico, avaliado em R$100,00 (cem reais) cada. Total da avaliação: R$700,00 (setecentos reais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5) 01 (um) bebedouro na cor branca. Total da avaliação: R$100,00 (cem reais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6) 09 (nove) mesas para escritório, materia tipo fórmica, tamanhos diversos. Avaliado em R$50,00 (cinquenta reais) cada. Total da avaliação: R$450,00 (quatrocentos e cinquenta reais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7) 01 (uma) Impressora HP-LASERJET - 4200N. Total da avaliação R$400,00 (quatrocentos reais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8) 20 (vinte) cadeiras simples. Avaliada em R$20,00 (vinte reais) cada. Total da avaliação R$400,00 (quatrocentos reais)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9) 01 (uma) impressora BROTHER HL-4040 CDN. Total da avaliação: R$800,00 (oitoc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10) 03 (três) arquivos de aço, quatro gavetas cor cinza - Avaliado em R$100,00 (cem reais) cada. Total da avaliação: R$300,00 (trez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reais) cada. Total da avaliação: R$200,00 (duz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12) 03 (três cofres de aço. Avaliado em R$500,00 (quinhentos reais) cada. Total da avaliação R$1.500,00 (hum mil e quinh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13) 01 (uma) mesa de granito, bege Bahia, apoiada em duas colunas também de granito. Total da avaliação R$1.500,00 (hum mil e quinh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14) 01(um) microcomputador, AMD ATHLON 64, 2200 MHZ 3.500 +1984 MB, 74,4 GB, composto por CPU, monitor, teclado, mouse. Total da avaliação: R$200,00 (duz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15) 01(um) microcomputador, AMD ATHLON 64, 2200 MHZ 3.500 + 1920 MB, 149 GB, composto por CPU, monitor, teclado, mouse. Total da avaliação: R$200,00 (duz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16) 01(um) microcomputador, AMD ATHLON 64, 2200 MHZ 3.200 +1984 MB, 74,4 GB, composto por CPU, monitor, teclado, mouse. Total da avaliação: R$200,00 (duz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17) 01(um) microcomputador, AMD ATHLON 64, 2200 MHZ 3.500 +1984 MB, 74,4 GB, composto por CPU, monitor, teclado, mouse. Total da avaliação: R$200,00 (duz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18) 01(um) microcomputador, AMD ATHLON 64, 2200 MHZ 3.500 +1984 MB, 74,4 GB, composto por CPU, monitor, teclado, mouse. Total da avaliação: R$200,00 (duz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19) 01(um) microcomputador, DUAL CORE, INTEL PENTIUM E5200, 2500 MHZ, 2038MB, 74,4 GB, composto por CPU, monitor, teclado, mouse. Total da avaliação: R$400,00 (quatroc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20) 01(um) microcomputador, DUAL CORE, INTEL PENTIUM E2160, 1800 MHZ, 1015MB, 74,4 GB, composto por CPU, monitor, teclado, mouse. Total da avaliação: R$400,00 (quatroc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21) 01(um) microcomputador, DUAL CORE, INTEL PENTIUM E5200, 2500 MHZ, 2038MB, 74,4 GB, composto por CPU, monitor, teclado, mouse. Total da avaliação: R$400,00 (quatroc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22) 01(um) microcomputador, DUAL CORE, INTEL PENTIUM E7400, 2800 MHZ, 2036MB, 298,0 GB, composto por CPU, monitor, teclado, mouse. Total da avaliação: R$500,00 (quinh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23) 01(um) microcomputador, INTEL PENTIUM 4,3000 MHZ, 2048MB, 74,2 GB, composto por CPU, monitor, teclado, mouse. Total da avaliação: R$200,00 (duz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24) 01(um) microcomputador, INTEL PENTIUM 4,2400 MHZ, 3500 + 1984 MB, 74,4 GB, composto por CPU, monitor, teclado, mouse. Total da avaliação: R$200,00 (duz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25) 01(um) microcomputador, INTEL CELERON D 310, 2133 MHZ, 1504 MB, composto por CPU, monitor, teclado, mouse. Total da avaliação: R$500,00 (quinh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26) 01(um) microcomputador, INTEL PENTIUM 4,2400 MHZ, 3500 + 1984MB, 37,3 GB, composto por CPU, monitor, teclado, mouse. Total da avaliação: R$200,00 (duzentos reais)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VALOR TOTAL:       R$53.650,00 (cinquenta e três mil seiscentos e cinquenta reais).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3.jus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2:54Z</dcterms:created>
  <dc:creator/>
  <dc:description/>
  <dc:language>en-US</dc:language>
  <cp:lastModifiedBy/>
  <cp:lastPrinted>2017-11-08T10:37:00Z</cp:lastPrinted>
  <dcterms:modified xsi:type="dcterms:W3CDTF">2020-01-17T14:17:55Z</dcterms:modified>
  <cp:revision>139</cp:revision>
  <dc:subject/>
  <dc:title>courrier</dc:title>
</cp:coreProperties>
</file>