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rFonts w:ascii="Verdana" w:hAnsi="Verdana" w:cs="Verdana"/>
          <w:color w:val="000000"/>
        </w:rPr>
      </w:pPr>
      <w:r>
        <w:rPr>
          <w:rFonts w:cs="Courier New" w:ascii="Courier New" w:hAnsi="Courier New"/>
          <w:b/>
          <w:bCs/>
          <w:color w:val="000000"/>
          <w:sz w:val="26"/>
          <w:szCs w:val="26"/>
        </w:rPr>
        <w:t>RESUMO DOS BENS A SEREM LEILOADOS NO DIA 18 DE OUTUBRO DE 2017</w:t>
      </w:r>
    </w:p>
    <w:p>
      <w:pPr>
        <w:pStyle w:val="Western"/>
        <w:shd w:fill="FFFFFF" w:val="clear"/>
        <w:spacing w:before="280" w:after="0"/>
        <w:rPr>
          <w:rFonts w:ascii="Courier New" w:hAnsi="Courier New" w:cs="Courier New"/>
          <w:color w:val="000000"/>
        </w:rPr>
      </w:pPr>
      <w:r>
        <w:rPr>
          <w:rFonts w:cs="Courier New" w:ascii="Courier New" w:hAnsi="Courier New"/>
          <w:color w:val="000000"/>
        </w:rPr>
        <w:t>01(uma) loja comercial, localizada na Av. Raja Gabáglia, 1306, Gutierrez, Belo Horizonte, descrita na matrícula 20.322 do Cartório do 1º. Ofício de registro de imóveis de Belo Horizonte como loja 01 do Edifício Top Center, com fração ideal correspondente a 0,026768 do imóvel, que ora reavalio para R$980.000,00 (novecentos e oitenta mil reais). (32ªVTBH);</w:t>
      </w:r>
    </w:p>
    <w:p>
      <w:pPr>
        <w:pStyle w:val="Western"/>
        <w:shd w:fill="FFFFFF" w:val="clear"/>
        <w:spacing w:before="280" w:after="0"/>
        <w:rPr>
          <w:rFonts w:ascii="Courier New" w:hAnsi="Courier New" w:cs="Courier New"/>
          <w:color w:val="000000"/>
        </w:rPr>
      </w:pPr>
      <w:r>
        <w:rPr>
          <w:rFonts w:cs="Courier New" w:ascii="Courier New" w:hAnsi="Courier New"/>
          <w:color w:val="000000"/>
        </w:rPr>
        <w:t>Imóvel apartamento 302, da rua Araruana, 195, b. Salgado Filho (Vila Ambrosina), com área de 89,38m2, inscrição imobiliária Municipal: 4941820120079, matrícula 13231, Cartório do 1 Ofício de Notas (conforme informações do mandado). O apartamento possui 2 quartos, 1 banheiro, cozinha, área de serviço, sala conjugada com copa e 1 vaga de garagem coberta. O prédio é antigo, sem revestimento de cerâmica. O apartamento é simples e possui na sala móveis de alvenaria , piso de taco e piso de cerâmica no banheiro, cozinha e área de serviço. Avalio o imóvel com suas benfeitorias em R$200.000,00. (11ªVTBH);</w:t>
      </w:r>
    </w:p>
    <w:p>
      <w:pPr>
        <w:pStyle w:val="Western"/>
        <w:shd w:fill="FFFFFF" w:val="clear"/>
        <w:spacing w:before="280" w:after="0"/>
        <w:rPr>
          <w:rFonts w:ascii="Courier New" w:hAnsi="Courier New" w:cs="Courier New"/>
          <w:color w:val="000000"/>
        </w:rPr>
      </w:pPr>
      <w:r>
        <w:rPr>
          <w:rFonts w:cs="Courier New" w:ascii="Courier New" w:hAnsi="Courier New"/>
          <w:color w:val="000000"/>
        </w:rPr>
        <w:t>50% do lote 01 do quarteirão 110 do Bairro Santa Helena, Barreira, frente para a Av. Olinto Meireles, 1.000, esquina com Rua São Domingos, matrícula nº 60.611, livro 2 do 7º Ofício de Registro de Imóveis de Belo Horizonte, índice cadastral: 200110.001.001-8, com área de 410m2. No imóvel encontra-se estabelecido um posto de gasolina, Auto Posto Nota 1000 Ltda, que ocupa os dois lotes constantes da matrícula. Avaliado em R$500.000,00. (41ªVTBH);</w:t>
      </w:r>
    </w:p>
    <w:p>
      <w:pPr>
        <w:pStyle w:val="Western"/>
        <w:shd w:fill="FFFFFF" w:val="clear"/>
        <w:spacing w:before="280" w:after="0"/>
        <w:rPr>
          <w:rFonts w:ascii="Courier New" w:hAnsi="Courier New" w:cs="Courier New"/>
          <w:color w:val="000000"/>
        </w:rPr>
      </w:pPr>
      <w:r>
        <w:rPr>
          <w:rFonts w:cs="Courier New" w:ascii="Courier New" w:hAnsi="Courier New"/>
          <w:color w:val="000000"/>
        </w:rPr>
        <w:t>O imóvel constituído pelo apto 201, do 2º pavimento, do Edifício Residencial Jaraguá II, situado na Rua Erasmo Figueiredo, 312, com área construída de 90,75m2, e fração ideal de ¼, do terreno formado pelo lote 18 do quarteirão 06, do Bairro dona Clara, nesta capital, com área, limites e confrontações de acordo com a planta respectiva, havido conforme matrícula nº 62.903, livro 2 do Cartório do 5º Oficio de Registro de imóveis de Belo Horizonte/MG.(44ªVTBH);</w:t>
      </w:r>
    </w:p>
    <w:p>
      <w:pPr>
        <w:pStyle w:val="Western"/>
        <w:shd w:fill="FFFFFF" w:val="clear"/>
        <w:spacing w:before="280" w:after="0"/>
        <w:rPr>
          <w:rFonts w:ascii="Courier New" w:hAnsi="Courier New" w:cs="Courier New"/>
          <w:color w:val="000000"/>
        </w:rPr>
      </w:pPr>
      <w:r>
        <w:rPr>
          <w:rFonts w:cs="Courier New" w:ascii="Courier New" w:hAnsi="Courier New"/>
          <w:color w:val="000000"/>
        </w:rPr>
      </w:r>
    </w:p>
    <w:p>
      <w:pPr>
        <w:pStyle w:val="Western"/>
        <w:shd w:fill="FFFFFF" w:val="clear"/>
        <w:spacing w:before="280" w:after="0"/>
        <w:rPr>
          <w:rFonts w:ascii="Courier New" w:hAnsi="Courier New" w:cs="Courier New"/>
          <w:color w:val="000000"/>
        </w:rPr>
      </w:pPr>
      <w:r>
        <w:rPr>
          <w:rFonts w:cs="Courier New" w:ascii="Courier New" w:hAnsi="Courier New"/>
          <w:color w:val="000000"/>
        </w:rPr>
        <w:t>01 (uma) cota do Minas Tênis Clube, nº 154133.(8ªVTBH)</w:t>
      </w:r>
    </w:p>
    <w:p>
      <w:pPr>
        <w:pStyle w:val="Western"/>
        <w:shd w:fill="FFFFFF" w:val="clear"/>
        <w:spacing w:before="280" w:after="0"/>
        <w:rPr>
          <w:rFonts w:ascii="Courier New" w:hAnsi="Courier New" w:cs="Courier New"/>
          <w:color w:val="000000"/>
        </w:rPr>
      </w:pPr>
      <w:r>
        <w:rPr>
          <w:rFonts w:cs="Courier New" w:ascii="Courier New" w:hAnsi="Courier New"/>
          <w:color w:val="000000"/>
        </w:rPr>
      </w:r>
    </w:p>
    <w:p>
      <w:pPr>
        <w:pStyle w:val="Western"/>
        <w:shd w:fill="FFFFFF" w:val="clear"/>
        <w:spacing w:before="280" w:after="0"/>
        <w:rPr>
          <w:rFonts w:ascii="Courier New" w:hAnsi="Courier New" w:cs="Courier New"/>
          <w:color w:val="000000"/>
        </w:rPr>
      </w:pPr>
      <w:r>
        <w:rPr>
          <w:rFonts w:cs="Courier New" w:ascii="Courier New" w:hAnsi="Courier New"/>
          <w:color w:val="000000"/>
        </w:rPr>
        <w:t>Veículo Pálio ELX, placa MNK-0004, com a lataria do parachoque dianteiro arranhada, pintura do veículo riscada, lataria da porta do motorista com arranhões, estofado dos bancos em péssimo estado de conservação, sem o limpador do parabrisas traseiro, e sem a tampa do bagageiro, falta o triângulo e a chave de rodas, tem o macaco e o estepe, funciona, avaliado em R$ 8.000,00. Processo 16/00097/15, mandado 00314/15, penhora efetuada em 17/03/15. Total da Avaliação: R$ 8.000,00 (oito mil reais). (16ªVTBH);</w:t>
      </w:r>
    </w:p>
    <w:p>
      <w:pPr>
        <w:pStyle w:val="Western"/>
        <w:shd w:fill="FFFFFF" w:val="clear"/>
        <w:spacing w:before="280" w:after="0"/>
        <w:rPr>
          <w:rFonts w:ascii="Courier New" w:hAnsi="Courier New" w:cs="Courier New"/>
          <w:color w:val="000000"/>
        </w:rPr>
      </w:pPr>
      <w:r>
        <w:rPr>
          <w:rFonts w:cs="Courier New" w:ascii="Courier New" w:hAnsi="Courier New"/>
          <w:color w:val="000000"/>
        </w:rPr>
      </w:r>
    </w:p>
    <w:p>
      <w:pPr>
        <w:pStyle w:val="Western"/>
        <w:shd w:fill="FFFFFF" w:val="clear"/>
        <w:spacing w:before="280" w:after="0"/>
        <w:rPr>
          <w:rFonts w:ascii="Courier New" w:hAnsi="Courier New" w:cs="Courier New"/>
          <w:color w:val="000000"/>
        </w:rPr>
      </w:pPr>
      <w:r>
        <w:rPr>
          <w:rFonts w:cs="Courier New" w:ascii="Courier New" w:hAnsi="Courier New"/>
          <w:color w:val="000000"/>
        </w:rPr>
        <w:t>01 máquina de abrir encaixe em palmilhas, marca Rudmáquinas, ano 05;</w:t>
      </w:r>
    </w:p>
    <w:p>
      <w:pPr>
        <w:pStyle w:val="Western"/>
        <w:shd w:fill="FFFFFF" w:val="clear"/>
        <w:spacing w:before="280" w:after="0"/>
        <w:rPr>
          <w:rFonts w:ascii="Courier New" w:hAnsi="Courier New" w:cs="Courier New"/>
          <w:color w:val="000000"/>
        </w:rPr>
      </w:pPr>
      <w:r>
        <w:rPr>
          <w:rFonts w:cs="Courier New" w:ascii="Courier New" w:hAnsi="Courier New"/>
          <w:color w:val="000000"/>
        </w:rPr>
        <w:t>01 prensa para biqueira, marca Rudmáquinas, ano 07;</w:t>
      </w:r>
    </w:p>
    <w:p>
      <w:pPr>
        <w:pStyle w:val="Western"/>
        <w:shd w:fill="FFFFFF" w:val="clear"/>
        <w:spacing w:before="280" w:after="0"/>
        <w:rPr/>
      </w:pPr>
      <w:r>
        <w:rPr>
          <w:rFonts w:cs="Courier New" w:ascii="Courier New" w:hAnsi="Courier New"/>
          <w:color w:val="000000"/>
        </w:rPr>
        <w:t>02 máquinas de costura, marca DURKOPP ADLER, modelo 767;</w:t>
      </w:r>
    </w:p>
    <w:p>
      <w:pPr>
        <w:pStyle w:val="Western"/>
        <w:shd w:fill="FFFFFF" w:val="clear"/>
        <w:spacing w:before="280" w:after="0"/>
        <w:rPr>
          <w:rFonts w:ascii="Courier New" w:hAnsi="Courier New" w:cs="Courier New"/>
          <w:color w:val="000000"/>
        </w:rPr>
      </w:pPr>
      <w:r>
        <w:rPr>
          <w:rFonts w:cs="Courier New" w:ascii="Courier New" w:hAnsi="Courier New"/>
          <w:color w:val="000000"/>
        </w:rPr>
        <w:t>19 baterias para moto Titan 5 amperes Raion novas, que avalio em R$3.608,00 todas; 15 baterias para moto Titan, 6 amperes, novas, Raion, que avalio em R$2.998,50; 01 pneu Tr 410x18 MT60, Pirelli, novo, que avalio em R$157,00; 08 pneus para moto Biz 125, novos, que avalio em R$1.119,20; 02 pneus dianteiros para moto Tornado 250, novos, que avalio em R$379,80 os dois; 01 pneu dianteiro de moto Twister, novo, que avalio em R$249,90; 03 pneus dianteiros 275x18 para moto Titan, novos, que avalio em R$419,70 todos; 03 pneus tras 90x90x18 para moto Titan, novos, que avalio em R$449,70 todos; 03 pneus tras de moto Bross, novos, que avalio em R$749,70; 02 pneus tras para moto Twister, novos, que avalio em R$699,80; 10 peças de chave de ignição para moto Titan 150, novos, que avalio em R$950,00 todos; 15 conjuntos de capa de chuva tam G, novos, que avalio em R$1663,50; 15 conjuntos de capa de chuva tam M, novos, que avalio em R$1663,50; 15 conjuntos de capa de chuva tam P, novos, que avalio em R$1663,50; 50 pares de retrovisores de moto Titan, novos, que avalio em R$995,00 todos; 100 cabos de Freio para CG, novos, que avalio em R$2.190,00; 30 cabos de embreagem para CG, novos, que avalio em R$747,00 todos; 10 Kits piston para CG, com anel, novos, que avalio em R$920,00 todos; 01 par de rodas liga leve para moto Titan, Fabreck, novas, que avalio em R$789,00; 01 par de rodas liga leve, para moto YBR, novas, que avalio em R$789,00. Total Avaliação:R$24.151,30(vinte e quatro mil, cento e cinquenta e um mil e trinta centavos);</w:t>
      </w:r>
    </w:p>
    <w:p>
      <w:pPr>
        <w:pStyle w:val="Western"/>
        <w:shd w:fill="FFFFFF" w:val="clear"/>
        <w:spacing w:before="280" w:after="0"/>
        <w:rPr>
          <w:rFonts w:ascii="Courier New" w:hAnsi="Courier New" w:cs="Courier New"/>
          <w:color w:val="000000"/>
        </w:rPr>
      </w:pPr>
      <w:r>
        <w:rPr>
          <w:rFonts w:cs="Courier New" w:ascii="Courier New" w:hAnsi="Courier New"/>
          <w:color w:val="000000"/>
        </w:rPr>
      </w:r>
    </w:p>
    <w:p>
      <w:pPr>
        <w:pStyle w:val="Western"/>
        <w:shd w:fill="FFFFFF" w:val="clear"/>
        <w:spacing w:before="280" w:after="0"/>
        <w:rPr>
          <w:rFonts w:ascii="Courier New" w:hAnsi="Courier New" w:cs="Courier New"/>
          <w:color w:val="000000"/>
        </w:rPr>
      </w:pPr>
      <w:r>
        <w:rPr>
          <w:rFonts w:cs="Courier New" w:ascii="Courier New" w:hAnsi="Courier New"/>
          <w:color w:val="000000"/>
        </w:rPr>
        <w:t>50 frigobares, 10 aparelhos de ar condicionado e 25 televisores. (27ªVTBH)</w:t>
      </w:r>
    </w:p>
    <w:p>
      <w:pPr>
        <w:pStyle w:val="Western"/>
        <w:shd w:fill="FFFFFF" w:val="clear"/>
        <w:spacing w:before="280" w:after="0"/>
        <w:rPr>
          <w:rFonts w:ascii="Courier New" w:hAnsi="Courier New" w:cs="Courier New"/>
          <w:color w:val="000000"/>
        </w:rPr>
      </w:pPr>
      <w:r>
        <w:rPr>
          <w:rFonts w:cs="Courier New" w:ascii="Courier New" w:hAnsi="Courier New"/>
          <w:color w:val="000000"/>
        </w:rPr>
      </w:r>
    </w:p>
    <w:p>
      <w:pPr>
        <w:pStyle w:val="Western"/>
        <w:shd w:fill="FFFFFF" w:val="clear"/>
        <w:spacing w:before="280" w:after="0"/>
        <w:rPr>
          <w:rFonts w:ascii="Courier New" w:hAnsi="Courier New" w:cs="Courier New"/>
          <w:color w:val="000000"/>
        </w:rPr>
      </w:pPr>
      <w:r>
        <w:rPr>
          <w:rFonts w:cs="Courier New" w:ascii="Courier New" w:hAnsi="Courier New"/>
          <w:color w:val="000000"/>
        </w:rPr>
        <w:t>01 mesa rústica madeira Jacá, maciça, medida de 3,10mx 1,10m, com 6 cm de espessura, nova, pés de ferro, que avalio em R$5.000,00. Total da avaliação R$5.000,00. (15ªVTBH);</w:t>
      </w:r>
    </w:p>
    <w:p>
      <w:pPr>
        <w:pStyle w:val="Western"/>
        <w:shd w:fill="FFFFFF" w:val="clear"/>
        <w:spacing w:before="280" w:after="0"/>
        <w:rPr>
          <w:rFonts w:ascii="Courier New" w:hAnsi="Courier New" w:cs="Courier New"/>
          <w:color w:val="000000"/>
        </w:rPr>
      </w:pPr>
      <w:r>
        <w:rPr>
          <w:rFonts w:cs="Courier New" w:ascii="Courier New" w:hAnsi="Courier New"/>
          <w:color w:val="000000"/>
        </w:rPr>
        <w:t>20 cadeiras giroflex, marca BKII, com regulagem de altura, apoio de braços e estofamento em tecido sintético,cor preta;</w:t>
      </w:r>
    </w:p>
    <w:p>
      <w:pPr>
        <w:pStyle w:val="Western"/>
        <w:shd w:fill="FFFFFF" w:val="clear"/>
        <w:spacing w:before="280" w:after="0"/>
        <w:rPr>
          <w:rFonts w:ascii="Courier New" w:hAnsi="Courier New" w:cs="Courier New"/>
          <w:color w:val="000000"/>
        </w:rPr>
      </w:pPr>
      <w:r>
        <w:rPr>
          <w:rFonts w:cs="Courier New" w:ascii="Courier New" w:hAnsi="Courier New"/>
          <w:color w:val="000000"/>
        </w:rPr>
      </w:r>
    </w:p>
    <w:p>
      <w:pPr>
        <w:pStyle w:val="Western"/>
        <w:shd w:fill="FFFFFF" w:val="clear"/>
        <w:spacing w:before="280" w:after="0"/>
        <w:rPr>
          <w:rFonts w:ascii="Courier New" w:hAnsi="Courier New" w:cs="Courier New"/>
          <w:color w:val="000000"/>
        </w:rPr>
      </w:pPr>
      <w:r>
        <w:rPr>
          <w:rFonts w:cs="Courier New" w:ascii="Courier New" w:hAnsi="Courier New"/>
          <w:color w:val="000000"/>
        </w:rPr>
        <w:t>5 (cinco) cadeiras de ferro chapa 18 sem o assento em bom estado de conservação, que ora avalio em R$150,00(cento e cinquenta reais) cada, perfazendo o total de R$750,00 (setecentos e cinquenta reais); - 1 (uma) cadeira de varanda de ferro chapa 18 sem o assento, em bom estado de conservação, que ora avalio em R$500,00 (quinhentos reais); - 1 (uma) cadeira de varanda de ferro chapa 18 com o assento ,em bom estado de conservação, que ora avalio em R$600,00 (seiscentos reais); - 2 (dois) aparadores de pé sem o vidro, de ferro chapa 18, em bom estado de conservação, que ora avalio em R$300,00 (trezentos reais) cada, perfazendo o total de R$600,00 (seiscentos reais); - 1 (um) aparador de parede com o vidro, de ferro chapa 18, em bom estado de conservação, que ora avalio em R$200,00 (duzentos reais); - 1 (uma) mesa de centro de ferro redondo maciço, em bom estado de conservação, que ora avalio em R$700,00 (setecentos reais); - 2 (duas) mesas de canto de 35cm x 35cm, de ferro chapa 18, em bom estado de conservação, que ora avalio em R$200,00 (duzentos reais) cada, perfazendo o total de R$400,00 (quatrocentos); - 1 (uma) mesa cone de ferro chapa 18, em bom estado ide conservação, que ora avalio em R$200,00 (duzentos reais); - 1 (uma) mesa de canto de 40cm x 40cm, de ferro redondo maciço, em bom estado de conservação, que ora avalio em R$300,00 (trezentos reais); - 1 (um) cabideiro feito em ferro redondo maciço e ferro tu60, em bom estado de conservação, que ora avalio em R$300,00 (trezentos reais); - 1 (uma) mesa redonda de ferro maciço, em bom estado de conservação, que ora avalio em R$700,00 (setecentos reais); - 2 (dois) bistrôs de ferro chapa 18, sem o vidro, em bom estado de conservação,que ora avalio em R$400,00 (quatrocentos reais) cada; perfazendo o total de R$800,00 (oitocentos reais); - 1 (uma) mesa quadrada 80cm x 80cm, de ferro chapa 18, em bom estado de conservação, que ora avalio em R700,00(setecentos reais); - 1 (uma) mesa em 'X' de ferro chapa 18, perfil de 5Omm x 30mm, sem o vidro, em bom estado de conservação, que ora avalio em R$700,00 (setecentos reais); - 1 (uma) escada de 3 metros, de ferro chapa 18, perfil de 5O mm x 30mm, em bom estado de conservação, que ora avalio em R$300,00 (trezentos reais); - 1 (uma) escada de 4 metros, de ferro chapa 18, perfil de 5Omm x 30mm, em bom estado de conservação, que ora avalio em R$400,00 (quatrocentos reais); - 1 (uma) escada de abrir de 3,2 metros, de ferro chapa 18, perfil de 40mm x 20mm, degraus perfil 20mm x 30mm, em bom estado de conservação, que ora avalio em R$300,00(trezentos reais); - 1 (uma) escada de abrir de 4,6 metros, de ferro chapa, 18, perfil de 40mm x 20mm, degraus perfil 20mm x 30mm, em bom estado de conservação, que ora avalio em R$400,00 (quatrocentos reais); - 1 (uma) escada de 5 metros, de ferro chapa 18, perfil de 50mm x 20mm, degraus perfil 40mm x 20mm, em bom estado de conservação, que dra avalio em R$500,00 (quinhentos reais); - 1 (um) portão de ferro de 80cm x 210cm, em bom estado de conservação, que ora avalio em R$800,00(oitocentos reais); - 1 (um) portão de ferro de 80cm x 190cm, em bom estado de conservação, que ora avalio em R$600,00(seiscentos reais); - 1 (uma) lixeira de ferro de y.; maciço, de 90cm x 5Ocm, em bom estado de conservação, que ora avalio em R$600,00(seiscentos reais); - 1 (uma) lixeira de ferro de y.; maciço, de 60cm x 40cm, em bom estado de conservação, que ora avalio em R$500,00(quinhentos reais). Total da avaliação R$11.850,00;</w:t>
      </w:r>
    </w:p>
    <w:p>
      <w:pPr>
        <w:pStyle w:val="Western"/>
        <w:shd w:fill="FFFFFF" w:val="clear"/>
        <w:spacing w:before="280" w:after="0"/>
        <w:rPr>
          <w:rFonts w:ascii="Courier New" w:hAnsi="Courier New" w:cs="Courier New"/>
          <w:color w:val="000000"/>
        </w:rPr>
      </w:pPr>
      <w:r>
        <w:rPr>
          <w:rFonts w:cs="Courier New" w:ascii="Courier New" w:hAnsi="Courier New"/>
          <w:color w:val="000000"/>
        </w:rPr>
      </w:r>
    </w:p>
    <w:p>
      <w:pPr>
        <w:pStyle w:val="Western"/>
        <w:shd w:fill="FFFFFF" w:val="clear"/>
        <w:spacing w:before="280" w:after="0"/>
        <w:rPr>
          <w:rFonts w:ascii="Courier New" w:hAnsi="Courier New" w:cs="Courier New"/>
          <w:color w:val="000000"/>
        </w:rPr>
      </w:pPr>
      <w:r>
        <w:rPr>
          <w:rFonts w:cs="Courier New" w:ascii="Courier New" w:hAnsi="Courier New"/>
          <w:color w:val="000000"/>
        </w:rPr>
        <w:t>02 aparelhos de ar condicionado;</w:t>
      </w:r>
    </w:p>
    <w:p>
      <w:pPr>
        <w:pStyle w:val="Western"/>
        <w:shd w:fill="FFFFFF" w:val="clear"/>
        <w:spacing w:before="280" w:after="0"/>
        <w:rPr>
          <w:rFonts w:ascii="Courier New" w:hAnsi="Courier New" w:cs="Courier New"/>
          <w:color w:val="000000"/>
        </w:rPr>
      </w:pPr>
      <w:r>
        <w:rPr>
          <w:rFonts w:cs="Courier New" w:ascii="Courier New" w:hAnsi="Courier New"/>
          <w:color w:val="000000"/>
        </w:rPr>
        <w:t>135 engradados de cerveja completos, com 24 vasilhames de cerveja vazios em cada engradado;</w:t>
      </w:r>
    </w:p>
    <w:p>
      <w:pPr>
        <w:pStyle w:val="Western"/>
        <w:shd w:fill="FFFFFF" w:val="clear"/>
        <w:spacing w:before="280" w:after="0"/>
        <w:rPr>
          <w:rFonts w:ascii="Courier New" w:hAnsi="Courier New" w:cs="Courier New"/>
          <w:color w:val="000000"/>
        </w:rPr>
      </w:pPr>
      <w:r>
        <w:rPr>
          <w:rFonts w:cs="Courier New" w:ascii="Courier New" w:hAnsi="Courier New"/>
          <w:color w:val="000000"/>
        </w:rPr>
        <w:t>08 (oito) vestidos de festa novos, longos, com detalhes, cores variadas, tecidos diversos, marca Via Appia, avaliados em R$390,00 (trezentos e noventa reais) cada, totalizando R$3.120,00 (três mil, cento e vinte reais); 02) 08 (oito) vestidos longos, estampados, variados, tamanhos diversos, novos, marca Via Appia, avaliados, cada um, em R$250,00 (duzentos e cinquenta reais), totalizando R$2.000,00 (dois mil reais). VALOR TOTAL DA AVALIAÇÃO: R$ 5.120,00 (CINCO MIL, CENTO E VINTE REAIS). (15ªVTBH);</w:t>
      </w:r>
    </w:p>
    <w:p>
      <w:pPr>
        <w:pStyle w:val="Western"/>
        <w:shd w:fill="FFFFFF" w:val="clear"/>
        <w:spacing w:before="280" w:after="0"/>
        <w:rPr>
          <w:rFonts w:ascii="Courier New" w:hAnsi="Courier New" w:cs="Courier New"/>
          <w:color w:val="000000"/>
        </w:rPr>
      </w:pPr>
      <w:r>
        <w:rPr>
          <w:rFonts w:cs="Courier New" w:ascii="Courier New" w:hAnsi="Courier New"/>
          <w:color w:val="000000"/>
        </w:rPr>
        <w:t>407 pares de sandálias femininas, marca Michelle D, modelo Glow712, cores e tamanhos variados, novas;</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22:00Z</dcterms:created>
  <dc:creator>e-101319</dc:creator>
  <dc:description/>
  <dc:language>en-US</dc:language>
  <cp:lastModifiedBy>e-101319</cp:lastModifiedBy>
  <dcterms:modified xsi:type="dcterms:W3CDTF">2017-10-13T13:43:00Z</dcterms:modified>
  <cp:revision>2</cp:revision>
  <dc:subject/>
  <dc:title>RESUMO DOS BENS A SEREM LEILOADOS NO DIA 18 DE OUTUBRO DE 2017</dc:title>
</cp:coreProperties>
</file>