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</w:rPr>
        <w:t>RESUMO DOS BENS A SEREM LEILOADOS NO DIA 08 AGOSTO DE DE 2018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01ªVT - Proc -0000051-82.2012.503.0001) - 01 apartamento de dois quartos, um banheiro, uma sala, uma cozinha, que avalio por R$200.000,00 ( duzentos mil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21ªVT) 01) 01 (um) elevador automotivo, marca União, sem modelo aparente, cor laranja, capacidade informada de 2.500kg, funcionando, em regular estado de conservação, avaliado em R$4.500,00 (quatro mil e quinhentos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2) 01 (um) compressor de ar, marca Schulz, modelo Air Plus, 120 libras, CSA 8,5/25, cor vermelha, funcionando e em regular estado de conservação, avaliado em R$450,00 (quatrocentos e cinqu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3) 01 (um) macaco tipo jacaré, marca Ribeiro, modelo não aparente, capacidade não informada, cor verde, funcionando e em regular estado de conservação, avaliado em R$350,00 (trezentos e cinqu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4) 01 (uma) prensa hidráulica, marca Skay, capacidade de 15 toneladas, cor vermelha, funcionando e em regular estado de conservação, avaliada em R$400,00 (quatrocentos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5) 01 (um) moto esmeril, sem marca aparente, cor vermelha, funcionando e em regular estado de conservação, avaliada em R$80,00 (oit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6) 01 (um) guincho hidráulico tipo girafa, sem marca aparente, capacidade informada de 500 kg, cor vermelha, funcionando e em regular estado de conservação, avaliado em R$450,00 (quatrocentos e cinqu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7) 01 (uma) morsa torno de bancada, marca Schulz, n° 6, em regular estado de conservação, avaliada em R$100,00 (cem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8) 01 (um) transformador de solda, 250 amperes, funcionando e em regular estado de conservação, avaliado em R$160,00 (cento e sess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09) 01 (uma) máquina para limpeza de sistemas de injeção, marca Injetron, sem modelo aparente, cor azul, funcionando e em regular estado de conservação, avaliada em R$400,00 (quatrocentos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0) 01 (um) carrinho aberto para oficina com chapas reforçadas e uma gaveta, cor azul, em regular estado de conservação, avaliado em R$120,00 (cento e vinte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1) 01 (um) bebedouro eletrônico, marca Polar, modelo NN1000A, cor prata, funcionando e em regular estado de conservação, avaliado em R$120,00 (cento e vinte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2) 01 (uma) impressora multifuncional, marca HP, modelo Officejet 4500 Desktop, cor preta, funcionando e em regular estado de conservação, avaliada em R$160,00 (cento e sess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3) 01 (um) monitor, marca Duex, modelo DX166SD, tela de LED 15.6 polegadas, funcionando e em regular estado de conservação, avaliado em R$80,00 (oit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4) 01 (um) DVR, marca Alartec, modelo H264 Network Video Recorder, cor preta, funcionando e em regular estado de conservação, avaliado em R$350,00 (trezentos e cinqu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5) 01 (um) computador, com processador Pentium® Dual-Core CPU E5200 2.50GHz, memória RAM de 1.99GB, HD 146GB + 151GB, monitor Samsung SyncMaster B1630 na cor preta, teclado Philco na cor preta, mouse Multilaser na cor preta, gabinete Facil na cor preta, duas caixas de som, funcionando e em regular estado de conservação, avaliado em R$550,00 (quinhentos e cinquenta reais)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6) 01 (uma) cadeira longarina, fabricação própria, com três assentos improvisados com bancos de veículos, com estofados nas cores vermelha e preta, em regular estado de conservação, avaliada em R$160,00 (cento e sessenta reais); e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17) 01 (uma) cadeira giratória, fabricação própria, com assento improvisado com banco de veículo, com estofado nas cores vermelha e preta, em regular estado de conservação, avaliada em R$70,00 (setenta reais).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Total da avaliação: R$8.500,00 (oito mil e quinhentos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21ªVT)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Oito conjuntos mesas em madeira, tampo retangular encapados em napa cor verde, com quatro cadeiras em cada conjunto, em bom estado de uso e conservação, avaliados em R$2.4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Cinco conjuntos mesas em madeira, tampo retangular encapados em napa cor amarela, com quatro cadeiras em cada conjunto, em bom estado de uso e conservação, avaliados em R$1.5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televisor Samsung 29 polegadas com controle remoto, funcionando, avaliado em R$12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- Uma chapa a gás Marchesi, funcionando, avaliada em R$15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balcão expositor caixa em U, em vidro, em bom estado de uso e conservação, avaliado em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R$9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a vasca vertical (para exposição de bens em MDF e vidro, medindo ap 1,50 x 2,00 x 0,70 m, em bom estado de uso e conservação, avaliado em R$1.5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a estufa expositora para alimentos quentes em mdf, granito (tampo), vidro, porta em inox, elétrica, em bom estado de uso e conservação, avaliado em R$1.200,00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a estufa expositora para alimentos frios tampo em granito, mdf, vidro, porta em inox, elétrica, em bom estado de uso e conservação, avaliado em R$1.1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-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balcão expositor em mdf, tampo em granito, inox e vidro, em bom estado de uso e conservação, avaliado em R$9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a balança Filizola modelo pluris 6/15 nº 56844/2010, cap máx = 6/15 kg, min = 40g, movida a eletricidade ou pilha, em bom estado de uso e conservação, avaliada em R$35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freezer vertical Consul Slin 170, cor branca, faltando a tampa de plástico interna, lataria em bom estado, funcionando, avaliado em R$35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fogão Fischer, 4 acendedores, movido a gás, funcionando, avaliado em R$35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Um fatiador de frios Palladium modelo CF 1300, nº 20898, em bom estado de uso e conservação, avaliado em R$1.200,00;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 Duas mesas de apoio, bases em ferro, tampo em granito, em bom estado de uso e conservação, avaliadas em R$400,00;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-- Uma cafeteira industrial Monarcha modelo M32DCL, cap café + leite 3 + 3 Lts, cap água 16,0 Lts, nº série 0018M3L110, 110 V, potência 1500 W, em bom estado de uso e conservação, avaliado em R$500,00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-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otal da Avaliação: R$12.920,00 (doze mil novecentos e vinte reais)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(23ªVT)-1) 01 (UMA) MÁQUINA PARA SERRAR PEDRAS, DA MARCA URANDIR / SANTO ANTÔNIO, COM MOTOR DE 15 CV, COMPLETA, EM BOM ESTADO DE CONSERVAÇÃO E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FUNCIONAMENTO, APARENTEMEMTE, NORMAL, BEM ESTE QUE AVALIO EM R$8.800,00 (OITO MIL E OITOCENTOS REAIS)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2) 01 (UMA) MESA DE GRANITO AMARELO-LARANJEIRO, COM COLUNA DE SAPATA, COM AS MEDIDAS 150 CM X 230 CM (TAMPO DA MESA) E 80 CM X 40 CM (COLUNA DE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SUSTENTAÇÃO), EM ÓTIMO ESTADO DE CONSERVAÇÃO, BEM ESTE QUE AVALIO EM R$ 3.700,00 (TRÊS MIL E SETECENTOS REAIS)</w:t>
      </w:r>
    </w:p>
    <w:p>
      <w:pPr>
        <w:pStyle w:val="TextBody"/>
        <w:widowControl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Valor total da nova avaliação: R$ 12.500,00 (doze mil e quinhentos reais)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24ªVT - Proc- 0011366-62.2017.5.03.0024) -</w:t>
      </w:r>
      <w:r>
        <w:rPr>
          <w:rFonts w:cs="Helvetica-Bold;sans-serif" w:ascii="Helvetica-Bold;sans-serif" w:hAnsi="Helvetica-Bold;sans-serif"/>
          <w:b w:val="false"/>
          <w:i w:val="false"/>
          <w:caps w:val="false"/>
          <w:smallCaps w:val="false"/>
          <w:color w:val="000000"/>
          <w:spacing w:val="0"/>
          <w:sz w:val="22"/>
        </w:rPr>
        <w:t>01 (hum) kit de Dumbells para musculação, de 12 a 24 quilos, com 12 (doze) peças mais a mesa expositora, em bom estado de conservação, avaliado em R$ 1.500,00 (hum mil e quinhentos reais). Total da avaliação R$ 1.500,00 (hum mil e quinhentos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24ªVT - Proc-0010152-02.2018.5.03.0024) -</w:t>
      </w:r>
      <w:r>
        <w:rPr>
          <w:rFonts w:cs="Helvetica-Bold;sans-serif" w:ascii="Helvetica-Bold;sans-serif" w:hAnsi="Helvetica-Bold;sans-serif"/>
          <w:b w:val="false"/>
          <w:i w:val="false"/>
          <w:caps w:val="false"/>
          <w:smallCaps w:val="false"/>
          <w:color w:val="000000"/>
          <w:spacing w:val="0"/>
          <w:sz w:val="22"/>
        </w:rPr>
        <w:t>Um veículo, marca RENAULT, CLIO AUT. 1.6, 16 V, ano/modelo 2007/2008, renavam 00927430967, placa HGO-4740, cor preta, em funcionamento, em regular estado de conservação, avaliado em R$ 12.000,00 (doze mil reais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27aVT) 1) Obra do artista Orlando Casta o, técnica mista sobre papel, medindo 0,66 x 0,57 m, "Corao", assinado no canto inferior esquerdo e no datado, avaliado em R$ 20.000,00(vinte mil reais). Total da avaliacao: R$20.000,00(vinte mil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32aVT) -Um balcão ilha, com 03 partes refrigeradas e expositores em perfeito estado, medida aproximada de 3,0 x 7,0 que avalio por R$35.000,00. Total da avaliação; R$35.000,00 (trinta e cinco mil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32aVT) 05 (cinco) conjuntos de mesa com tampo em fórmica e suporte em madeira, com quatro cadeiras em madeira, bem conservadas, que avalio por R$300,00 cada, no total de R$1.500,00. Total da avaliação – R$1.500,00.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2"/>
        </w:rPr>
        <w:t>1-Os referidos bem encontram-se à avenida General Olimpio Mourão Filho, 1420, Itapoã, Belo Horizonte-MG.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2"/>
        </w:rPr>
        <w:t>2-Não serão aceitos lances inferiores a 50% do valor da avaliação, nos termos do art. 891, parágrafo único do CPC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32ªVT) Uma máquina rotativa de compressão, utilizada para transformar matéria prima (pó) em comprimidos, marca LAWES 2000, 25 PSC, patrimônio Belfar TAG: CR.SS.09, inox 316, em uso, em bom estado de conservação, avaliada em R$90.000,00 (noventa mil reais).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Total da avaliação - R$90.000,00.</w:t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OBS: O referido bem encontra-se à rua Alair Marques Rodrigues, nº 516, bairro Santa Amélia, Belo Horizonte - MG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34ªVT) - 01 (uma) mesa de canto, com tampo de vidro nas seguintes medidas 120 cm (comprimento) x 40 cm (profundidade); com pequena avaria no canto do vidro, com base de 02 torres cilíndricas feitas em granito claro, tendo cada uma 80 cm de altura, com a base e o topo trabalhados em formato quadrangular, sendo que uma das colunas contém uma pequena avaria no topo, bem este que está em razoável estado de conservação, avaliado em R$ 380,00 (trezentos e oitenta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37ªVT)-PROC-0010639-89.2016.5.03.0137. 01 veículo de placa HEI-6881, UF MG, marca/modelo VW/Kombi, ano 06/06, cor predominante branca, em razoável estado de conservação, avaliado em R$15.000,00 ( quinze mil reais)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bookmarkStart w:id="0" w:name="processoDocumentoGridTabList%25252525253"/>
      <w:bookmarkStart w:id="1" w:name="processoDocumentoGridTab"/>
      <w:bookmarkEnd w:id="0"/>
      <w:bookmarkEnd w:id="1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</w:rPr>
        <w:t>(44ªVT) -01 máquina de sorvetes Taylor Crown modelo C 713N-33, avaliada em R$45.000,00, em perfeito funcionamento.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Helvetica-Bold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8:01Z</dcterms:created>
  <dc:creator/>
  <dc:description/>
  <dc:language>en-US</dc:language>
  <cp:lastModifiedBy/>
  <dcterms:modified xsi:type="dcterms:W3CDTF">2018-08-02T17:30:35Z</dcterms:modified>
  <cp:revision>2</cp:revision>
  <dc:subject/>
  <dc:title/>
</cp:coreProperties>
</file>