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MO DOS EDITAIS RELATIVOS AOS BENS A SEREM LEILOADOS NO DIA 04 DE MARÇO DE 2020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single"/>
        </w:rPr>
        <w:t>Orientações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: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Para pessoa física participar é obrigatória a apresentação, no ato da arrematação, do CPF, da Carteira de Identidade e de comprovante de endereço; pessoa jurídica deve apresentar cópia do contrato social; </w:t>
      </w:r>
      <w:r>
        <w:rPr>
          <w:rFonts w:cs="Arial" w:ascii="Arial" w:hAnsi="Arial"/>
          <w:b w:val="false"/>
          <w:bCs w:val="false"/>
          <w:i/>
          <w:iCs/>
          <w:strike w:val="false"/>
          <w:dstrike w:val="false"/>
          <w:sz w:val="24"/>
          <w:szCs w:val="24"/>
          <w:u w:val="none"/>
        </w:rPr>
        <w:t xml:space="preserve">procurador de pessoa física ou jurídica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deve fornecer procuração autenticada, contendo poderes para a arrematação. 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O Leilão será realizado na Rua Mato Grosso, 468, 15ºandar, a partir das 9h30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Editais completos : </w:t>
      </w:r>
      <w:hyperlink r:id="rId2" w:tgtFrame="_blank">
        <w:r>
          <w:rPr>
            <w:rStyle w:val="InternetLink"/>
            <w:rFonts w:cs="Arial" w:ascii="Arial" w:hAnsi="Arial"/>
            <w:b w:val="false"/>
            <w:bCs w:val="false"/>
            <w:i/>
            <w:iCs/>
            <w:sz w:val="24"/>
            <w:szCs w:val="24"/>
          </w:rPr>
          <w:t>www.trt3.jus.br</w:t>
        </w:r>
      </w:hyperlink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  <w:lang w:val="zxx"/>
        </w:rPr>
        <w:t>Caso V. Sª. não consiga consultá-los via internet, deverá comparecer à Unidade Judiciária (endereço acima indicado) onde poderá acessá-los no quadro afixado na portari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  <w:lang w:val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  <w:lang w:val="zxx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  <w:lang w:val="zxx"/>
        </w:rPr>
        <w:t>(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 xml:space="preserve">9ªVT – 0010322-82.2019.5.03.0009) 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  <w:lang w:val="zxx"/>
        </w:rPr>
        <w:t xml:space="preserve">- </w:t>
      </w:r>
      <w:r>
        <w:rPr>
          <w:rFonts w:cs="Arial" w:ascii="Arial" w:hAnsi="Arial"/>
          <w:b w:val="false"/>
          <w:bCs w:val="false"/>
        </w:rPr>
        <w:t>20 (vinte) televisores, marca SAMSUNG, modelo UN43J5290AGXD, avaliado cada um em R$1.800,00, totalizando R$36.000,00 (trinta e seis mil reais). - 20 (vinte) máquinas de lavar roupas, BRASTEMP, 12 kg, BST12, branco, 127 V, avaliada cada uma em R$1.800,00,totalizando R$36.000,00 (trinta e seis mil reais). - 30 (trinta) refrigeradores, CONSUL, 342l, CRB39AK 1P, PLA 127V. 298675.41.1, avaliado cada um em R$ 2.200,00, totalizando R$ 66.000,00 (sessenta e seis mil reais). V</w:t>
      </w:r>
      <w:r>
        <w:rPr>
          <w:rFonts w:cs="Arial" w:ascii="Arial" w:hAnsi="Arial"/>
        </w:rPr>
        <w:t>alor total: R$138.000,00 (cento e trinta e oito mil reais)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(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 xml:space="preserve">16ªVT – 0010497-26.2017.5.03.0016 )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 xml:space="preserve">-  veículo marca Kia, modelo Besta SV, placa GTJ-7620, RENAVAM 00637901061, chassi KNHTP7352S6334369, movido à diesel, ano fabricação 1995, modelo 1995, cor prata, com pintura queimada, amassado na porta lateral traseira, pneus em ruim estado, em regular estado de conservação. 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Obs: No momento da avaliação, o veículo estava parado e sem bateria, razão pela qual não foi possível que a Oficial de Justiça averiguasse o seu funcionamento. </w:t>
      </w:r>
      <w:r>
        <w:rPr>
          <w:rFonts w:cs="Arial" w:ascii="Arial" w:hAnsi="Arial"/>
          <w:i w:val="false"/>
          <w:iCs w:val="false"/>
          <w:sz w:val="24"/>
          <w:szCs w:val="24"/>
          <w:u w:val="single"/>
        </w:rPr>
        <w:t xml:space="preserve">Valor da Avaliação: R$ 7.500,00 (sete mil e quinhentos reais). </w:t>
      </w:r>
      <w:r>
        <w:rPr>
          <w:rFonts w:cs="Arial" w:ascii="Arial" w:hAnsi="Arial"/>
          <w:sz w:val="24"/>
          <w:szCs w:val="24"/>
          <w:u w:val="none"/>
        </w:rPr>
        <w:t xml:space="preserve">Lance mínimo equivalente a 50% do valor da avaliação (CLT art. 769 c/c art. 885 e 891 do CPC/15). 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  <w:lang w:val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(17ªVT – 0010243-16.2018.5.03.0017) </w:t>
      </w:r>
      <w:r>
        <w:rPr>
          <w:rFonts w:cs="Arial" w:ascii="Arial" w:hAnsi="Arial"/>
          <w:sz w:val="24"/>
          <w:szCs w:val="24"/>
        </w:rPr>
        <w:t>- A) 02 (dois) grupos geradores de eletricidade movidos à diesel Force 13, 12,5 KV, 60 Hz, 220V, trifásico, motor Agrale, carcaça na cor cinza, em bom estado, funcionando. Os geradores estão acoplados, por meio de parafusos, a carretas/reboque que não os acompanham na presente penhora. B) Uma lavadora de alta pressão marca Shulz, modelo Hidrolav 2400 SQ, para lavação quente/fria, equipada com motor elétrico 220V e aquecedor à diesel. Carcaça na cor amarela. Equipamento sobre plataforma com rodas,funcionando, em bom estado". Valor da avaliação: R$35.400,00 (trinta e cinco mil e quatrocentos reai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 xml:space="preserve">(21ªVT – 0011009-23.2019.5.03.0021)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 xml:space="preserve">- 01 veículo placa GSM1155, chassis JHMEK4350VS100084, Honda Civic VTI, ano 1997/97, cor </w:t>
      </w:r>
      <w:r>
        <w:rPr>
          <w:rFonts w:cs="Arial" w:ascii="Arial" w:hAnsi="Arial"/>
          <w:sz w:val="24"/>
          <w:szCs w:val="24"/>
        </w:rPr>
        <w:t xml:space="preserve">azul, batido, motor em bom estado, que avalio em R$5.000,00(cinco mil reais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>(38ªVT - 0010900-80.2018.5.03.0138)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 xml:space="preserve"> - Uma refiladora marca mimelli, máquinas, modelo MRF-1000, série 0333, cor azul, em bom estado de conservação, em pleno funcionamento, equipamento próprio para marcenaria, ora avaliado em R$5.500,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>(44ªVT – 0010105-39.2018.5.03.0182)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 xml:space="preserve"> - 1 - 03 (três) jogos de mesas com quatro cadeiras cada, sendo as mesas com tampo redondo, </w:t>
      </w:r>
      <w:r>
        <w:rPr>
          <w:rFonts w:cs="Arial" w:ascii="Arial" w:hAnsi="Arial"/>
          <w:b w:val="false"/>
          <w:bCs w:val="false"/>
          <w:sz w:val="24"/>
          <w:szCs w:val="24"/>
        </w:rPr>
        <w:t>na cor vermelha, e as cadeiras plásticas com os pés em metal na cor preta. Móveis em bom estado de conservação, avaliados por R$ 300,00 cada jo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t3.jus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5:42:54Z</dcterms:created>
  <dc:creator/>
  <dc:description/>
  <dc:language>en-US</dc:language>
  <cp:lastModifiedBy/>
  <cp:lastPrinted>2017-11-08T10:37:00Z</cp:lastPrinted>
  <dcterms:modified xsi:type="dcterms:W3CDTF">2020-02-20T12:49:55Z</dcterms:modified>
  <cp:revision>134</cp:revision>
  <dc:subject/>
  <dc:title>courrier</dc:title>
</cp:coreProperties>
</file>