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O DOS BENS A SEREM LEILOADOS NO DIA 31 DE OUTUBRO DE DE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4ªVT) - Três aparelhos de Televisão, marca LG, cor preta,aproximadamente 50 polegadas, em bom estado de conservação, funcionando, avaliada, a unidade em R$1.700,00 (mil e setecentos reais), totalizando a quantia de R$5.100,00 (cinco mil e cem reais). Total da avaliação:R$5.100,00 (cinco mil e cem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Helvetica;Arial" w:cs="Times New Roman"/>
          <w:sz w:val="24"/>
          <w:szCs w:val="24"/>
        </w:rPr>
      </w:pPr>
      <w:r>
        <w:rPr>
          <w:rFonts w:cs="Times New Roman" w:ascii="Times New Roman" w:hAnsi="Times New Roman"/>
          <w:sz w:val="24"/>
          <w:szCs w:val="24"/>
        </w:rPr>
        <w:t xml:space="preserve">(09ªVT) - </w:t>
      </w:r>
      <w:r>
        <w:rPr>
          <w:rFonts w:eastAsia="Helvetica;Arial" w:cs="Times New Roman" w:ascii="Times New Roman" w:hAnsi="Times New Roman"/>
          <w:sz w:val="24"/>
          <w:szCs w:val="24"/>
        </w:rPr>
        <w:t>01 aparelho HECCUS, marca IBRAMED, completo, em bom estado, avaliado em R$12.300,00 (doze mil e trezentos reais).</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01 aparelho CARBOXIDERM S 20-1C, completo, marca TONEDERM, avaliado em R$11.500,00, em bom estado.</w:t>
      </w:r>
    </w:p>
    <w:p>
      <w:pPr>
        <w:pStyle w:val="Normal"/>
        <w:autoSpaceDE w:val="false"/>
        <w:jc w:val="both"/>
        <w:rPr>
          <w:rFonts w:ascii="Times New Roman" w:hAnsi="Times New Roman" w:eastAsia="Times-Roman;Times New Roman" w:cs="Times New Roman"/>
          <w:sz w:val="24"/>
          <w:szCs w:val="24"/>
        </w:rPr>
      </w:pPr>
      <w:r>
        <w:rPr>
          <w:rFonts w:eastAsia="Helvetica;Arial" w:cs="Times New Roman" w:ascii="Times New Roman" w:hAnsi="Times New Roman"/>
          <w:sz w:val="24"/>
          <w:szCs w:val="24"/>
        </w:rPr>
        <w:t>- 02 macas LEGNO PORTÁTIL, em bom estado, avaliadas em R$950,00, perfazendo o total de R$1.900,00.</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VALOR TOTAL: </w:t>
      </w:r>
      <w:r>
        <w:rPr>
          <w:rFonts w:eastAsia="Helvetica;Arial" w:cs="Times New Roman" w:ascii="Times New Roman" w:hAnsi="Times New Roman"/>
          <w:sz w:val="24"/>
          <w:szCs w:val="24"/>
        </w:rPr>
        <w:t>R$25.700,00 (VINTE E CINCO MIL E SETECENTOS REAIS).</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Todas as despesas de impostos, taxas, multas incidentes ou que venham a incidir, assim como a remoção e transporte dos bens arrematados correrão por conta e risco do arrematante, não podendo este alegar desconhecimento das condições ora estabelecidas.</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Helvetica;Arial" w:cs="Times New Roman"/>
          <w:sz w:val="24"/>
          <w:szCs w:val="24"/>
        </w:rPr>
      </w:pPr>
      <w:r>
        <w:rPr>
          <w:rFonts w:cs="Times New Roman" w:ascii="Times New Roman" w:hAnsi="Times New Roman"/>
          <w:sz w:val="24"/>
          <w:szCs w:val="24"/>
        </w:rPr>
        <w:t>(09ªVT - PROC.-</w:t>
      </w:r>
      <w:r>
        <w:rPr>
          <w:rFonts w:eastAsia="Helvetica-Bold" w:cs="Times New Roman" w:ascii="Times New Roman" w:hAnsi="Times New Roman"/>
          <w:b w:val="false"/>
          <w:bCs w:val="false"/>
          <w:sz w:val="24"/>
          <w:szCs w:val="24"/>
        </w:rPr>
        <w:t>0167900-60.2009.5.03.0009 -</w:t>
      </w:r>
      <w:r>
        <w:rPr>
          <w:rFonts w:eastAsia="Helvetica;Arial" w:cs="Times New Roman" w:ascii="Times New Roman" w:hAnsi="Times New Roman"/>
          <w:b w:val="false"/>
          <w:bCs w:val="false"/>
          <w:sz w:val="24"/>
          <w:szCs w:val="24"/>
        </w:rPr>
        <w:t xml:space="preserve">- Fração ideal correspondente a 1/4 do imóvel constituído da casa n° 94, situada à Rua </w:t>
      </w:r>
      <w:r>
        <w:rPr>
          <w:rFonts w:eastAsia="Helvetica;Arial" w:cs="Times New Roman" w:ascii="Times New Roman" w:hAnsi="Times New Roman"/>
          <w:sz w:val="24"/>
          <w:szCs w:val="24"/>
        </w:rPr>
        <w:t xml:space="preserve">Apa, Caiçaras, neste município, lançada na Prefeitura no ano de 1964, com seus pertences, benfeitorias, instalações, e seu terreno lote 8, do quarteirão 12, da Vila Santa Terezinha, com área, limites e confrontações da planta respectiva, transcrita no 3º Ofício imobiliário desta Comarca, no livro 2, folha 1, referente à matrícula 15165, registro 1. A casa residencial é de alvenaria, de laje, com telhado amianto, porta principal e janelas em metalon e vidro, compondo-se das seguintes dependências: uma varanda, uma garagem parcialmente coberta com vaga para um carro, uma sala com piso de taco, quatro quartos com piso de taco (sendo um deles com suíte), uma copa com piso em cerâmica, uma </w:t>
      </w:r>
      <w:r>
        <w:rPr>
          <w:rFonts w:eastAsia="Helvetica;Arial" w:cs="Times New Roman" w:ascii="Times New Roman" w:hAnsi="Times New Roman"/>
          <w:b w:val="false"/>
          <w:bCs w:val="false"/>
          <w:sz w:val="24"/>
          <w:szCs w:val="24"/>
        </w:rPr>
        <w:t xml:space="preserve">cozinha com piso e paredes revestidos em cerâmica, um banheiro social com piso e </w:t>
      </w:r>
      <w:r>
        <w:rPr>
          <w:rFonts w:eastAsia="Helvetica;Arial" w:cs="Times New Roman" w:ascii="Times New Roman" w:hAnsi="Times New Roman"/>
          <w:sz w:val="24"/>
          <w:szCs w:val="24"/>
        </w:rPr>
        <w:t>paredes revestidos em cerâmica. Há também um porão com um cômodo para despejo e uma lavanderia, esta última com piso em cerâmica. A frente da casa é murada, com portões em metalon e chapas de lata. Nos fundos do imóvel, está edificado um barracão residencial, de alvenaria, de laje, composto de um quarto, um banheiro social com piso e paredes em cerâmica, uma cozinha com piso e paredes revestidos em cerâmica, e uma área de serviço com telhado em amianto e piso em cerâmica e pedra. O imóvel está em regular estado de conservação. A fração ideal pertencente à executada e correspondente a 1/4 do imóvel é avaliada em R$137.500,00 (cento e trinta e sete mil e quinhentos reais).</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Os Sr. Otacílio José Teixeira de Abreu e sua mulher, Sra. Marlede Rodrigues de Abreu reservaram para si, quando da doação do imóvel para a executada Margarete Rodrigues de Abreu, o direito de usufruto vitalício e sucessivo sobre o imóvel penhorado.</w:t>
      </w:r>
    </w:p>
    <w:p>
      <w:pPr>
        <w:pStyle w:val="Normal"/>
        <w:autoSpaceDE w:val="false"/>
        <w:jc w:val="both"/>
        <w:rPr>
          <w:rFonts w:ascii="Times New Roman" w:hAnsi="Times New Roman" w:eastAsia="Helvetica-Bold" w:cs="Times New Roman"/>
          <w:b w:val="false"/>
          <w:b w:val="false"/>
          <w:bCs w:val="false"/>
          <w:sz w:val="24"/>
          <w:szCs w:val="24"/>
        </w:rPr>
      </w:pPr>
      <w:r>
        <w:rPr>
          <w:rFonts w:eastAsia="Helvetica;Arial" w:cs="Times New Roman" w:ascii="Times New Roman" w:hAnsi="Times New Roman"/>
          <w:sz w:val="24"/>
          <w:szCs w:val="24"/>
        </w:rPr>
        <w:t>Todas as despesas de impostos, taxas, multas incidentes ou que venham a incidir, correrão por conta e risco do arrematante, não podendo este alegar desconhecimento das condições ora estabelecidas.</w:t>
      </w:r>
    </w:p>
    <w:p>
      <w:pPr>
        <w:pStyle w:val="Normal"/>
        <w:autoSpaceDE w:val="false"/>
        <w:jc w:val="both"/>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VALOR TOTAL: R$137.500,00 (cento e trinta e sete mil e quinhentos reais).</w:t>
      </w:r>
    </w:p>
    <w:p>
      <w:pPr>
        <w:pStyle w:val="Normal"/>
        <w:autoSpaceDE w:val="false"/>
        <w:jc w:val="both"/>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r>
    </w:p>
    <w:p>
      <w:pPr>
        <w:pStyle w:val="Normal"/>
        <w:autoSpaceDE w:val="false"/>
        <w:jc w:val="both"/>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r>
    </w:p>
    <w:p>
      <w:pPr>
        <w:pStyle w:val="Normal"/>
        <w:autoSpaceDE w:val="false"/>
        <w:jc w:val="both"/>
        <w:rPr>
          <w:rFonts w:ascii="Times New Roman" w:hAnsi="Times New Roman" w:eastAsia="Times-Roman;Times New Roman" w:cs="Times New Roman"/>
          <w:sz w:val="24"/>
          <w:szCs w:val="24"/>
        </w:rPr>
      </w:pPr>
      <w:r>
        <w:rPr>
          <w:rFonts w:cs="Times New Roman" w:ascii="Times New Roman" w:hAnsi="Times New Roman"/>
          <w:sz w:val="24"/>
          <w:szCs w:val="24"/>
        </w:rPr>
        <w:t>(13ªVT - Proc.-</w:t>
      </w:r>
      <w:r>
        <w:rPr>
          <w:rFonts w:eastAsia="Times-Roman;Times New Roman" w:cs="Times New Roman" w:ascii="Times New Roman" w:hAnsi="Times New Roman"/>
          <w:sz w:val="24"/>
          <w:szCs w:val="24"/>
        </w:rPr>
        <w:t>0000535-90.2014.5.03.0013 ) - Um imóvel registrado na matrícula 72617 do 3º Ofício de registro de imóveis de Belo Horizonte, localizado na Rua José Bartolota, nº 40, Bloco 03, apt 401, Bairro Glória. Com área privativa de 43,18m², composto por uma sala, dois quartos, cozinha, área de serviço e um banheiro. Avaliado em R$180.000,00 (cento e oitenta mil reais).</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cs="Times New Roman" w:ascii="Times New Roman" w:hAnsi="Times New Roman"/>
          <w:sz w:val="24"/>
          <w:szCs w:val="24"/>
        </w:rPr>
        <w:t xml:space="preserve">(13ªVT - Proc. - </w:t>
      </w:r>
      <w:r>
        <w:rPr>
          <w:rFonts w:eastAsia="Times-Roman;Times New Roman" w:cs="Times New Roman" w:ascii="Times New Roman" w:hAnsi="Times New Roman"/>
          <w:sz w:val="24"/>
          <w:szCs w:val="24"/>
        </w:rPr>
        <w:t>0002189-83.2012.5.03.0013) - 1(um) veículo M.BENZ/MPOLO TORINO U, placa HNC-1931, ano 2011/2012, cor azul, Renavam 00456190333, chassi 9BM384078CB838070, espécie tipo pas/ônibus, 38 lugares, em bom estado de conservação e funcionamento, o qual avalio em R$130.000,00.</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Helvetica;Arial" w:cs="Times New Roman"/>
          <w:sz w:val="24"/>
          <w:szCs w:val="24"/>
        </w:rPr>
      </w:pPr>
      <w:r>
        <w:rPr>
          <w:rFonts w:cs="Times New Roman" w:ascii="Times New Roman" w:hAnsi="Times New Roman"/>
          <w:sz w:val="24"/>
          <w:szCs w:val="24"/>
        </w:rPr>
        <w:t xml:space="preserve">(13ªVT - PROC.- </w:t>
      </w:r>
      <w:r>
        <w:rPr>
          <w:rFonts w:eastAsia="Helvetica;Arial" w:cs="Times New Roman" w:ascii="Times New Roman" w:hAnsi="Times New Roman"/>
          <w:sz w:val="24"/>
          <w:szCs w:val="24"/>
        </w:rPr>
        <w:t>0010092-33.2016.5.03.0013 - - 01 (um) imóvel constituído pelo lote com área de 2300m², conforme matrícula n. 6609 do livro 2, do Cartório do 7º Ofício de Registro de Imóveis de Belo Horizonte e IPTU 2014 PBH índice cadastral 234125W301001-2, com aproximadamente 60% de área de galpões com paredes de alvenaria/blocos e telhados em estrutura metálica, terreno com declive suave, com entrada pelos fundos anexo ao imóvel que dá de frente para a Avenida Amazonas n. 8754, Bairro Jardinópolis, a depender da constituição de servidão de passagem, limites e confrontações da planta, em bom estado de conservação, que ora avalio em R$4.000.000,00 (quatro milhões de reais). Obs.: trata-se de terreno contíguo com o imóvel que dá de frente para a Av. Amazonas n. 8754, sem quaisquer marcos, tapumes ou divisórias.</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Total da avaliação: R$4.000.000,00 (quatro milhões de reais).</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autoSpaceDE w:val="false"/>
        <w:jc w:val="both"/>
        <w:rPr>
          <w:rFonts w:ascii="Times New Roman" w:hAnsi="Times New Roman" w:eastAsia="Helvetica;Arial" w:cs="Times New Roman"/>
          <w:sz w:val="24"/>
          <w:szCs w:val="24"/>
        </w:rPr>
      </w:pPr>
      <w:r>
        <w:rPr>
          <w:rFonts w:cs="Times New Roman" w:ascii="Times New Roman" w:hAnsi="Times New Roman"/>
          <w:sz w:val="24"/>
          <w:szCs w:val="24"/>
        </w:rPr>
        <w:t xml:space="preserve">(16ªVT) - </w:t>
      </w:r>
      <w:r>
        <w:rPr>
          <w:rFonts w:eastAsia="Helvetica;Arial" w:cs="Times New Roman" w:ascii="Times New Roman" w:hAnsi="Times New Roman"/>
          <w:sz w:val="24"/>
          <w:szCs w:val="24"/>
        </w:rPr>
        <w:t>1 simulador de escada matrix, usado, em regular estado de uso e conservação, avaliadopor R$ 24.000,00, número de série CS21151102364, modelo C - 3X, MFG Date Nov/2016.</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eastAsia="Times;Times New Roman" w:cs="Times New Roman" w:ascii="Times New Roman" w:hAnsi="Times New Roman"/>
          <w:sz w:val="24"/>
          <w:szCs w:val="24"/>
        </w:rPr>
        <w:t xml:space="preserve">(23ªVTBH -0010334-88.2018.5.03.0023) - </w:t>
      </w:r>
      <w:r>
        <w:rPr>
          <w:rFonts w:eastAsia="Times-Roman;Times New Roman" w:cs="Times New Roman" w:ascii="Times New Roman" w:hAnsi="Times New Roman"/>
          <w:sz w:val="24"/>
          <w:szCs w:val="24"/>
        </w:rPr>
        <w:t>- 01 veículo micro-ônibus, Fiat Ducato Minibus, à diesel, ano/modelo 2008/2008, cor branca, placa HIK 9554, renavam 00961740957, chassi 93W244M2382027260, registrado no CNPJ 06.280.642/0001-78, usado e mal conservado, poltronas em bom estado de conservação, sem bateria, os quatro pneus "carecas", veículo não funcionando, parado há mais de 01 ano em um lote vago sito na rua Alexandrita, nº 124, Hematita. avaliado em R$28.000,00</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Total da avaliação: R$28.000,00</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23ªVTBH -0127100-16.2007.503.0023) - A fração de 1/4 (um quarto) do imóvel constituido pela casa residencial nº71 da Rua Guararapes, com todas as suas benfeitorias e pertences e s/t. lote 03 do quart. 81 do Bairro da Graça, com área, limites e confrontações da planta respectiva, com registro junto ao 4º Registro de Imóveis, desta capital, matrícula 3296. </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Total da avaliação R$195.000,00</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Quaisquer ônus porventura existentes sobre o imóvel ficará a cargo do arrematante.</w:t>
      </w:r>
    </w:p>
    <w:p>
      <w:pPr>
        <w:pStyle w:val="Normal"/>
        <w:autoSpaceDE w:val="false"/>
        <w:jc w:val="both"/>
        <w:rPr>
          <w:rFonts w:ascii="Times New Roman" w:hAnsi="Times New Roman" w:cs="Times New Roman"/>
          <w:sz w:val="24"/>
          <w:szCs w:val="24"/>
        </w:rPr>
      </w:pPr>
      <w:r>
        <w:rPr>
          <w:rFonts w:eastAsia="Times-Roman;Times New Roman" w:cs="Times New Roman" w:ascii="Times New Roman" w:hAnsi="Times New Roman"/>
          <w:sz w:val="24"/>
          <w:szCs w:val="24"/>
        </w:rPr>
        <w:t>Observar a preferência na arrematação do bem aos coproprietários Luciano Diniz Véo Brini e Marina Diniz Véo Brini, em igualdade de condições e observadas as demais disposições contidas no art.843 3 parágrafos do CPC/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Times New Roman" w:cs="Times New Roman" w:ascii="Times New Roman" w:hAnsi="Times New Roman"/>
          <w:sz w:val="24"/>
          <w:szCs w:val="24"/>
        </w:rPr>
        <w:t xml:space="preserve">(23ªVT) </w:t>
      </w:r>
      <w:r>
        <w:rPr>
          <w:rFonts w:cs="Times New Roman" w:ascii="Times New Roman" w:hAnsi="Times New Roman"/>
          <w:sz w:val="24"/>
          <w:szCs w:val="24"/>
        </w:rPr>
        <w:t>- 02 buffet self-service, quente, com 06 bojos cada, em aço inox, marca IBET e FUTURA, com rodízios, em regular estado, avaliados em R$2.5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cs="Times New Roman" w:ascii="Times New Roman" w:hAnsi="Times New Roman"/>
          <w:sz w:val="24"/>
          <w:szCs w:val="24"/>
        </w:rPr>
        <w:t xml:space="preserve">(32ªVT - PROC. </w:t>
      </w:r>
      <w:r>
        <w:rPr>
          <w:rFonts w:eastAsia="Times;Times New Roman" w:cs="Times New Roman" w:ascii="Times New Roman" w:hAnsi="Times New Roman"/>
          <w:b w:val="false"/>
          <w:bCs w:val="false"/>
          <w:sz w:val="24"/>
          <w:szCs w:val="24"/>
        </w:rPr>
        <w:t xml:space="preserve">0011240-76.2016.5.03.0111 - - Um caminhão Pipa, M.BENZ L 1620, placa GWB3620, cor branca, ano 1997/1997, chassi final 28135, </w:t>
      </w:r>
      <w:r>
        <w:rPr>
          <w:rFonts w:eastAsia="Times;Times New Roman" w:cs="Times New Roman" w:ascii="Times New Roman" w:hAnsi="Times New Roman"/>
          <w:sz w:val="24"/>
          <w:szCs w:val="24"/>
        </w:rPr>
        <w:t>em regular estado de conservação, não testado, pneus e cabine em mal estado. Total da avaliação - R$ 70.000,00 (setenta mil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OBS: O referido bem encontra-se à rua Tito Simões, 189, Olhos D'Agua, Belo Horizonte/MG .</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OBS: Não serão aceitos lances inferiores a 50% do valor da avaliação, consoante art.891, parágrafo único do CPC.</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32ªVT ) - Uma máquina de costura overloque, semi industrial, com mesa, marca Yamata, FY 33, Grwing Machine, usada, motor fox, industrial, modelo FX-903, avaliada em R$550,00 (quinhentos e cinquenta reais); uma máquina de costura reta industrial, marca Yamata, modelo FY 8600, motor fox industrial, modelo FX 903, usada, regular estado , avaliada em R$900,00 (novecentos reais); uma multifuncional, marca HP, modelo Officejet Pro 8600 Plus, usada, regular estado, funcionando, avaliada em R$550,00 (quinhentos e cinqu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Total da avaliação - R$ 2.000,00 (dois mil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32ªVT ) - 10.400 (dez mil e quatrocentas) unidades de sacos plásticos para lixo residencial, capacidade de 100 (cem) litros, cor preto, novos, produto fabricado pela empresa executada, preço de mercado da unidade em R$ 0,51 (cinquenta e um centavos), razão pela qual avalio o total das unidades em R$ 5.304,00 (cinco mil, trezentos e quatro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Total da avaliação - R$5.304,00 (cinco mil trezentos e quatro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32ªVT ) - 01) 01 (uma) impressora, marca Xerox, modelo Workcentre PE220, funcionando e em regular estado de conservação, avaliada em R$550,00 (quinhentos e cinqu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2) 01 (um) bebedouro, marca Master Frio, modelo Fresh, cor branca, 127V, funcionando e em regular estado de conservação, avaliado em R$150,00 (cento e cinqu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3) 04 (quatro) cadeiras de escritório, com assentos e encostos em polipropileno, na cor azul, em bom estado de conservação, cada uma avaliada em R$50,00 (cinquenta reais), perfazendo o total de R$200,00 (duz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4) 01 (um) sofá longarina, com três assentos, com estofado na cor cinza e com estampas de flores, base em ferro na cor preta, em regular estado de conservação, avaliado em R$250,00 (duzentos e cinqu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5) 01 (um) computador, com processador Pentium(R) Dual Core CPU E5500 2.80GHz, RAM 2GB, HD 465GB, com monitor CCE LED 15,6'', com duas caixinhas de som, com teclado nas cores preto e prata, com gabinete e mouse na cor preta, em regular estado, funcionando, avaliado em R$550,00 (quinhentos e</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cinqu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6) 01 (um) computador, com processador Pentium(R) Dual Core CPU E5200 2.50GHz, RAM 4GB, HD 232GB, com monitor NOVA LM-522N nas cores preto e prata, com teclado, mouse e gabinete na cor preta preto, funcionando e em regular estado de conservação, avaliado em R$600,00 (seisc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7) 01 (uma) mesa de escritório de madeira, com três gavetas, medindo aproximadamente 1,20m de comprimento x 0,60m de largura, em regular estado de conservação, avaliada em R$110,00 (cento e dez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8) 02 (duas) mesas de escritório em MDF, na cor cinza, com três gavetas, medindo aproximadamente 1,40m de comprimento x 0,70m de largura, em regular estado de conservação, cada uma avaliada em R$125,00 (cento e vinte e cinco reais), perfazendo o total de R$250,00 (duzentos e cinquenta reais); e</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9) 02 (duas) mesas de escritório em MDF, na cor cinza, com porta-teclado, medindo aproximadamente 1,06m de comprimento x 0,64m de largura, em regular estado de conservação, cada uma avaliada em R$100,00 (cem reais), perfazendo o total de R$200,00 (duz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Total da avaliação: R$2.860,00 (dois mil oitocentos e sessenta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autoSpaceDE w:val="false"/>
        <w:jc w:val="both"/>
        <w:rPr>
          <w:rFonts w:ascii="Times New Roman" w:hAnsi="Times New Roman" w:eastAsia="Times;Times New Roman" w:cs="Times New Roman"/>
          <w:i w:val="false"/>
          <w:i w:val="false"/>
          <w:iCs w:val="false"/>
          <w:color w:val="000000"/>
          <w:sz w:val="24"/>
          <w:szCs w:val="24"/>
        </w:rPr>
      </w:pPr>
      <w:r>
        <w:rPr>
          <w:rFonts w:eastAsia="Times;Times New Roman" w:cs="Times New Roman" w:ascii="Times New Roman" w:hAnsi="Times New Roman"/>
          <w:sz w:val="24"/>
          <w:szCs w:val="24"/>
        </w:rPr>
        <w:t xml:space="preserve">(38ªVT) - </w:t>
      </w:r>
      <w:r>
        <w:rPr>
          <w:rFonts w:eastAsia="Times;Times New Roman" w:cs="Times New Roman" w:ascii="Times New Roman" w:hAnsi="Times New Roman"/>
          <w:i w:val="false"/>
          <w:iCs w:val="false"/>
          <w:color w:val="003300"/>
          <w:sz w:val="24"/>
          <w:szCs w:val="24"/>
        </w:rPr>
        <w:t xml:space="preserve">01 (um) teto com teto de vidro, cor branca, do veículo marca VW, modelo Tiguan, em regular estado de conservação, avaliado em R$4.000,00 (quatro mil reais); </w:t>
      </w:r>
      <w:r>
        <w:rPr>
          <w:rFonts w:eastAsia="Times;Times New Roman" w:cs="Times New Roman" w:ascii="Times New Roman" w:hAnsi="Times New Roman"/>
          <w:b/>
          <w:bCs/>
          <w:i w:val="false"/>
          <w:iCs w:val="false"/>
          <w:color w:val="000000"/>
          <w:sz w:val="24"/>
          <w:szCs w:val="24"/>
        </w:rPr>
        <w:t xml:space="preserve">(2) </w:t>
      </w:r>
      <w:r>
        <w:rPr>
          <w:rFonts w:eastAsia="Times;Times New Roman" w:cs="Times New Roman" w:ascii="Times New Roman" w:hAnsi="Times New Roman"/>
          <w:i w:val="false"/>
          <w:iCs w:val="false"/>
          <w:color w:val="000000"/>
          <w:sz w:val="24"/>
          <w:szCs w:val="24"/>
        </w:rPr>
        <w:t xml:space="preserve">01 (um) veículo em estado de sucata, marca VW, modelo Passat, cor preta, ano de modelo aproximadamente 2004, com motor, sem porta-mala, sem a porta dianteira esquerda, sem duas rodas, sem a frente, com capô, avaliado em R$7.000,00 (sete mil reais); e, </w:t>
      </w:r>
      <w:r>
        <w:rPr>
          <w:rFonts w:eastAsia="Times;Times New Roman" w:cs="Times New Roman" w:ascii="Times New Roman" w:hAnsi="Times New Roman"/>
          <w:b/>
          <w:bCs/>
          <w:i w:val="false"/>
          <w:iCs w:val="false"/>
          <w:color w:val="000000"/>
          <w:sz w:val="24"/>
          <w:szCs w:val="24"/>
        </w:rPr>
        <w:t xml:space="preserve">(3) </w:t>
      </w:r>
      <w:r>
        <w:rPr>
          <w:rFonts w:eastAsia="Times;Times New Roman" w:cs="Times New Roman" w:ascii="Times New Roman" w:hAnsi="Times New Roman"/>
          <w:i w:val="false"/>
          <w:iCs w:val="false"/>
          <w:color w:val="000000"/>
          <w:sz w:val="24"/>
          <w:szCs w:val="24"/>
        </w:rPr>
        <w:t>01 (um) veículo em estado de sucata, marca VW, modelo New Beetle, cor azul, ano de modelo aproximadamente 1999, com motor, sem capô, sem frente, sem para-choque traseiro, sem faróis e lanternas, avaliado em R$4.500,00 (quatro mil e quinhentos reais).</w:t>
      </w:r>
    </w:p>
    <w:p>
      <w:pPr>
        <w:pStyle w:val="Normal"/>
        <w:autoSpaceDE w:val="false"/>
        <w:jc w:val="both"/>
        <w:rPr>
          <w:rFonts w:ascii="Times New Roman" w:hAnsi="Times New Roman" w:eastAsia="Times;Times New Roman" w:cs="Times New Roman"/>
          <w:i w:val="false"/>
          <w:i w:val="false"/>
          <w:iCs w:val="false"/>
          <w:color w:val="000000"/>
          <w:sz w:val="24"/>
          <w:szCs w:val="24"/>
        </w:rPr>
      </w:pPr>
      <w:r>
        <w:rPr>
          <w:rFonts w:eastAsia="Times;Times New Roman" w:cs="Times New Roman" w:ascii="Times New Roman" w:hAnsi="Times New Roman"/>
          <w:i w:val="false"/>
          <w:iCs w:val="false"/>
          <w:color w:val="000000"/>
          <w:sz w:val="24"/>
          <w:szCs w:val="24"/>
        </w:rPr>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i w:val="false"/>
          <w:iCs w:val="false"/>
          <w:color w:val="000000"/>
          <w:sz w:val="24"/>
          <w:szCs w:val="24"/>
        </w:rPr>
        <w:t>(38ªVT) - 01) 01 (um) motor KOHLBACH, 15 cavalos, 1455/1740 rotação, nº 3367390, funcionando, avaliado em</w:t>
      </w:r>
      <w:r>
        <w:rPr>
          <w:rFonts w:eastAsia="Times;Times New Roman" w:cs="Times New Roman" w:ascii="Times New Roman" w:hAnsi="Times New Roman"/>
          <w:i/>
          <w:iCs/>
          <w:color w:val="000000"/>
          <w:sz w:val="24"/>
          <w:szCs w:val="24"/>
        </w:rPr>
        <w:t xml:space="preserve"> </w:t>
      </w:r>
      <w:r>
        <w:rPr>
          <w:rFonts w:eastAsia="Times;Times New Roman" w:cs="Times New Roman" w:ascii="Times New Roman" w:hAnsi="Times New Roman"/>
          <w:sz w:val="24"/>
          <w:szCs w:val="24"/>
        </w:rPr>
        <w:t>R$1900,00 (mil e novec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2) 1100 (mil e cem) correntes cromadas de 1,00 metro de comprimento, novas, avaliadas em R$5.500,00 (cinco mil e quinhentos reais) toda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3) 01 (uma) banheira de ferro revestida de polipropileno, cor azul, em bom estado, avaliada em</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R$9.200,00 (nove mil e duz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4) 01 (um) motos KOHLBACH, 2 cavalos, 220/380w, 2950-3500 RPM, funcionando, avaliado em R$500,00 (quinhentos reais);</w:t>
      </w:r>
    </w:p>
    <w:p>
      <w:pPr>
        <w:pStyle w:val="Normal"/>
        <w:autoSpaceDE w:val="false"/>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05) 01 (um) painel de controle de temperatura, CHAVES SIEMENS, funcionando, avaliado em</w:t>
      </w:r>
    </w:p>
    <w:p>
      <w:pPr>
        <w:pStyle w:val="Normal"/>
        <w:autoSpaceDE w:val="false"/>
        <w:jc w:val="both"/>
        <w:rPr>
          <w:rFonts w:ascii="Times New Roman" w:hAnsi="Times New Roman" w:eastAsia="Times;Times New Roman" w:cs="Times New Roman"/>
          <w:b w:val="false"/>
          <w:b w:val="false"/>
          <w:bCs w:val="false"/>
          <w:sz w:val="24"/>
          <w:szCs w:val="24"/>
        </w:rPr>
      </w:pPr>
      <w:r>
        <w:rPr>
          <w:rFonts w:eastAsia="Times;Times New Roman" w:cs="Times New Roman" w:ascii="Times New Roman" w:hAnsi="Times New Roman"/>
          <w:sz w:val="24"/>
          <w:szCs w:val="24"/>
        </w:rPr>
        <w:t>R$1.200,00 (mil e duzentos reais).</w:t>
      </w:r>
    </w:p>
    <w:p>
      <w:pPr>
        <w:pStyle w:val="Normal"/>
        <w:autoSpaceDE w:val="false"/>
        <w:jc w:val="both"/>
        <w:rPr>
          <w:rFonts w:ascii="Times New Roman" w:hAnsi="Times New Roman" w:eastAsia="Times;Times New Roman" w:cs="Times New Roman"/>
          <w:b w:val="false"/>
          <w:b w:val="false"/>
          <w:bCs w:val="false"/>
          <w:sz w:val="24"/>
          <w:szCs w:val="24"/>
        </w:rPr>
      </w:pPr>
      <w:r>
        <w:rPr>
          <w:rFonts w:eastAsia="Times;Times New Roman" w:cs="Times New Roman" w:ascii="Times New Roman" w:hAnsi="Times New Roman"/>
          <w:b w:val="false"/>
          <w:bCs w:val="false"/>
          <w:sz w:val="24"/>
          <w:szCs w:val="24"/>
        </w:rPr>
        <w:t>TOTAL DA AVALIAÇÃO: R$18.300,00 (dezoito mil e trezentos reai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rongEmphasis">
    <w:name w:val="Strong"/>
    <w:qFormat/>
    <w:rPr>
      <w:b/>
      <w:bC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8-10-25T21:10:45Z</dcterms:modified>
  <cp:revision>11</cp:revision>
  <dc:subject/>
  <dc:title>courrier</dc:title>
</cp:coreProperties>
</file>