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BENS A SEREM LEILOADOS NO DIA 14 DE MARÇO DE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23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. VT) - Um imóvel constituído pela vaga de garagem nº 57, descoberta, indeterminada, sediada no 2º pavimento, 3º nível do Edifício Ouro Negro, sediado à Rua Barão de Macaúbas, 460, e seu terreno fração ideal de 0,000735, lotes nºs 2-A, 3-A, 5-A e 7-A, da quadra 61-A, da ex-Colônia Afonso Pena, imóvel sob a matrícula 65776, registrado junto ao cartório do 1º Ofício de Registro de Imóveis de Belo Horizonte, livro nº 2 do Registro Geral cod. seg. 2595270311291191, bem avaliado em R$40.000,00 (quarenta mil reais). Total da avaliação: R$40.000,00 (quarenta mil reais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16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VT) - 01 (uma) Caminhonete /c.aberta, diesel, ano 2008/2009,cor branca ,Hyundai HRHDLWBSC, CÓDIGO RENAVAM 177576170, CHASSI KMFZBN7HP90473725 em regular estado de uso e conservação, pneus em regular estado e lataria com pequenos amassados.avaliados em R$ 42.000,00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02 (duas) Serras esq.10 1600W713110V em regular estado de uso e conservação avaliado em R$ 3.000,00           TOTAL DA AVALIAÇÃO :R$ 45.000,0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16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VT)  -  Um veículo ford focus 1.6 FC, 2005, placa HDK-7710, renavam 869644793, gasolina, 4 portas, cinza, danos na pintura e para-choques traseiro e dianteiro, nas portas traseiras e danos nas laterais dianteiras, avaliado R$16.000,00; uma máquina Taloneri Cola, Poppi, bom estado, avaliada em R$13.000,00; um balancim Poppi, motor 220v, cv1.5, máquina 07086, 60HZ, em funcionamento, avaliada R$9.000,00. Total da avaliação: R$38.000,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37a. VT) - 32.000 (trinta e dois mil) litros de gasolina do tipo comum, em qualidade e quantidade avaliada em R$3,55 o litro. Total: R$113.600,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(1</w:t>
      </w:r>
      <w:r>
        <w:rPr>
          <w:rStyle w:val="StrongEmphasis"/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 VT) - </w:t>
      </w:r>
      <w:r>
        <w:rPr>
          <w:rStyle w:val="StrongEmphasis"/>
          <w:rFonts w:cs="Arial" w:ascii="Arial" w:hAnsi="Arial"/>
          <w:sz w:val="24"/>
          <w:szCs w:val="24"/>
        </w:rPr>
        <w:t>01 Grupo Gerador de enerrgia marca BAMBOZZI, modelo 4274, ano 84, capacidade de 12,5 KVa, série n.º 272297, em funcionamento, avaliado em R$7.500,0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>. VT) - 1) uma balanca de precisao marca GEHAKA que avalio por R$ 100,00; 2) um ar condicionado split, marca MIDEA, em funcionamento, que avalio por R$ 1.000,00; 3) um notebook toshiba, SRS, TITANIUM, SATELITE, que avalio por R$ 600,00; 4) conjunto de monitores de computador, sendo 4 LG, 1 INFOWAY, 1 ACER, 1 AOC, que avalio, o conjunto, por R$ 1.000,00. TOTAL DA AVALIACAO R$ 2.700,00 (dois mil e setecentos rea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VT) - 1 (um) Misturador de Massa, cor azul, em razoável estado de conservação, não sendo possível testar, avaliado em R$ 6.000,00 (seis mil reais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(uma) Máquina de blocos, em razoável estado de conservação, não sendo possível testar, avaliada em R$ 15.000,00 (quinze mil reais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 de avaliação: R$ 21.000,00 (vinte e um mil reais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. VT) - 3 (três)  Switchs Dell Netwoekin N3048 camada 3 portas fixas 48X 1GbE 2xcombo 2x 10Gbe, SFP plus  empilhamento  Fluxo de ar IO. Avaliados cada: R$ 7.640,16, totalizando R$22.920,48. 2 (duas) Máquinas Lenovos All in one, HD 500gb, memória Ram 2,0 gb- Processador Pentium  Sistema Operacional Windows 7, Avaliado cada: R$950,00, totalizando R$1.900,00. Valor total: R$ 24.820,48 (vinte e quatro mil, oitocentos e vinte reais e quarenta e oito centavos). Referidos bens encontram-se em bom estado de uso e com boa conserv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>. VT) - Um (01) Lep Top marca Toshiba, modelo PSAG8U-053022, número de série Z8282472Q, em bom estado de conservação, funcionando, avaliado em R$500,00(quinhentos reais); - Um (01) Lep Top marca Lenovo, Ideapad, sem número de série aparente, em bom estado de conservação, funcionando, avaliado em R$400,00 (quatrocentos reais); - Um (01) televisor de LCD, marca LG, com aproximadamente 29 polegadas, em bom estado de conservação, funcionando, avaliado em R$350,00 (trezentos e cinquenta reais). TOTAL DA AVALIAÇÃO: R$1.250,00 (mil duzentos e cinquenta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. VT) -  I- Um Freezer\Congelador marca Eletrolux, modelo Super Frost-Free(desgelo automático)- FFE24, cor branca, em muito bom estado de uso e conservação avaliado em R$1.000,00(mil reais). Total da Avaliação:-R$1.000,00(mil reais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. VT) - 01 (UMA) ESTANTE EM METALON COM 6 PRATELEIRAS, COR CINZA, EM RAZOÁVEL ESTADO DE CONSERVAÇÃO. AVALIAÇÃO: R$ 120,00. 02 (DUAS) ESTANTES EM METALON COM 5 PRATELEIRAS, COR CINZA, EM RAZOÁVEL ESTADO DE CONSERVAÇÃO. AVALIAÇÃO: 120,00 x 2 = 240,00. 01 (UMA) IMPRESSORA MARCA HP, MODELO COLOR LASER JET 2600n, Nº. DE SÉRIE BRGS7D60FF, EM FUNCIONAMENTO E EM BOM ESTADO DE CONSERVAÇÃO. AVALIAÇÃO: 300,00. 01 (UMA) MESA EM MDF COR AZUL MARINHO, COM ESTRUTURA EM METALON COR CINZA, COM 3 GAVETAS, MEDINDO 1,20 x 0,61m, EM BOM ESTADO DE CONSERVAÇÃO. AVALIAÇÃO: 200,00. 01 (UMA) MESA EM MDF COR AZUL MARINHO, COM ESTRUTURA EM METALON COR CINZA, COM 2 GAVETAS, MEDINDO 1,06 x 0,63m, EM BOM ESTADO DE CONSERVAÇÃO. AVALIAÇÃO: 200,00. 01 (UM) ARQUIVO EM AÇO GALVANIZADO E MDF, COM 4 GAVETAS, COR PRETA E BEGE, MEDINDO 1,38 x 0,46m, EM BOM ESTADO DE CONSERVAÇÃO. AVALIAÇÃO: 250,00. 01 (UM) ARMÁRIO EM MDF COM 2 PORTAS E 1 PRATELEIRA INTERNA, COR CINZA E AZUL MARINHO, EM RAZOÁVEL ESTADO DE CONSERVAÇÃO. AVALIAÇÃO: 180,00. 01 (UMA) CÔMODA EM COMPENSADO IMITANDO MADEIRA NA COR MOGNO ESCURO, COM 5 GAVETAS, MEDINDO 0,97 x 0,61m, EM BOM ESTADO. AVALIAÇÃO: 200,00. 01 (UMA) TELEVISÃO DE 14 POLEGADAS, MARCA SEMP, MODELO LUMINA LINE, MODELO ANTIGO (TUBO DE IMAGEM), EM FUNCIONAMENTO E EM RAZOÁVEL ESTADO DE CONSERVAÇÃO. AVALIAÇÃO: 100,00. 01 (UMA) CADEIRA DE ESCRITÓRIO, GIRATÓRIA, COR PRETA, COM ASSENTO E ENCOSTO EM CORINO, COM APOIO PARA BRAÇOS E BASE METÁLICA, EM BOM ESTADO DE CONSERVAÇÃO. AVALIAÇÃO: 150,00. 01 (UMA) CADEIRA DE ESCRITÓRIO GIRATÓRIA, MODELO "SECRETÁRIA", COR PRETA, COM ASSENTO E ENCOSTO EM CORINO, COM APOIO PARA BRAÇOS E BASE METÁLICA, EM BOM ESTADO. AVALIAÇÃO: 100,00. 01 (UM) MONITOR DE 15 POLEGADAS, MARCA AOC, COR PRETA, Nº. DE SÉRIE L1905XA011630, EM FUNCIONAMENTO E EM RAZOÁVEL ESTADO. AVALIAÇÃO: 150,00. 01 (UM) FORNO MICROONDAS, MARCA ELECTROLUX, COR BRANCA, CAPACIDADE DE 17L, EM FUNCIONAMENTO E EM RAZOÁVEL ESTADO. AVALIAÇÃO: 100,00. 01 (UMA) TELEVISÃO DE 14 POLEGADAS, COR CINZA, MODELO ANTIGO (TUBO DE IMAGEM), EM FUNCIONAMENTO E EM RAZOÁVEL ESTADO. AVALIAÇÃO: 100,00. 02 (DUAS) ESTANTES EM METALON COM 5 PRATELEIRAS, COR CINZA, EM REGULAR ESTADO DE CONSERVAÇÃO. AVALIAÇÃO: 100,00 x 2 = 200,00. 02 (DOIS) CONJUNTOS DE CADEIRAS DO TIPO TRIPLEX, COM ASSENTO E ENCOSTO EM TECIDO NA COR PRETA, EM ESTRUTURA DE METALON, EM REGULAR ESTADO. AVALIAÇÃO: 120,00 x 2 = 240,00.  Valor da Avaliação: R$2.830,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>. VT) - 01 (uma) impressora HP, Laserjet, modelo M1120 MFP, na cor cinza, em bom estado de conservação, funcionando, avaliada em R$950,00 (novecentos e cinquenta reais). VALOR TOTAL: R$95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. VT) – Um microcomputador, monitor e gabinete/CPU acoplados, conjugados, processador athlon neo X2, dual core, processador L325, série N. T4514IE004687/64, 1,50 ghz, 2,00 GE1, monitor AOC, teclado e mouse, avaliado R$900,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60 carteiras escolares, com mesinha para escrever, MDF, bege, asento e ecosto tecido azul, avaliada cada R$50,00, total R$3.000,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TAL DA AVALIAÇÃO: R$3.900,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15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. VT) - 01 (uma) impressora HP, Laserjet, modelo M1120 MFP, na cor cinza, em bom estado de conservação, funcionando, avaliada em R$950,00 (novecentos e cinquenta reais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21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a</w:t>
      </w:r>
      <w:r>
        <w:rPr>
          <w:rFonts w:cs="Arial" w:ascii="Arial" w:hAnsi="Arial"/>
          <w:b w:val="false"/>
          <w:sz w:val="24"/>
          <w:szCs w:val="24"/>
        </w:rPr>
        <w:t>. VT) - 1) TV LED, MARCA LG, 42 POLEGADAS, EM BOM ESTADO DE CONSERVAÇÃO, AVALIADA EM R$1.000,00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GELADEIRA, TIPO EXPOSITOR, MODELO "GUARANÁ ANTARTICA", 4 PRATELEIRAS, EM REGULAR ESTADO DE CONSERVAÇÃO, AVALIADA EM R$2.500,00.</w:t>
      </w:r>
      <w:r>
        <w:rPr>
          <w:rFonts w:cs="Arial" w:ascii="Arial" w:hAnsi="Arial"/>
          <w:sz w:val="24"/>
          <w:szCs w:val="24"/>
        </w:rPr>
        <w:t>Total da Avaliação: R$3.500,00 (três mil e quinhentos reais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VT) - 05 (cinco) Longarinas , sem marca, com três assentos cada, em material plástico, cor laranja, pés de metal cor preta, bom estado de uso e conservação, avaliadas em R$250,00, Total R$1.250,00 (Hum Mil, Duzentos e Cinquenta Reais);</w:t>
        <w:br/>
        <w:t>- 08 (oito) Mesas para computador, medindo aprox.. 1,10m., revestidas em melanímico cor azul , pés de metal cor gelo, sem gavetas, regular estado de uso , bastante desgastada, regular conservação, avaliadas em R$200,00, Total R$1.600,00 (Hum Mil e Seiscentos Reais);</w:t>
        <w:br/>
        <w:t>- 14 (Quatorze) Monitores de computador, Lcd, marcas AOC, Samsumg, Preview, LG, Dell, modelos diversos, 14, 15 e 17 pol. , bom estado de uso e conservação, alguns embalados, avaliados em R$200,00, Total R$2.800,00 (Dois Mil e Oitocentos Reais) ;</w:t>
        <w:br/>
        <w:t>- 29 (vinte e nove) Carteiras universitárias, "de braço" , em marca, assento e encostoestofados em tecido sintético cores vermelho e preto, apoio em MDF na cor branca , com algumas avarias nas laterais, pés em metal tubular cor preto, regular estado de uso e conservação, avaliadas em R$90,00, cada, perfazendo o total de R$2.610,00 (Dois Mil , Seiscentos e Dez Reais).Total da Avaliação: R$8.960,00 (OITO MIL, NOVECENTOS E SESSENTA REAIS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37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. VT) -02 (dois) Freezers marca Fricon, modelo VJCED569L, vertical, medindo aproximadamente 1,90m., cor branca, uma porta, com quatro divisões, 127 volts, número de séries: 0615130227 e 0615130930, em ótimo estado, avaliado em R$ 5.000,00 (cinco mil reais); 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01 (um) Freezer Balcão Petroinox, todo em aço inoxidável, com 10 gavetas, medindo aproximadamente 1,00x1,00x0,80m., em ótimo estado, avaliado em R$ 3.500,00 (três mil e quinhentos reais).TOTAL DA AVALIAÇÃO: R$ 8.500,00 (oito mil e quinhentos reais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35:42Z</dcterms:created>
  <dc:creator/>
  <dc:description/>
  <dc:language>en-US</dc:language>
  <cp:lastModifiedBy/>
  <dcterms:modified xsi:type="dcterms:W3CDTF">2018-03-12T16:12:14Z</dcterms:modified>
  <cp:revision>35</cp:revision>
  <dc:subject/>
  <dc:title>courrier</dc:title>
</cp:coreProperties>
</file>