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FRENTAMENTO À VIOLÊNCIA DOMÉSTICA E FAMILIAR CONTRA A MULHER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NAIS DE DENÚNCIA MINAS GERA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hyperlink r:id="rId2">
        <w:r>
          <w:rPr>
            <w:rStyle w:val="InternetLink"/>
            <w:rFonts w:eastAsia="Liberation Serif;Times New Roman" w:cs="Liberation Serif;Times New Roman" w:ascii="Arial" w:hAnsi="Arial"/>
            <w:b/>
            <w:bCs/>
          </w:rPr>
          <w:t>Consulte na cartilha, os canais de denúnc</w:t>
        </w:r>
        <w:r>
          <w:rPr>
            <w:rStyle w:val="InternetLink"/>
            <w:rFonts w:eastAsia="Liberation Serif;Times New Roman" w:cs="Liberation Serif;Times New Roman" w:ascii="Arial" w:hAnsi="Arial"/>
            <w:b/>
            <w:bCs/>
            <w:lang w:val="pt-BR"/>
          </w:rPr>
          <w:t>i</w:t>
        </w:r>
        <w:r>
          <w:rPr>
            <w:rStyle w:val="InternetLink"/>
            <w:rFonts w:eastAsia="Liberation Serif;Times New Roman" w:cs="Liberation Serif;Times New Roman" w:ascii="Arial" w:hAnsi="Arial"/>
            <w:b/>
            <w:bCs/>
          </w:rPr>
          <w:t>a no Estado de Minas Gerai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Roboto;sans-serif"/>
          <w:color w:val="000000"/>
        </w:rPr>
      </w:pPr>
      <w:r>
        <w:rPr>
          <w:rFonts w:cs="Arial" w:ascii="Arial" w:hAnsi="Arial"/>
          <w:b/>
          <w:bCs/>
        </w:rPr>
        <w:t>REGIÃO METROPOLITANA DE BELO HORIZONTE</w:t>
      </w:r>
    </w:p>
    <w:p>
      <w:pPr>
        <w:pStyle w:val="Normal"/>
        <w:rPr/>
      </w:pPr>
      <w:r>
        <w:rPr>
          <w:rFonts w:cs="Roboto;sans-serif" w:ascii="Arial" w:hAnsi="Arial"/>
          <w:color w:val="000000"/>
        </w:rPr>
        <w:t>Núcleo de Defesa dos Direitos das Mulheres em Situação de Violência Doméstica de Belo Horizo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NUDEM/B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sApp: (31) 98475-2616 / 98239-886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(31) 2010-3171 / 3172 - Segunda à sexta, das 11h às 17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atendimentonudembh@defensoria.def. b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m-Me-Qu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José Carlos Camargos, 218, Cen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(31) 97306-43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NA DA M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iz de F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gacia Especializada de Atendimento à Mulher (DEA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Uruguaiana, n. 94, 2º an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irro Jardim Gló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(32) 3229-58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to.fam.jf@pc.mg.gov.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IÂNGULO MI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erlâ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a da Mulher – Delegacia Especializada em Atendimento à Mulher (DEA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nida Nicomedes Alves dos Santos, 727, Cen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(34) 3231-375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L DE MIN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ços de Cald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legacia Especializada de Atendimento à Mulher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venida Dr. Benedito David Ottoni, 527, Jardim dos Estado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: (35) 3712-9647, das 8h30 às 12h e das 14h às 18h30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TRO-OESTE DE MIN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vinópoli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legacia Especializada de Atendimento à Mulhe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. Goiás, 1983, Ipirang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: (37) 2102- 9722, das 08:30 às 12:00 e das 14:00 às 18:30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QUITINHONHA/MUCUR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amantin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REAS – Av. Silvio Felício dos Santo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argo Dom João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: (38) 99884-9260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RTE DE MIN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nuár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legacia Especializada de Atendimento à Mulher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v. São Francisco, 106, Centro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: (38) 3629-4833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-mail: deam.januaria@ policiacivil.mg.gov.br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TRAL MINEIR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rvel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jeto de Enfrentamento à Violência Doméstic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venida dos Timbiras, 485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airro Tibir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: (38) 3721-7661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E DO RIO DOC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overnador Valadar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legacia Especializada de Atendimento à Mulhe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ua Arthur Bernardes, 932, Centr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: (33) 3225-6353 / 99994-8846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TO PARANAÍBA/NOROESTE DE MIN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tos de Min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asa da Mulher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ua Cinco de Maio, 129, 2º andar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ntônio Caixet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: (34) 3822-982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hyperlink r:id="rId3">
        <w:r>
          <w:rPr>
            <w:rStyle w:val="InternetLink"/>
            <w:rFonts w:eastAsia="Liberation Serif;Times New Roman" w:cs="Liberation Serif;Times New Roman" w:ascii="Arial" w:hAnsi="Arial"/>
            <w:b/>
            <w:bCs/>
          </w:rPr>
          <w:t>Consulte na cartilha, os canais de denúnc</w:t>
        </w:r>
        <w:r>
          <w:rPr>
            <w:rStyle w:val="InternetLink"/>
            <w:rFonts w:eastAsia="Liberation Serif;Times New Roman" w:cs="Liberation Serif;Times New Roman" w:ascii="Arial" w:hAnsi="Arial"/>
            <w:b/>
            <w:bCs/>
            <w:lang w:val="pt-BR"/>
          </w:rPr>
          <w:t>i</w:t>
        </w:r>
        <w:r>
          <w:rPr>
            <w:rStyle w:val="InternetLink"/>
            <w:rFonts w:eastAsia="Liberation Serif;Times New Roman" w:cs="Liberation Serif;Times New Roman" w:ascii="Arial" w:hAnsi="Arial"/>
            <w:b/>
            <w:bCs/>
          </w:rPr>
          <w:t>a no Estado de Minas Gerais</w:t>
        </w:r>
      </w:hyperlink>
      <w:r>
        <w:rPr>
          <w:rFonts w:eastAsia="Liberation Serif;Times New Roman" w:cs="Liberation Serif;Times New Roman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rt3.jus.br/internet/conheca-o-trt/comunicacao/noticias-institucionais/downloads/cartilha_versao-final-digital-4.pdf" TargetMode="External"/><Relationship Id="rId3" Type="http://schemas.openxmlformats.org/officeDocument/2006/relationships/hyperlink" Target="https://portal.trt3.jus.br/internet/conheca-o-trt/comunicacao/noticias-institucionais/downloads/cartilha_versao-final-digital-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52:00Z</dcterms:created>
  <dc:creator>Home</dc:creator>
  <dc:description/>
  <dc:language>en-US</dc:language>
  <cp:lastModifiedBy>Home</cp:lastModifiedBy>
  <dcterms:modified xsi:type="dcterms:W3CDTF">2024-07-24T20:52:00Z</dcterms:modified>
  <cp:revision>3</cp:revision>
  <dc:subject/>
  <dc:title/>
</cp:coreProperties>
</file>