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MO DOS BENS A SEREM LEILOADOS NO DIA 06 DE JUNH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(2aVT) - 1) Uma Máquina Fatiadeira "Metvisa Metalúrgica Visa Ltda." - Tipo CFA 300 - número de série 17.209, Data de Fabricação 18/06/2009, cor branca, em regular estado de uso e conservação, avaliada em R$1.500,00 (hum mil e quinhentos reais);</w:t>
        <w:br/>
        <w:t>- 2) Uma Máquina Masseira, Cor Branca, sem número ou marca aparente, em regular estado</w:t>
        <w:br/>
        <w:t xml:space="preserve">de uso, avaliada em R$6.000,00 (seis mil reais). Total da avaliação: R$7.5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(2aVT) Uma envasadora de semi-sólidos (pomada), com pistão semi-automático, patrimônio Belfar TAG EP.SS.01, fabricante METEOR, modelo TUBOMAT - M, nº fabricante 00038, volt 220v, em  uso, em bom estado de conservação, avaliada em R$50.000,00 (cinqu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(15aVT)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01(Huma) serra meia esquadrilha dewalt XPS, 1.675w, 220 volts, modelo DWS 780, avaliado em R$ 2.000,00( dois mil reiais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alor da avaliação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$2.000,00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Quem pretender arrematar os ditos bens, deverá estar ciente que à espécie se aplicam os preceitos da CLT e CPC subsidiariamente, registrando-se que não será aceito lanço inferior a 50% da avaliação do bem, nos termos do art. 891, § único do Novo CP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(15aVT - PROCESSO: 0010456-96.2016.5.03.0015) -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artamento 602, do Edifício Alcione e seu terreno fração ideal de 0,0206, em construção no lote 11, do quarteirão 18, da 9ª seção urbana, conforme Matrícula nº 24596, Livro nº 2 do Cartório do 1º Ofício de Registro de Imóveis desta Capital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bservações: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apartamento encontra-se desocupado e fechado, o que impossibilitou que fosse feita a vistoria, sendo assim, segundo informações do Síndico do edifício, Sr. Reinaldo Lopes Amora, o imóvel objeto da presente penhora possui aproximadamente 42 m2, um quarto, uma sala, cozinha, um banheiro e uma área de serviço pequena. Não possui vaga na garagem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valiado em R$ 300.00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rezentos mil reais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Valor da avaliaçã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$300.000,00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Quem pretender arrematar os ditos bens, deverá estar ciente que à espécie se aplicam os preceitos da CLT e CPC subsidiariamente, registrando-se que não será aceito lanço inferior a 50% da avaliação do bem, nos termos do art. 891, § único do Novo CP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3aVT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01 (uma) máquina para serrar pedras, da marca urandir / santo antônio, com motor de 15 cv, completa, em bom estado de conservação e funcionamento, aparentememte, normal, avaliado em r$ 8.800,00 (oito mil e oitocentos reais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01 (uma) mesa de granito amarelo-laranjeiro, com coluna de sapata, com as medidas 150 cm x 230 cm (tampo da mesa) e 80 cm x 40 cm (coluna de sustentação), em ótimo estado de conservação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valiado em r$ 3.700,00 (três mil e setecentos reais). Total da avaliação: R$ 12.500,00 (doze mil e quinhentos reai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4aVT) - um compressor de ar grande, em bom estado de uso e funcionamento, para pintura, avaliado em r$1.200,00 (hum mil e duzentos reais), sem número e marca aparente. Total da avaliação r$1.200,00 (hum mil e duzentos reais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4aVT) 1)Uma máquina de costura Overlock Industrial, Yamata - FY3 504M2-04, com mesa pedal, motor, em bom estado,avaliado em R$2.000,00; 2)Uma máquina de costura reta, Industrial, Brother, DB2-B755AM3, cor clara, com mesa, pedal, motor, em bom estado, avaliado em R$1.260,00; 3)Uma máquina de costura reta, Industrial, Brother, DB2-B755-3,cor cinza claro, com mesa, pedal, motor, em bom estado, avaliado em R$1.200,00; 4)Um cofre Móveis de Aço, com duas portas, na cor verde, em razoável estado, avaliado em R$500,00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da avaliação R$4.960,00(quatro mil, novecentos e sessenta reai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38aVT)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01(uma) furadeira de bancada - 05 velocidades, 110V, 1/3 CV (250 WALTS), Rexon-Ferrari, funcionando, conservada, avaliada em R$ 450,00 (quatrocentos e cinquenta reais)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01 (uma) moto esmeril de bancada - Politriz (máquina de polimento), Ferrari, "6", 300 W, Schulz, moto plus, funcionando, avaliada em R$ 150,00 (cento e cinquenta reais),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01 (uma) serra circular MAKITA, n° D-03361, funcionando, avaliada em R$ 800,00 (oitocentos reais). V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lor total da avaliaçã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$ 1.400,00 (hum mil e quatrocentos reai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43aVT) - </w:t>
      </w:r>
      <w:r>
        <w:rPr>
          <w:rFonts w:cs="Times New Roman" w:ascii="Times New Roman" w:hAnsi="Times New Roman"/>
          <w:b w:val="false"/>
          <w:sz w:val="22"/>
          <w:szCs w:val="22"/>
        </w:rPr>
        <w:t>34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rinta e quatro) jogos de mesa, com quatro cadeiras com suporte em metal, bem conservados, que avalio por R$900,00 cada, no total de R$30.600,00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or da avaliação .............: R$30.600,00 (trinta mil e seiscentos reais)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Obs. Endereço da Penhora: Av. General olimpio mourão filho, 1420, itapoã - belo horizonte - MG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  <w:szCs w:val="22"/>
        </w:rPr>
        <w:t xml:space="preserve">- cep 31710-69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44aVT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process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0010290-77.2018.5.03.0182) 1 - 01 caminhão Mercedes-Bens/LS2638, diesel, cor branca, ano 2004, modelo 2004, CHASSI 9BM6963694B366845, placas HDM1504, em regular estado de conservação e não testado. Avaliado por R$135.000,00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4:06Z</dcterms:created>
  <dc:creator/>
  <dc:description/>
  <dc:language>en-US</dc:language>
  <cp:lastModifiedBy/>
  <dcterms:modified xsi:type="dcterms:W3CDTF">2018-06-04T16:41:15Z</dcterms:modified>
  <cp:revision>38</cp:revision>
  <dc:subject/>
  <dc:title>courrier</dc:title>
</cp:coreProperties>
</file>