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anta Catarina: depoimento de Ricardo Antônio Mohall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motivo de nossa estada em Santa Catarina foi analisar de perto a exitosa experiência do TRT-12ª na implantação e utilização do Processo Judicial Eletrônico - PJ-e, a ser inaugurado no TRT-3ª. Região em 5 de setembro de 2012. </w:t>
      </w:r>
    </w:p>
    <w:p>
      <w:pPr>
        <w:pStyle w:val="Normal"/>
        <w:spacing w:lineRule="auto" w:line="360"/>
        <w:jc w:val="both"/>
        <w:rPr/>
      </w:pPr>
      <w:r>
        <w:rPr/>
        <w:t>O grupo - Desembargador Ricardo Antônio Mohallem, Dr. Eliel Negromonte Filho, Dra. Sandra Pimental Mendes, Dr. Gilberto Atman Picardi Faria, Dra. Nadja Maria Prates Públio e Dr. Eduardo José da Fonseca - esteve na Vara do Trabalho de Navegantes e no TRT-12ª. Na Vara, fomos recebidos pelo Juiz titular, Dr. Luiz Carlos Roveda, e por todo o seu staff. Observamos a disposição dos móveis, o posicionamento dos equipamentos, a dinâmica da secretaria e as funcionalidades do PJ-e, seja no atendimento das demandas do público interno, seja no atendimento das demandas do público externo, em especial, advogados e partes. Assistimos a inúmeras audiências inaugurais e de instrução, de forma a tomar conhecimento prático das ferramentas do PJ-e.</w:t>
      </w:r>
    </w:p>
    <w:p>
      <w:pPr>
        <w:pStyle w:val="Normal"/>
        <w:spacing w:lineRule="auto" w:line="360"/>
        <w:jc w:val="both"/>
        <w:rPr/>
      </w:pPr>
      <w:r>
        <w:rPr/>
        <w:t xml:space="preserve">No Tribunal, fomos recebidos pela Desembargadora-Presidente, Dra. Gisele Pereira Alexandrino, o Secretário-Geral do Pleno, Dr. Roberto Carlos de Almeida e o Diretor da Secretaria de Informática, Dr. George Alexandre Silva. Conhecemos os passos prévios à implantação do PJ-e. Discutimos o seu funcionamento nos 1º e 2º. Graus e diversos aspectos relativos à infraestrutura para implantá-lo nas Varas, seções especializadas etc, tudo com vistas a formular uma política segura de cumprimento das metas do CSJT. </w:t>
      </w:r>
    </w:p>
    <w:p>
      <w:pPr>
        <w:pStyle w:val="Normal"/>
        <w:spacing w:lineRule="auto" w:line="360"/>
        <w:jc w:val="both"/>
        <w:rPr/>
      </w:pPr>
      <w:r>
        <w:rPr/>
        <w:t xml:space="preserve">O PJ-e representará grande avanço.  Muita gente pensa que esse sistema apenas suprime o papel, escaneia as petições e as coloca no computador. Não é bem isso. Ele é baseado em lógica. De certa forma imita a condução humana do atual processo judicial. No PJ-e, dada uma condição, por exemplo, protocolo de uma petição, os autos devem ser remetidos ao juiz para despachá-la assim ou assado, tal como acontece no processo tradicional. O juiz após despachá-la examina na tela o leque de opções e direciona o próximo ato processual, p. ex., comunicação às partes, remessa ao Ministério Público etc. Ou seja, mal comparando, é uma mudança como a que houve no automóvel após a introdução da injeção eletrônica. Antes havia carburador, platinado etc. O carburador era regulado no ouvido. Dosava-se a entrada de ar e de combustível até obtenção da marcha-lenta ideal. E o motor desregulava sempre, bastava mudar a marca ou o tipo do combustível. Hoje você anda no carro </w:t>
      </w:r>
      <w:r>
        <w:rPr>
          <w:i/>
        </w:rPr>
        <w:t>flex</w:t>
      </w:r>
      <w:r>
        <w:rPr/>
        <w:t xml:space="preserve"> com gasolina ou álcool sem necessidade de nenhuma alteração na regulagem. É tudo automático e dificilmente há problemas na marcha-lenta. Quando há, alguma luzinha no painel dá o alerta.  No PJ-e é mais ou menos assim. Dada uma primeira condição, abrem-se inúmeras possibilidades para que outras se sigam. São elos de necessidade entre aquela primeira condição - o protocolo de uma petição -, e as que se seguem, estas variando de acordo com as especificidades do processo. Outra particularidade interessante do PJ-e refere-se à eliminação da presença física dos autos. Deixa de existir limitação espacial entre o magistrado e o processo. Onde aquele estiver será possível examinar, folhear, despachar. Essas mudanças assustam? É, de fato, causam algum espanto. Mas nada que impeça conhecermos e utilizarmos o PJ-e. Como diria Aristóteles, todo conhecimento começa com o espanto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33:00Z</dcterms:created>
  <dc:creator>trt</dc:creator>
  <dc:description/>
  <dc:language>en-US</dc:language>
  <cp:lastModifiedBy>trt</cp:lastModifiedBy>
  <cp:lastPrinted>2012-07-06T15:11:00Z</cp:lastPrinted>
  <dcterms:modified xsi:type="dcterms:W3CDTF">2012-07-06T19:31:00Z</dcterms:modified>
  <cp:revision>3</cp:revision>
  <dc:subject/>
  <dc:title>O motivo da viagem do nosso grupo de trabalho ao TRT-SC foi analisar de perto a exitosa experiência deste Tribunal na implanta</dc:title>
</cp:coreProperties>
</file>