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A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ES DESEMBARGADORES</w:t>
      </w:r>
    </w:p>
    <w:p>
      <w:pPr>
        <w:pStyle w:val="Normal"/>
        <w:jc w:val="both"/>
        <w:rPr/>
      </w:pPr>
      <w:r>
        <w:rPr>
          <w:sz w:val="28"/>
          <w:szCs w:val="28"/>
        </w:rPr>
        <w:t>SENHORA PROCURADORA REPRESENTANTE DO M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ES JUÍZ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AS E SENH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 Dra.Cleube, minha amiga muit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vida é efêmera. Passa num átimo. E quando olhamos para trás, costumamos dizer: Parece que foi ontem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ece que foi ontem, que a menina nascida em Alfenas veio para a Capital para se aprimorar no estudo da música, sua primeira paixão; aqui, enamorou-se do Direito. Como amor e paixão se completam, a alma e o coração uniram-se para sempre.  A suavidade foi apenas conseqü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ece que foi ontem, que a Bacharel pela Universidade Católica de Minas Gerais, vislumbrou na magistratura trabalhista um ideal de vida, o que a conduziu ao concurso e posse na 3ª. Região, em 05 de julho de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 que foi ontem, que a jovem Juíza, moça bonita, no esplendor da idade, passou pelas Juntas de Conciliação e Julgamento de  Cataguases, João Monlevade, 3ª., 10ª. e 30ª. de Belo Horizonte, e, finalmente, em 2001, ingressou no Tribunal, onde integra, hoje, a Administração, como Vice Presidente Administr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istrada destacada pela dedicação ao estudo do Direito, alinhando-se entre aqueles que, equilibrados e mansos de coração distribuem a melhor Justiça, a Dra. Cleube tem deixado na sua trajetória de vida um punhado de amigos e a certeza do dever cumpr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á se vão trinta anos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 que foi ontem, o casamento, os filhos – Cleube Maria, que lhe deu netos, e Samuel, - seus tesouros, suportes para seu caminhar na alegria e no afeto que lhes são tão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her forte e guerreira, esposa e mãe exemplar, a nossa querida Dra. Cleube sabe, ainda, como ninguém, conquistar a admiração e carinho daqueles que a cercam. Eu que o diga!  Conviver com ela nesses quase dois anos durante os quais compartilhamos a Administração do Tribunal, constituiu uma experiência das mais gratificantes. Sua lealdade e companheirismo, fartamente demonstrados, foram verdadeiras bênçãos, que sem dúvida amenizaram os dias de desânimo e cansaço, que muito freqüentemente ocorre no exercício do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júbilo de todos nós, seu afastamento será apenas parcial, uma vez que continuaremos a desfrutar de sua companhia à frente do Coral Acordos e Acordes, projeto que implantou com dedicação e afinco. Hoje, coordena com maestria cada apresentação, e sua presença tem sido o emblema deste conjunto de amigos e companheiros desta Casa, que entoando canções, tornam as suas vidas e as nossas vidas menos áridas. Nosso melhor reconhecimento, Dra. Cleube, por nos proporcionar momentos de enle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ha querida amig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turidade traz algumas vantagens, e uma delas é reconhecer que a fonte da juventude chama-se “mudança”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 A única maneira de não envelhecer</w:t>
        <w:br/>
        <w:t>é não se opor a novos comportamentos, é ter disposição para guinadas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 a recompensa de toda mudança fica estampada na face. </w:t>
        <w:br/>
        <w:t xml:space="preserve">  </w:t>
        <w:br/>
        <w:t>Mudanças fazem milagres por nossos olhos, e é no olhar que se percebe a  juventude eterna. Quem dá brilho ao olhar é a vida que a gente optou por levar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  Nós, seus amigos, queremos ver seus olhos brilhando cada vez mais...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a. Cleub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vida, nada nos pertence; nem as pessoas, nem as coisas. Nossas, mesmo, só as lembranças que carregamos conosco; e entre elas, nas boas recordações, estão os amigos no afeto, aqueles que deixaram suas marcas e que fizeram diferença. Sei que são muitos, mas tenha-nos sempre em seu coração. O que a memória ama, fica e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a feliz, nunca deixe de sonhar e realize seus projetos, agradecendo à vida pela generosidade com que ela lhe presente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nalmente, quando perguntada se lhe sobra tempo para alguma coisa, responda como nos ensina Adélia Pr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TENHO TEMPO ALGUM, PORQUE SER FELIZ ME CONSOME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todos, muito obrigada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4:00Z</dcterms:created>
  <dc:creator>trt</dc:creator>
  <dc:description/>
  <dc:language>en-US</dc:language>
  <cp:lastModifiedBy>trt</cp:lastModifiedBy>
  <cp:lastPrinted>2011-10-19T18:07:00Z</cp:lastPrinted>
  <dcterms:modified xsi:type="dcterms:W3CDTF">2011-10-20T17:04:00Z</dcterms:modified>
  <cp:revision>2</cp:revision>
  <dc:subject/>
  <dc:title>Minha Cara Dra</dc:title>
</cp:coreProperties>
</file>