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1"/>
        </w:numPr>
        <w:ind w:left="567" w:hanging="426"/>
        <w:jc w:val="both"/>
        <w:rPr>
          <w:sz w:val="28"/>
          <w:szCs w:val="28"/>
        </w:rPr>
      </w:pPr>
      <w:r>
        <w:rPr>
          <w:sz w:val="28"/>
          <w:szCs w:val="28"/>
        </w:rPr>
        <w:t>Incompleto movimento é sua estreia literária. Por que escrever poesia?</w:t>
      </w:r>
    </w:p>
    <w:p>
      <w:pPr>
        <w:pStyle w:val="Normal"/>
        <w:ind w:left="567" w:hanging="426"/>
        <w:jc w:val="both"/>
        <w:rPr/>
      </w:pPr>
      <w:r>
        <w:rPr>
          <w:rFonts w:cs="Calibri"/>
          <w:sz w:val="28"/>
          <w:szCs w:val="28"/>
        </w:rPr>
        <w:t xml:space="preserve">        </w:t>
      </w:r>
      <w:r>
        <w:rPr>
          <w:sz w:val="28"/>
          <w:szCs w:val="28"/>
        </w:rPr>
        <w:t xml:space="preserve">A estreia não vem de mãos dadas com o escrever poesia. Escrever poesia é uma necessidade, uma compulsão. Poucos são os que realmente podem escolher entre prosa ou poesia com um mesmo resultado. Escritores é que são escolhidos ou pela prosa ou pela poesia.  Li, certa vez (não me traia a memória), que o Ferreira Gullar teria dito que, por ser a vida pouca, escreve-se poesia. Essa a razão? Não sei exatamente. Sempre gostei, desde os primeiros anos na escola, de palavras escritas. Ganhavam, ganham ainda quando as leio, volume, textura, gosto. A apresentação, no início da adolescência, aos trabalhos de Clarice Lispector e de Cecília Meireles trouxe o fascínio pelo manejo da linguagem. Ao mesmo tempo (e isso é comum para nós brasileiros), em minha casa sempre se ouviu música e a música popular brasileira estava ali com a sua riqueza de expressão. No final dos anos setenta, recordo-me, Pedaço de mim, do Chico Buarque, encantava-me antes pela letra, que a melodia só valorizava. Sim, a poesia busca extrair o máximo da linguagem e eu sou exagerado com convicção. Há uma simpatia entre uma coisa e outra. O fato é que ainda encontro em pastas de documentos, em antigos guardados, poemas que escrevi bem antes dos quinze anos. Sempre houve uma conexão entre a superfície em que se escreve e o impulso do sentimento ou da ideia. A poesia é velha. Só a estreia é nova.    </w:t>
      </w:r>
    </w:p>
    <w:p>
      <w:pPr>
        <w:pStyle w:val="PargrafodaLista"/>
        <w:numPr>
          <w:ilvl w:val="0"/>
          <w:numId w:val="1"/>
        </w:numPr>
        <w:jc w:val="both"/>
        <w:rPr>
          <w:sz w:val="28"/>
          <w:szCs w:val="28"/>
        </w:rPr>
      </w:pPr>
      <w:r>
        <w:rPr>
          <w:sz w:val="28"/>
          <w:szCs w:val="28"/>
        </w:rPr>
        <w:t>Quanto tempo você levou para escrevê-lo?</w:t>
      </w:r>
    </w:p>
    <w:p>
      <w:pPr>
        <w:pStyle w:val="Normal"/>
        <w:ind w:left="502" w:hanging="0"/>
        <w:jc w:val="both"/>
        <w:rPr/>
      </w:pPr>
      <w:r>
        <w:rPr>
          <w:sz w:val="28"/>
          <w:szCs w:val="28"/>
        </w:rPr>
        <w:t xml:space="preserve">Incompleto Movimento é uma coletânea de antigos e novos poemas. O gesto de publicar estava paralisado por décadas. Alguns já existiam, outros foram acrescentados no processo de edição. A partir da insistência de amigos e de um maior foco para essa possibilidade, decidi investir na publicação.  Entre a decisão e a remessa à editora, foram poucos meses. </w:t>
      </w:r>
    </w:p>
    <w:p>
      <w:pPr>
        <w:pStyle w:val="Normal"/>
        <w:ind w:left="567" w:hanging="426"/>
        <w:jc w:val="both"/>
        <w:rPr>
          <w:sz w:val="28"/>
          <w:szCs w:val="28"/>
        </w:rPr>
      </w:pPr>
      <w:r>
        <w:rPr>
          <w:sz w:val="28"/>
          <w:szCs w:val="28"/>
        </w:rPr>
        <w:t>3.  Qual foi a sua inspiração?</w:t>
      </w:r>
    </w:p>
    <w:p>
      <w:pPr>
        <w:pStyle w:val="Normal"/>
        <w:ind w:left="567" w:hanging="426"/>
        <w:jc w:val="both"/>
        <w:rPr>
          <w:sz w:val="28"/>
          <w:szCs w:val="28"/>
        </w:rPr>
      </w:pPr>
      <w:r>
        <w:rPr>
          <w:rFonts w:cs="Calibri"/>
          <w:sz w:val="28"/>
          <w:szCs w:val="28"/>
        </w:rPr>
        <w:t xml:space="preserve">       </w:t>
      </w:r>
      <w:r>
        <w:rPr>
          <w:sz w:val="28"/>
          <w:szCs w:val="28"/>
        </w:rPr>
        <w:t xml:space="preserve">Existe um intransponível abismo antes da completude. Estamos sempre em busca de algo ou de alguém, de um conforto que é só ideal, mas que, ainda assim, mesmo com a ciência de nossa essencial insatisfação, perseguimos decididamente. Alguns momentos parecem trazer o destino final. Nessa busca, conversamos ora com a luz, ora com as sombras. Esse diálogo comigo ou com a personagem amorosa, nos ambientes de cada um desses polos, é o fio condutor do livro.    </w:t>
      </w:r>
    </w:p>
    <w:p>
      <w:pPr>
        <w:pStyle w:val="Normal"/>
        <w:ind w:left="567" w:hanging="426"/>
        <w:jc w:val="both"/>
        <w:rPr>
          <w:sz w:val="28"/>
          <w:szCs w:val="28"/>
        </w:rPr>
      </w:pPr>
      <w:r>
        <w:rPr>
          <w:sz w:val="28"/>
          <w:szCs w:val="28"/>
        </w:rPr>
        <w:t>4.  No livro, os poemas aparecem divididos em quatro categorias. Por quê?</w:t>
      </w:r>
    </w:p>
    <w:p>
      <w:pPr>
        <w:pStyle w:val="Normal"/>
        <w:ind w:left="567" w:hanging="426"/>
        <w:jc w:val="both"/>
        <w:rPr>
          <w:sz w:val="28"/>
          <w:szCs w:val="28"/>
        </w:rPr>
      </w:pPr>
      <w:r>
        <w:rPr>
          <w:rFonts w:cs="Calibri"/>
          <w:sz w:val="28"/>
          <w:szCs w:val="28"/>
        </w:rPr>
        <w:t xml:space="preserve">   </w:t>
      </w:r>
      <w:r>
        <w:rPr>
          <w:sz w:val="28"/>
          <w:szCs w:val="28"/>
        </w:rPr>
        <w:tab/>
        <w:t xml:space="preserve">Vejo a vida como um constante movimento, um constante diálogo, que travamos conosco ou com os outros. Ainda que se trate de uma coletânea (os poemas não foram escritos em sequência ou atendendo a um prévio projeto mental), era preciso que estivessem conectados por algum ponto em comum, que falassem um mesmo idioma. Escolhi agrupá-los de acordo com a tintura da alma que, em cada um, colocasse o poema em movimento e com as vozes da interlocução (o eu lírico, falando ou ouvindo; a personagem amorosa do mesmo modo). Os gestos que transfiguram e os que paralisam na primeira visão. Os gestos que iluminam e os que atordoam estão na segunda.   </w:t>
      </w:r>
    </w:p>
    <w:p>
      <w:pPr>
        <w:pStyle w:val="Normal"/>
        <w:ind w:left="567" w:hanging="426"/>
        <w:jc w:val="both"/>
        <w:rPr>
          <w:sz w:val="28"/>
          <w:szCs w:val="28"/>
        </w:rPr>
      </w:pPr>
      <w:r>
        <w:rPr>
          <w:sz w:val="28"/>
          <w:szCs w:val="28"/>
        </w:rPr>
        <w:t>5.   Desde o começo você já tinha essas divisões em mente?</w:t>
      </w:r>
    </w:p>
    <w:p>
      <w:pPr>
        <w:pStyle w:val="Normal"/>
        <w:ind w:left="567" w:hanging="426"/>
        <w:jc w:val="both"/>
        <w:rPr>
          <w:sz w:val="28"/>
          <w:szCs w:val="28"/>
        </w:rPr>
      </w:pPr>
      <w:r>
        <w:rPr>
          <w:rFonts w:cs="Calibri"/>
          <w:sz w:val="28"/>
          <w:szCs w:val="28"/>
        </w:rPr>
        <w:t xml:space="preserve">       </w:t>
      </w:r>
      <w:r>
        <w:rPr>
          <w:sz w:val="28"/>
          <w:szCs w:val="28"/>
        </w:rPr>
        <w:t xml:space="preserve">A partir do momento em que me decidi a publicar, sim. As divisões vieram antes. Os poemas mais antigos foram aprisionados em cada uma delas. Os mais novos encontraram seu caminho para casa. </w:t>
      </w:r>
    </w:p>
    <w:p>
      <w:pPr>
        <w:pStyle w:val="Normal"/>
        <w:ind w:left="567" w:hanging="426"/>
        <w:jc w:val="both"/>
        <w:rPr>
          <w:sz w:val="28"/>
          <w:szCs w:val="28"/>
        </w:rPr>
      </w:pPr>
      <w:r>
        <w:rPr>
          <w:sz w:val="28"/>
          <w:szCs w:val="28"/>
        </w:rPr>
        <w:t xml:space="preserve">6.  Das quatro categorias de gestos existentes no livro, qual seria a mais difícil de ser externada? </w:t>
      </w:r>
    </w:p>
    <w:p>
      <w:pPr>
        <w:pStyle w:val="Normal"/>
        <w:ind w:left="567" w:hanging="426"/>
        <w:jc w:val="both"/>
        <w:rPr/>
      </w:pPr>
      <w:r>
        <w:rPr>
          <w:rFonts w:cs="Calibri"/>
          <w:sz w:val="28"/>
          <w:szCs w:val="28"/>
        </w:rPr>
        <w:t xml:space="preserve">      </w:t>
      </w:r>
      <w:r>
        <w:rPr>
          <w:sz w:val="28"/>
          <w:szCs w:val="28"/>
        </w:rPr>
        <w:t xml:space="preserve">Por mais que se pretenda fingidor, o escritor não tem como negar que o único ponto de vista que detém com absoluta precisão é o seu próprio. O mundo avança a partir de seu olhar. A percepção e apreensão de olhares outros pressupõe essa visão primordial. Mesmo que o poema não seja estritamente confessional, será preciso que, revivendo alguma experiência sua, o poeta possa colocar-se naquela contingência que pretende fixar. Assim, cada poema de Incompleto Movimento derivou de um estado de alma que não foi encomendado. Não poderia eleger um ou outro. Situações me levaram a eles. Teria conseguido externar o que pretendia? Não sei. O leitor dirá.    </w:t>
      </w:r>
    </w:p>
    <w:p>
      <w:pPr>
        <w:pStyle w:val="Normal"/>
        <w:ind w:left="567" w:hanging="426"/>
        <w:jc w:val="both"/>
        <w:rPr/>
      </w:pPr>
      <w:r>
        <w:rPr>
          <w:sz w:val="28"/>
          <w:szCs w:val="28"/>
        </w:rPr>
        <w:t>7.  As duas primeiras seções do livro são dedicadas a movimentos que têm reflexos positivos. Por que encerrar com os que “atordoam” e “paralisam”?</w:t>
      </w:r>
    </w:p>
    <w:p>
      <w:pPr>
        <w:pStyle w:val="Normal"/>
        <w:ind w:left="567" w:hanging="426"/>
        <w:jc w:val="both"/>
        <w:rPr>
          <w:sz w:val="28"/>
          <w:szCs w:val="28"/>
        </w:rPr>
      </w:pPr>
      <w:r>
        <w:rPr>
          <w:rFonts w:cs="Calibri"/>
          <w:sz w:val="28"/>
          <w:szCs w:val="28"/>
        </w:rPr>
        <w:t xml:space="preserve">       </w:t>
      </w:r>
      <w:r>
        <w:rPr>
          <w:sz w:val="28"/>
          <w:szCs w:val="28"/>
        </w:rPr>
        <w:t xml:space="preserve">Vinicius de Moraes, no Samba da Bênção, diz que “é melhor ser alegre que ser triste”. A sequência que escolhi tem, exatamente, a conotação que você dá – e isso me tranquiliza. Preferi que, ao abrir o livro, o leitor pudesse encontrar poemas mais ensolarados. Se puder encarar o desafio (porque também “é preciso um bocado de tristeza”), espero que ele, leitor, chegue aos menos luminosos.     </w:t>
      </w:r>
    </w:p>
    <w:p>
      <w:pPr>
        <w:pStyle w:val="Normal"/>
        <w:ind w:left="567" w:hanging="426"/>
        <w:jc w:val="both"/>
        <w:rPr>
          <w:sz w:val="28"/>
          <w:szCs w:val="28"/>
        </w:rPr>
      </w:pPr>
      <w:r>
        <w:rPr>
          <w:sz w:val="28"/>
          <w:szCs w:val="28"/>
        </w:rPr>
        <w:t>8.  Há poemas inspirados em memórias outros até mesmo em música. Tudo pode ser poesia?</w:t>
      </w:r>
    </w:p>
    <w:p>
      <w:pPr>
        <w:pStyle w:val="Normal"/>
        <w:ind w:left="567" w:hanging="426"/>
        <w:jc w:val="both"/>
        <w:rPr>
          <w:sz w:val="28"/>
          <w:szCs w:val="28"/>
        </w:rPr>
      </w:pPr>
      <w:r>
        <w:rPr>
          <w:rFonts w:cs="Calibri"/>
          <w:sz w:val="28"/>
          <w:szCs w:val="28"/>
        </w:rPr>
        <w:t xml:space="preserve">      </w:t>
      </w:r>
      <w:r>
        <w:rPr>
          <w:sz w:val="28"/>
          <w:szCs w:val="28"/>
        </w:rPr>
        <w:t>Com toda certeza! Uma vez, estava hospedado em um hotel no Nordeste e, enquanto lia meu livro à beira da piscina, percebi uma mulher sozinha, uma pessoa comum, que retirou da bolsa um pequeno espelho, pente e se pôs a pentear-se, como se o mundo não estivesse senão naqueles gestos, naqueles movimentos. A elegância do que era absolutamente trivial, um exercício solitário, trouxe a mim o lirismo daquela súbita e contemporânea Cassiopeia. Música é pura poesia. Som e letra. O tema é inesgotável. Cada música traz um estado de espírito. Como não encontrar inspiração quando se ouve Inverno, de Antonio Cicero e Adriana Calcanhoto, Caetano Veloso, Rachmaninoff, Mahler ou um CD recente de Steven Wilson?  Os elementos da natureza, os animais, os meandros de cada vida. Sim, há poesia em tudo.</w:t>
      </w:r>
    </w:p>
    <w:p>
      <w:pPr>
        <w:pStyle w:val="Normal"/>
        <w:ind w:left="567" w:hanging="426"/>
        <w:jc w:val="both"/>
        <w:rPr>
          <w:sz w:val="28"/>
          <w:szCs w:val="28"/>
        </w:rPr>
      </w:pPr>
      <w:r>
        <w:rPr>
          <w:sz w:val="28"/>
          <w:szCs w:val="28"/>
        </w:rPr>
      </w:r>
    </w:p>
    <w:p>
      <w:pPr>
        <w:pStyle w:val="Normal"/>
        <w:ind w:left="567" w:hanging="426"/>
        <w:jc w:val="both"/>
        <w:rPr>
          <w:sz w:val="28"/>
          <w:szCs w:val="28"/>
        </w:rPr>
      </w:pPr>
      <w:r>
        <w:rPr>
          <w:sz w:val="28"/>
          <w:szCs w:val="28"/>
        </w:rPr>
        <w:t>9.  Para muitas pessoas, a poesia ainda é uma leitura para poucos. O que pensa a respeito?</w:t>
      </w:r>
    </w:p>
    <w:p>
      <w:pPr>
        <w:pStyle w:val="Normal"/>
        <w:ind w:left="567" w:hanging="426"/>
        <w:jc w:val="both"/>
        <w:rPr>
          <w:sz w:val="28"/>
          <w:szCs w:val="28"/>
        </w:rPr>
      </w:pPr>
      <w:r>
        <w:rPr>
          <w:rFonts w:cs="Calibri"/>
          <w:sz w:val="28"/>
          <w:szCs w:val="28"/>
        </w:rPr>
        <w:t xml:space="preserve">      </w:t>
      </w:r>
      <w:r>
        <w:rPr>
          <w:sz w:val="28"/>
          <w:szCs w:val="28"/>
        </w:rPr>
        <w:t xml:space="preserve">A poeta Wislawa Szymborska, em um de seus poemas, afirma que “sem contar a escola onde é obrigatório/ e os próprios poetas/ seriam uns dois em mil” os que gostam de poesia! Será? Em uma ótica positiva, o mundo globalizado misturou muitas vozes. Permitiu maior acesso aos meios de comunicação. A poesia não é tão descartável como se afirma. Todos precisam de um pouco de poesia em suas vidas, a que vem nas letras de música, nos gestos de cada dia, nos poemas mais elaborados. Como já não se vive uma época de escola única, de movimento único, há espaço para os mais variados falares. E isso é fantástico. Basta ver o número de encontros e saraus de poesia que são organizados permanentemente, sobretudo nas grandes cidades.  O que não se pode exigir, a meu ver, é unanimidade. Muitos preferem a poesia aparentada com o cordel; outros, poesia mais hermética; muitos gostam de rimas; tantos outros, não. No que diz respeito ao alcance, não há estilo ou gênero que se possa dizer “melhor”. No momento em que se estabelece o vínculo entre poeta e leitor e a obra é aprovada, cumpriu-se o seu intuito. Quanto aos textos que, pela qualidade intrínseca, permanecerão, a questão já mereceria outro enfoque. Mas não nego que há muito preconceito em torno da poesia – se a ela se der o nome. O preconceito e a própria cultura do não ler podem afastar os interessados. Creio, de qualquer modo, que há poesia para todos os gostos e que, necessariamente, não estaria restrita a um grupo determinado.  Vejo, inclusive, que as editoras têm publicado poesia com crescente freqüência.  </w:t>
      </w:r>
    </w:p>
    <w:p>
      <w:pPr>
        <w:pStyle w:val="Normal"/>
        <w:ind w:left="567" w:hanging="426"/>
        <w:jc w:val="both"/>
        <w:rPr>
          <w:sz w:val="28"/>
          <w:szCs w:val="28"/>
        </w:rPr>
      </w:pPr>
      <w:r>
        <w:rPr>
          <w:sz w:val="28"/>
          <w:szCs w:val="28"/>
        </w:rPr>
        <w:t>10. Quais são os poetas que te influenciam?</w:t>
      </w:r>
    </w:p>
    <w:p>
      <w:pPr>
        <w:pStyle w:val="Normal"/>
        <w:ind w:left="567" w:hanging="426"/>
        <w:jc w:val="both"/>
        <w:rPr>
          <w:sz w:val="28"/>
          <w:szCs w:val="28"/>
        </w:rPr>
      </w:pPr>
      <w:r>
        <w:rPr>
          <w:rFonts w:cs="Calibri"/>
          <w:sz w:val="28"/>
          <w:szCs w:val="28"/>
        </w:rPr>
        <w:t xml:space="preserve">      </w:t>
      </w:r>
      <w:r>
        <w:rPr>
          <w:sz w:val="28"/>
          <w:szCs w:val="28"/>
        </w:rPr>
        <w:t xml:space="preserve">Como disse, a descoberta da possibilidade de efetivo domínio das palavras e do texto veio com Lispector e Cecília Meireles. Seria difícil  não mencionar (parece o itinerário comum) Manuel Bandeira, Vinicius de Moraes, João Cabral de Melo Neto e Carlos Drummond de Andrade. Mais tarde, e, aqui sim, eu poderia falar de influências, encontro os espetaculares Eugénio de Andrade e Sophia de Mello Breyner Andresen, os dois com toda aquelas elegância e densidade, seguidos pela sofisticação de Gastão Cruz, outro desses muitos poetas portugueses de destacado valor. Transposto o Atlântico, retomo Ferreira Gullar (como não?). Na verdade, como estamos sempre em mutação, o renovar de influências é inevitável. Leio  poesia todo o tempo e, cada vez mais, temos acesso aos trabalhos de poetas consagrados e de outros em vias de consagração. Apenas para incompletos exemplos, menciono Antonio Cicero, Eucanaã Ferraz, Fernando Moreira Salles, Carlito Azevedo, Alberto Martins, Bruna Beber, os brasilienses Angélica Torres Lima, Vera Americano e Nicolas Behr, as mineiras Dagmar Braga, Ana Martins Marques e Mariana Botelho, dentre outros tantos maravilhosos artistas que, página a página, com muito talento, fazem melhores dias e noites, quase completam os movimentos.  </w:t>
      </w:r>
    </w:p>
    <w:p>
      <w:pPr>
        <w:pStyle w:val="Normal"/>
        <w:ind w:left="567" w:hanging="426"/>
        <w:jc w:val="both"/>
        <w:rPr>
          <w:sz w:val="28"/>
          <w:szCs w:val="28"/>
        </w:rPr>
      </w:pPr>
      <w:r>
        <w:rPr>
          <w:sz w:val="28"/>
          <w:szCs w:val="28"/>
        </w:rPr>
      </w:r>
    </w:p>
    <w:p>
      <w:pPr>
        <w:pStyle w:val="Normal"/>
        <w:ind w:left="567" w:hanging="426"/>
        <w:jc w:val="both"/>
        <w:rPr>
          <w:sz w:val="28"/>
          <w:szCs w:val="28"/>
        </w:rPr>
      </w:pPr>
      <w:r>
        <w:rPr>
          <w:rFonts w:cs="Calibri"/>
          <w:sz w:val="28"/>
          <w:szCs w:val="28"/>
        </w:rPr>
        <w:t xml:space="preserve">      </w:t>
      </w:r>
      <w:r>
        <w:rPr>
          <w:sz w:val="28"/>
          <w:szCs w:val="28"/>
        </w:rPr>
        <w:t>ENTREVISTA DE ALBERTO BRESCIANI À JORNALISTA JULIANA BRAGA, DO GRUPO EDITORIAL RECORD – OUTUBRO DE 2011</w:t>
      </w:r>
    </w:p>
    <w:p>
      <w:pPr>
        <w:pStyle w:val="Normal"/>
        <w:ind w:left="567" w:hanging="426"/>
        <w:jc w:val="both"/>
        <w:rPr>
          <w:sz w:val="28"/>
          <w:szCs w:val="28"/>
        </w:rPr>
      </w:pPr>
      <w:r>
        <w:rPr>
          <w:sz w:val="28"/>
          <w:szCs w:val="28"/>
        </w:rPr>
      </w:r>
    </w:p>
    <w:p>
      <w:pPr>
        <w:pStyle w:val="Normal"/>
        <w:ind w:left="567" w:hanging="426"/>
        <w:jc w:val="both"/>
        <w:rPr>
          <w:rFonts w:cs="Calibri"/>
          <w:sz w:val="28"/>
          <w:szCs w:val="28"/>
        </w:rPr>
      </w:pPr>
      <w:r>
        <w:rPr>
          <w:rFonts w:cs="Calibri"/>
          <w:sz w:val="28"/>
          <w:szCs w:val="28"/>
        </w:rPr>
        <w:t xml:space="preserve"> </w:t>
      </w:r>
    </w:p>
    <w:p>
      <w:pPr>
        <w:pStyle w:val="Normal"/>
        <w:spacing w:before="0" w:after="200"/>
        <w:ind w:left="567" w:hanging="426"/>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14:00Z</dcterms:created>
  <dc:creator>Tribunal Superior do Trabalho</dc:creator>
  <dc:description/>
  <dc:language>en-US</dc:language>
  <cp:lastModifiedBy>trt</cp:lastModifiedBy>
  <cp:lastPrinted>2011-10-09T19:05:00Z</cp:lastPrinted>
  <dcterms:modified xsi:type="dcterms:W3CDTF">2011-11-17T19:14:00Z</dcterms:modified>
  <cp:revision>2</cp:revision>
  <dc:subject/>
  <dc:title>1</dc:title>
</cp:coreProperties>
</file>