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ab/>
      </w:r>
    </w:p>
    <w:p>
      <w:pPr>
        <w:pStyle w:val="PargrafodaLista"/>
        <w:ind w:left="360" w:hanging="0"/>
        <w:jc w:val="both"/>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jc w:val="both"/>
        <w:rPr/>
      </w:pPr>
      <w:r>
        <w:rPr>
          <w:rFonts w:cs="Times New Roman" w:ascii="Times New Roman" w:hAnsi="Times New Roman"/>
          <w:b/>
          <w:color w:val="2A2A2A"/>
          <w:sz w:val="24"/>
          <w:szCs w:val="24"/>
        </w:rPr>
        <w:tab/>
      </w:r>
      <w:r>
        <w:rPr>
          <w:rFonts w:cs="Times New Roman" w:ascii="Times New Roman" w:hAnsi="Times New Roman"/>
          <w:b/>
          <w:color w:val="2A2A2A"/>
          <w:sz w:val="28"/>
          <w:szCs w:val="28"/>
        </w:rPr>
        <w:t>Do assédio moral à noção de assédio institucional</w:t>
      </w:r>
    </w:p>
    <w:p>
      <w:pPr>
        <w:pStyle w:val="PargrafodaLista"/>
        <w:ind w:left="360" w:hanging="0"/>
        <w:jc w:val="both"/>
        <w:rPr>
          <w:rFonts w:ascii="Times New Roman" w:hAnsi="Times New Roman" w:cs="Times New Roman"/>
          <w:b/>
          <w:b/>
          <w:color w:val="2A2A2A"/>
          <w:sz w:val="28"/>
          <w:szCs w:val="28"/>
        </w:rPr>
      </w:pPr>
      <w:r>
        <w:rPr>
          <w:rFonts w:cs="Times New Roman" w:ascii="Times New Roman" w:hAnsi="Times New Roman"/>
          <w:b/>
          <w:color w:val="2A2A2A"/>
          <w:sz w:val="28"/>
          <w:szCs w:val="28"/>
        </w:rPr>
      </w:r>
    </w:p>
    <w:p>
      <w:pPr>
        <w:pStyle w:val="PargrafodaLista"/>
        <w:ind w:left="360" w:hanging="0"/>
        <w:jc w:val="both"/>
        <w:rPr/>
      </w:pPr>
      <w:r>
        <w:rPr>
          <w:rFonts w:cs="Times New Roman" w:ascii="Times New Roman" w:hAnsi="Times New Roman"/>
          <w:color w:val="2A2A2A"/>
        </w:rPr>
        <w:t>Reforçando a ideia de que o trabalho exerce na vida pessoal uma função psicológica especifica, em virtude de ser uma atividade dirigida (referência a Yves Clot em seu “La fonction psychologique du travail”), o jornalista francês Ivan du Roy respondeu por e-mail, em 18 de outubro de 2011, em francês, alguns questionamentos do juiz do trabalho substituto Tarcisio Correa de Brito apresentados antes da Mesa Redonda agendada para o dia 4 de novembro de 2011 próximo, na sede da subseção regional da OAB/MG/JF. Segue a tradução.</w:t>
      </w:r>
    </w:p>
    <w:p>
      <w:pPr>
        <w:pStyle w:val="PargrafodaLista"/>
        <w:ind w:left="360" w:hanging="0"/>
        <w:rPr>
          <w:rFonts w:ascii="Times New Roman" w:hAnsi="Times New Roman" w:cs="Times New Roman"/>
          <w:color w:val="2A2A2A"/>
        </w:rPr>
      </w:pPr>
      <w:r>
        <w:rPr>
          <w:rFonts w:cs="Times New Roman" w:ascii="Times New Roman" w:hAnsi="Times New Roman"/>
          <w:color w:val="2A2A2A"/>
        </w:rPr>
      </w:r>
    </w:p>
    <w:p>
      <w:pPr>
        <w:pStyle w:val="PargrafodaLista"/>
        <w:ind w:left="360" w:hanging="0"/>
        <w:rPr>
          <w:rFonts w:ascii="Times New Roman" w:hAnsi="Times New Roman" w:cs="Times New Roman"/>
          <w:color w:val="2A2A2A"/>
        </w:rPr>
      </w:pPr>
      <w:r>
        <w:rPr>
          <w:rFonts w:cs="Times New Roman" w:ascii="Times New Roman" w:hAnsi="Times New Roman"/>
          <w:color w:val="2A2A2A"/>
        </w:rPr>
      </w:r>
    </w:p>
    <w:p>
      <w:pPr>
        <w:pStyle w:val="PargrafodaLista"/>
        <w:numPr>
          <w:ilvl w:val="0"/>
          <w:numId w:val="1"/>
        </w:numPr>
        <w:rPr>
          <w:rFonts w:ascii="Times New Roman" w:hAnsi="Times New Roman" w:cs="Times New Roman"/>
          <w:b/>
          <w:b/>
          <w:i/>
          <w:i/>
          <w:color w:val="2A2A2A"/>
        </w:rPr>
      </w:pPr>
      <w:r>
        <w:rPr>
          <w:rFonts w:cs="Times New Roman" w:ascii="Times New Roman" w:hAnsi="Times New Roman"/>
          <w:b/>
          <w:i/>
          <w:color w:val="2A2A2A"/>
        </w:rPr>
        <w:t>De onde surgiu a ideia para escrever o livro “Orange Stressé: le management par le stress à France Télécom” ? Porque escolheu esse tema?</w:t>
      </w:r>
    </w:p>
    <w:p>
      <w:pPr>
        <w:pStyle w:val="Normal"/>
        <w:ind w:left="360" w:hanging="0"/>
        <w:jc w:val="both"/>
        <w:rPr/>
      </w:pPr>
      <w:r>
        <w:rPr>
          <w:rFonts w:cs="Times New Roman" w:ascii="Times New Roman" w:hAnsi="Times New Roman"/>
        </w:rPr>
        <w:t>No meu trabalho como jornalista, investigo há algum tempo as questões relativas à saúde no trabalho e aos riscos sanitários. Em 2007, os sindicatos criaram no âmbito da empresa francesa France Telecom (</w:t>
      </w:r>
      <w:r>
        <w:rPr>
          <w:rFonts w:cs="Times New Roman" w:ascii="Times New Roman" w:hAnsi="Times New Roman"/>
          <w:b/>
        </w:rPr>
        <w:t>FT</w:t>
      </w:r>
      <w:r>
        <w:rPr>
          <w:rFonts w:cs="Times New Roman" w:ascii="Times New Roman" w:hAnsi="Times New Roman"/>
        </w:rPr>
        <w:t>) um “Observatório do Stress e das transferências forçadas” que constatou um mal-estar crescente entre os trabalhadores, o aumento dos problemas de saúde (insônia, depressão, afastamentos de longa duração...), bem assim, que muitos empregados sentiam-se oprimidos pela empresa. Dele participaram sociólogos, médicos e psicólogos com o objetivo de compreenderem o que ocorria efetivamente. Um primeiro relatório foi publicado em 2008, e eu escrevi o primeiro artigo intitulado “Orange Stressé” (</w:t>
      </w:r>
      <w:r>
        <w:rPr>
          <w:rFonts w:cs="Times New Roman" w:ascii="Times New Roman" w:hAnsi="Times New Roman"/>
          <w:i/>
        </w:rPr>
        <w:t>Orange</w:t>
      </w:r>
      <w:r>
        <w:rPr>
          <w:rFonts w:cs="Times New Roman" w:ascii="Times New Roman" w:hAnsi="Times New Roman"/>
        </w:rPr>
        <w:t xml:space="preserve"> era então a marca de telefonia móvel da França). Daí surgiu a ideia do livro a partir de um questionamento: o que está ocorrendo na FT e por que motivo? Então, comecei a investigar.</w:t>
      </w:r>
    </w:p>
    <w:p>
      <w:pPr>
        <w:pStyle w:val="Normal"/>
        <w:ind w:left="360" w:firstLine="348"/>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b/>
          <w:i/>
        </w:rPr>
        <w:t>Qual o alcance da expressão “catástrofe social” que foi utilizada ainda na introdução do livro?</w:t>
      </w:r>
    </w:p>
    <w:p>
      <w:pPr>
        <w:pStyle w:val="Normal"/>
        <w:ind w:left="360" w:hanging="0"/>
        <w:jc w:val="both"/>
        <w:rPr>
          <w:rFonts w:ascii="Times New Roman" w:hAnsi="Times New Roman" w:cs="Times New Roman"/>
          <w:color w:val="2A2A2A"/>
        </w:rPr>
      </w:pPr>
      <w:r>
        <w:rPr>
          <w:rFonts w:cs="Times New Roman" w:ascii="Times New Roman" w:hAnsi="Times New Roman"/>
          <w:color w:val="2A2A2A"/>
        </w:rPr>
        <w:t xml:space="preserve">O que ocorreu na FT trata-se de uma “catástrofe social” sob vários aspectos. Primeiramente, ocorreu uma reestruturação massiva durante vários anos: cerca de 60 mil demissões no período de 15 anos (de 160.000 empregados em 1996 para menos de 90.000 na atualidade), o que significa que um a cada três trabalhadores foi dispensado, voluntária ou forçadamente. Em segundo lugar, esse processo contribuiu para destruir o trabalho coletivo, a isolar os trabalhadores, a fazer desaparecer as competências (habilidades) e os ofícios. Em terceiro lugar, houve a adoção de uma forma de gestão agressiva, denominada 5M: gestão pelo stress, transferências forçadas, ostracismo compulsório e aposentadoria.  </w:t>
      </w:r>
    </w:p>
    <w:p>
      <w:pPr>
        <w:pStyle w:val="Normal"/>
        <w:ind w:left="360" w:hanging="0"/>
        <w:jc w:val="both"/>
        <w:rPr/>
      </w:pPr>
      <w:r>
        <w:rPr>
          <w:rFonts w:cs="Times New Roman" w:ascii="Times New Roman" w:hAnsi="Times New Roman"/>
          <w:color w:val="2A2A2A"/>
        </w:rPr>
        <w:t>Por derradeiro, todos esses fatores determinaram a fragilização da atividade mesma da empresa, com a consequente degradação dos serviços prestados, ainda que, paradoxalmente, a FT tenha sido considerada uma empresa modelo no gênero (uma das empresas preferidas pelos franceses nos anos 90, o que não é mais o caso). Isso se tornou, portanto, uma “catástrofe social” sem precedentes.</w:t>
      </w:r>
    </w:p>
    <w:p>
      <w:pPr>
        <w:pStyle w:val="Normal"/>
        <w:numPr>
          <w:ilvl w:val="0"/>
          <w:numId w:val="1"/>
        </w:numPr>
        <w:jc w:val="both"/>
        <w:rPr>
          <w:rFonts w:ascii="Times New Roman" w:hAnsi="Times New Roman" w:cs="Times New Roman"/>
          <w:b/>
          <w:b/>
          <w:i/>
          <w:i/>
        </w:rPr>
      </w:pPr>
      <w:r>
        <w:rPr>
          <w:rFonts w:cs="Times New Roman" w:ascii="Times New Roman" w:hAnsi="Times New Roman"/>
          <w:b/>
          <w:i/>
          <w:color w:val="2A2A2A"/>
        </w:rPr>
        <w:t>Como a imprensa francesa tratou os primeiros casos de suicídio na FT? Quais foram as justificativas apresentadas pela empresa? Houve alguma justificativa apresentada por parte do governo francês sobre os casos então noticiados?</w:t>
      </w:r>
    </w:p>
    <w:p>
      <w:pPr>
        <w:pStyle w:val="PargrafodaLista"/>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Antes do aumento dos suicídios no verão de 2009 (quase uma ocorrência por semana), a imprensa francesa pouco mencionou os casos, a não ser separadamente e apresentando-os  como fato do cotidiano. A partir de julho-agosto 2009, quando eu já terminava de escrever o livro, divulgou-se que muitos empregados que haviam se suicidado deixaram cartas acusando diretamente a empresa e a sua gerência. A partir dai, as grandes mídias começaram a seguir o tema de perto.</w:t>
        <w:br/>
        <w:t xml:space="preserve"> </w:t>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 xml:space="preserve">Até o outono de 2009, a direção da FT não apresentou nenhuma justificativa para tais casos, defendendo-se no sentido de que o suicídio era um « drama pessoal » que dizia respeito a pessoas « frágeis » ou « deprimidas » e não à instituição. </w:t>
      </w:r>
      <w:r>
        <w:rPr>
          <w:rFonts w:cs="Times New Roman" w:ascii="Times New Roman" w:hAnsi="Times New Roman"/>
          <w:color w:val="2A2A2A"/>
          <w:lang w:val="fr-FR"/>
        </w:rPr>
        <w:t xml:space="preserve">Ponto final. </w:t>
      </w:r>
      <w:r>
        <w:rPr>
          <w:rFonts w:cs="Times New Roman" w:ascii="Times New Roman" w:hAnsi="Times New Roman"/>
          <w:color w:val="2A2A2A"/>
        </w:rPr>
        <w:t xml:space="preserve">O presidente da empresa à época, Didier Lombard,  teve a ousadia de declarar que tudo não passava de um « modismo » de suicídio. Em seguida, a nova direção que assumiu a FT reconheceu que a gestão era muito « brutal » e que o processo de reestruturação da empresa “havia avançado um pouco longe demais” . </w:t>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O governo francês (acionista de quase 25% da FT) reagiu apenas quando o caso dos suicídios passou ao cerne da atualidade. No final de agosto de 2009, a direção da empresa foi convocada pelo então ministro do trabalho Xavier Darcos.  Ato continuo, o governo acelerou o afastamento da direção da empresa, assumindo-a precocemente Stéphane Richard, previsto inicialmente apenas para 2011-2012. De maneira global, o governo determinou que fossem celebrados acordos sobre a prevenção do stress e dos riscos psicossociais na FT, estendendo essa proposição para outras grandes empresas francesas. Houve ameaça governamental no sentido de ser publicada uma lista negra identificando as empresas que nada haviam feito com relação a esse tema.  Cumprindo a ameaça, uma lista foi publicada durante 24 horas no site do ministério do trabalho, tendo sido logo após retirada a pedido do MEDEF (principal sindicato patronal francês) .</w:t>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b/>
          <w:b/>
          <w:i/>
          <w:i/>
          <w:color w:val="2A2A2A"/>
        </w:rPr>
      </w:pPr>
      <w:r>
        <w:rPr>
          <w:rFonts w:cs="Times New Roman" w:ascii="Times New Roman" w:hAnsi="Times New Roman"/>
          <w:b/>
          <w:i/>
          <w:color w:val="2A2A2A"/>
        </w:rPr>
        <w:t>4) Como a opinião pública francesa e internacional reagiu à onda de suicídios na FT ? Houve um debate nacional sobre o tema? Como esse debate desenvolveu-se ao longo dos anos?</w:t>
      </w:r>
    </w:p>
    <w:p>
      <w:pPr>
        <w:pStyle w:val="PargrafodaLista"/>
        <w:ind w:left="720" w:firstLine="696"/>
        <w:jc w:val="both"/>
        <w:rPr>
          <w:rFonts w:ascii="Times New Roman" w:hAnsi="Times New Roman" w:cs="Times New Roman"/>
          <w:b/>
          <w:b/>
          <w:i/>
          <w:i/>
          <w:color w:val="2A2A2A"/>
          <w:lang w:val="fr-FR"/>
        </w:rPr>
      </w:pPr>
      <w:r>
        <w:rPr>
          <w:rFonts w:cs="Times New Roman" w:ascii="Times New Roman" w:hAnsi="Times New Roman"/>
          <w:b/>
          <w:i/>
          <w:color w:val="2A2A2A"/>
          <w:lang w:val="fr-FR"/>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A opinião pública, inicialmente, reagiu movida pela incompreensão : por que motivo  trabalhadores remunerados adequadamente, garantida a segurança no emprego (cerca de 60% dos trabalhadores de FT preservaram o seu status de funcionário após a privatização), em uma empresa tão promissora, chegaram a suicidar-se ? Mas os testemunhos e a exposição do caso ilustraram a real situação de muitos trabalhadores franceses: um mal- estar generalizado no trabalho, devido à perda do próprio sentido da atividade e ao reino do “mal trabalho”. Percebeu-se que era impossível trabalhar quando as pressões e as exigências do cotidiano da empresa (ritmo de produção, objetivos comerciais, limitações de tempo, restrições orçamentárias, flexibilidade total) eram tão fortes.</w:t>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A imprensa internacional interessou-se igualmente pelos casos. Pessoalmente, fui entrevistado por veículos jornalísticos italianos, espanhóis, suecos, norteamericanos, belgas e até mesmo japoneses. Isso se explica porque na Europa, segundo uma enquete, 1 (um) a cada grupo de 3 (três) trabalhadores considera-se « estressado » em decorrência de seu trabalho, com possíveis impactos sobre a sua saúde.</w:t>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O debate público sobre o tema da saúde no trabalho, em particular, no que diz respeito à saúde mental, era quase inexistente antes da ocorrência desses casos de suicídio, encontrando-se apenas alguns experts e pesquisadores. Os sindicatos raramente se interessavam sobre isso, preferindo as reivindicações em termos de criação de emprego e  aumento de salário, deixando ao abandono as discussões sobre as condições de trabalho. Os políticos igualmente não se interessavam, incluída ai a Esquerda francesa.  Por certo, salvo o que dizia respeito aos riscos convencionais (debilidade física, risco tóxico), as empresas não se sentiam implicadas. Desde então, o debate está ganhando impulso. Os sindicatos têm-se mobilizado, várias pesquisas vêm sendo publicadas. Agora, a questão do “trabalho em sofrimento” encontra-se cada vez mais em debate, constituindo um dos temas principais da Esquerda para as eleições presidenciais francesas de 2012.</w:t>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b/>
          <w:b/>
          <w:i/>
          <w:i/>
          <w:color w:val="2A2A2A"/>
        </w:rPr>
      </w:pPr>
      <w:r>
        <w:rPr>
          <w:rFonts w:cs="Times New Roman" w:ascii="Times New Roman" w:hAnsi="Times New Roman"/>
          <w:b/>
          <w:i/>
          <w:color w:val="2A2A2A"/>
        </w:rPr>
        <w:t>5) Como o movimento sindical francês acompanhou o processo de privatização do setor das telecomunicações? Houve alguma resistência aparente?</w:t>
      </w:r>
    </w:p>
    <w:p>
      <w:pPr>
        <w:pStyle w:val="PargrafodaLista"/>
        <w:ind w:left="720" w:firstLine="696"/>
        <w:jc w:val="both"/>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Na União Européia, todas as empresas de telecomunicação eram públicas (e por esse motivo eram denominadas « operadores históricos »). O Reino Unido foi o primeiro a privatizar o setor. Em 1989, a Comissão Européia determinou a abertura desse setor à livre concorrência, com o objetivo de dinamizá-lo e de criar empregos. Cada Estado procedeu então, mais ou menos rapidamente, à privatização de seu “operador histórico”.</w:t>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A privatização desenvolveu-se em três tempos. Até 1990, a gestão das telecomunicações e dos correios era da competência de uma administração única, os PTT (Correio e telecomunicações, sob a dependência do Ministério respectivo). A administração foi então separada, nascendo duas empresas públicas: os Correios, de um lado, e a FT, do outro.</w:t>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Em 1996, a FT alterou o seu estatuto, passando de empresa pública de caráter industrial e comercial (EPIC) para sociedade anônima (SA). Em 1997, as primeiras ações foram negociadas em bolsa de valores, permanecendo o Estado francês como acionista majoritário (mais de 50% das ações no inicio dos anos de 2000).</w:t>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pPr>
      <w:r>
        <w:rPr>
          <w:rFonts w:cs="Times New Roman" w:ascii="Times New Roman" w:hAnsi="Times New Roman"/>
          <w:color w:val="2A2A2A"/>
        </w:rPr>
        <w:t xml:space="preserve">Entre 1990 e 1995, ocorreram intensas greves que contestavam a alteração do estatuto da FT e o processo de privatização progressiva, tanto dos Correios quanto da FT.  Mas, em 1996, vários sindicatos negociaram um acordo: a privatização prosseguiria, garantindo-se, contudo, aos trabalhadores da FT o status de funcionário. Portanto, não poderiam ser dispensados por iniciativa da empresa, mas apenas deixariam a empresa se pedissem demissão, fossem transferidos para outra administração ou aposentassem.  Um plano muito atraente de pré-aposentadoria foi adotado em 1996, válido até 2006. </w:t>
      </w:r>
    </w:p>
    <w:p>
      <w:pPr>
        <w:pStyle w:val="PargrafodaLista"/>
        <w:ind w:left="720" w:firstLine="696"/>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pPr>
      <w:r>
        <w:rPr>
          <w:rFonts w:cs="Times New Roman" w:ascii="Times New Roman" w:hAnsi="Times New Roman"/>
          <w:b/>
          <w:i/>
          <w:color w:val="2A2A2A"/>
        </w:rPr>
        <w:t>6) Após os primeiros casos de suicídio, como se desenvolveu a relação entre os empregados e a direção da FT?</w:t>
      </w:r>
    </w:p>
    <w:p>
      <w:pPr>
        <w:pStyle w:val="PargrafodaLista"/>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jc w:val="both"/>
        <w:rPr/>
      </w:pPr>
      <w:r>
        <w:rPr>
          <w:rFonts w:cs="Times New Roman" w:ascii="Times New Roman" w:hAnsi="Times New Roman"/>
          <w:color w:val="2A2A2A"/>
        </w:rPr>
        <w:t>Nenhum diálogo social construtivo estabeleceu-se até que a direção da empresa parasse de negar a gravidade da situação. Essa resistência justificava-se pelo fato de que o reconhecimento da existência do problema importaria em contestar toda a estratégia empresarial adotada desde 2005, além da própria ideia de privatização total.</w:t>
      </w:r>
    </w:p>
    <w:p>
      <w:pPr>
        <w:pStyle w:val="PargrafodaLista"/>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b/>
          <w:b/>
          <w:i/>
          <w:i/>
          <w:color w:val="2A2A2A"/>
        </w:rPr>
      </w:pPr>
      <w:r>
        <w:rPr>
          <w:rFonts w:cs="Times New Roman" w:ascii="Times New Roman" w:hAnsi="Times New Roman"/>
          <w:b/>
          <w:i/>
          <w:color w:val="2A2A2A"/>
        </w:rPr>
        <w:t>7) Em que medida o processo de privatização entre 1993 à 1997 modificou o meio ambiente de trabalho dos empregados da FT ?</w:t>
      </w:r>
    </w:p>
    <w:p>
      <w:pPr>
        <w:pStyle w:val="PargrafodaLista"/>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jc w:val="both"/>
        <w:rPr/>
      </w:pPr>
      <w:r>
        <w:rPr>
          <w:rFonts w:cs="Times New Roman" w:ascii="Times New Roman" w:hAnsi="Times New Roman"/>
          <w:color w:val="2A2A2A"/>
        </w:rPr>
        <w:t>Houve inicialmente uma mudança do «núcleo de atividades » da FT, que era composto inicialmente por técnicos, os mesmos que foram responsáveis por edificar a rede moderna de telecomunicação na França. Em meados da década de 70, um plano denominado “telefone” foi lançado pelo Estado para compensar o atraso da França na área, se bem que, no final dos anos 80, a rede francesa, mais jovem que a de seus vizinhos europeus, já se tornara uma das mais modernas (uma estratégia para o surgimento da internet). Por outro lado, a primeira norma GSM para a telefonia móvel desenvolveu-se por intermédio da colaboração dos operadores públicos europeus no inicio dos anos 90.</w:t>
      </w:r>
    </w:p>
    <w:p>
      <w:pPr>
        <w:pStyle w:val="PargrafodaLista"/>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pPr>
      <w:r>
        <w:rPr>
          <w:rFonts w:cs="Times New Roman" w:ascii="Times New Roman" w:hAnsi="Times New Roman"/>
          <w:color w:val="2A2A2A"/>
        </w:rPr>
        <w:t>Em resumo, a profissão de técnico está desaparecendo em favor da perspectiva comercial. Esse processo acelerou-se no inicio dos anos 2000. Passou-se então da noção de “usuários” para a de “clientes”, o que modificou as relações com as pessoas para às quais o serviço era fornecido/vendido. Por outro lado, a FT, enquanto administradora, dispunha de agências em todos os lugares, mesmo nas menores cidades francesas, em nome da garantia de igualdade de acesso às telecomunicações.  A lógica de redução dos custos chegou a fechar numerosas agências em detrimento dos grandes centros. Os trabalhadores tiveram então que se transferir com a família para outras cidades ou aceitar viajar diariamente 2 horas ou mais para chegarem ao novo local de trabalho.</w:t>
      </w:r>
    </w:p>
    <w:p>
      <w:pPr>
        <w:pStyle w:val="PargrafodaLista"/>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pPr>
      <w:r>
        <w:rPr>
          <w:rFonts w:cs="Times New Roman" w:ascii="Times New Roman" w:hAnsi="Times New Roman"/>
          <w:color w:val="2A2A2A"/>
        </w:rPr>
        <w:t xml:space="preserve">Em seguida, uma vez privatizada, a FT endividou-se fortemente.  A empresa expôs-se à explosão da “bolha internet” em 2001. Tornou-se uma das empresas mais endividadas no mundo (80 bilhões de euros em 2002). Esse contexto legitimou um plano de redução de custos e de reestruturação massiva a partir de 2005 (denominado NEXT: nova experiência das telecomunicações):  em três anos, previu-se a supressão de 20.000 postos de trabalho, com fechamento de várias agências.  Esse processo de supressão não obrigaria o empregado, de uma forma ou de outra, a deixar a empresa? As pressões, os assédios, as transferências forçadas intensificaram-se. Certos trabalhadores chegavam a mudar de atividade 4 ou 5 vezes em três anos. Outros alteravam seu local de trabalho 3 vezes em 2 anos. </w:t>
      </w:r>
    </w:p>
    <w:p>
      <w:pPr>
        <w:pStyle w:val="PargrafodaLista"/>
        <w:jc w:val="both"/>
        <w:rPr>
          <w:rFonts w:ascii="Times New Roman" w:hAnsi="Times New Roman" w:cs="Times New Roman"/>
          <w:color w:val="2A2A2A"/>
          <w:lang w:val="fr-FR"/>
        </w:rPr>
      </w:pPr>
      <w:r>
        <w:rPr>
          <w:rFonts w:cs="Times New Roman" w:ascii="Times New Roman" w:hAnsi="Times New Roman"/>
          <w:color w:val="2A2A2A"/>
          <w:lang w:val="fr-FR"/>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O problema não era a modificação do meio ambiente do trabalho em si, mas sim, a sua alteração permanente (das atividades em si e do local de trabalho). Um trabalhador que muda de atividade não saberá se nela continuará daqui a 6 meses, 1 ano, 2 anos ou 10 anos ....</w:t>
      </w:r>
    </w:p>
    <w:p>
      <w:pPr>
        <w:pStyle w:val="PargrafodaLista"/>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pPr>
      <w:r>
        <w:rPr>
          <w:rFonts w:cs="Times New Roman" w:ascii="Times New Roman" w:hAnsi="Times New Roman"/>
          <w:b/>
          <w:i/>
          <w:color w:val="2A2A2A"/>
        </w:rPr>
        <w:t xml:space="preserve">8) É possível estabelecer alguns paralelos com os suicídios que ocorreram na Renault ? </w:t>
      </w:r>
    </w:p>
    <w:p>
      <w:pPr>
        <w:pStyle w:val="PargrafodaLista"/>
        <w:jc w:val="both"/>
        <w:rPr>
          <w:rFonts w:ascii="Times New Roman" w:hAnsi="Times New Roman" w:cs="Times New Roman"/>
          <w:color w:val="2A2A2A"/>
        </w:rPr>
      </w:pPr>
      <w:r>
        <w:rPr>
          <w:rFonts w:eastAsia="Times New Roman" w:cs="Times New Roman" w:ascii="Times New Roman" w:hAnsi="Times New Roman"/>
          <w:color w:val="2A2A2A"/>
        </w:rPr>
        <w:t xml:space="preserve"> </w:t>
      </w:r>
    </w:p>
    <w:p>
      <w:pPr>
        <w:pStyle w:val="PargrafodaLista"/>
        <w:ind w:left="360" w:hanging="0"/>
        <w:jc w:val="both"/>
        <w:rPr/>
      </w:pPr>
      <w:r>
        <w:rPr>
          <w:rFonts w:cs="Times New Roman" w:ascii="Times New Roman" w:hAnsi="Times New Roman"/>
          <w:color w:val="2A2A2A"/>
        </w:rPr>
        <w:t>O paralelo entre Peugeot, Renault (série de suicídios em 2005) e de outras grandes empresas francesas atingidas por esse problema, é a alteração mesma, em profundidade, das condições nas quais o trabalho é prestado. O trabalho não é mais visto como uma atividade útil para a sociedade, de emancipação para aquele que o exerce, mas justamente, torna-se um custo de eficiência da rentabilidade financeira. Resultado: o trabalho, qualquer trabalho, é desvalorizado (enquanto considerado valor humano e social), cronometrado, enquadrado para ser hiperprodutivo (frequentemente à custa de sua qualidade), resumido a números sob uma curva de crescimento. Os trabalhadores não são mais avaliados em função de seu trabalho real, mas em função de critérios financeiros. É isso que faz com que eles, fundamentalmente, sofram.</w:t>
      </w:r>
    </w:p>
    <w:p>
      <w:pPr>
        <w:pStyle w:val="PargrafodaLista"/>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pPr>
      <w:r>
        <w:rPr>
          <w:rFonts w:cs="Times New Roman" w:ascii="Times New Roman" w:hAnsi="Times New Roman"/>
          <w:b/>
          <w:i/>
          <w:color w:val="2A2A2A"/>
        </w:rPr>
        <w:t>9) Após 2009, abriu-se a discussão sobre a privatização dos Correios na França. É possível estabelecer um paralelo com a situação da FT ?</w:t>
      </w:r>
    </w:p>
    <w:p>
      <w:pPr>
        <w:pStyle w:val="PargrafodaLista"/>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jc w:val="both"/>
        <w:rPr/>
      </w:pPr>
      <w:r>
        <w:rPr>
          <w:rFonts w:cs="Times New Roman" w:ascii="Times New Roman" w:hAnsi="Times New Roman"/>
          <w:color w:val="2A2A2A"/>
        </w:rPr>
        <w:t>Os Correios alteraram o seu estatuto, igualmente, passando de empresa pública para sociedade anônima.  Mesmo que o governo tenha prometido que jamais o privatizará, está seguindo, no momento, o mesmo caminho que a FT. O futuro de 240.000 postos de trabalho está em jogo. Internamente, os Correios recorrem, cada vez mais, a contratos de trabalho a título precário. Seus funcionários passaram a ser avaliados em função dos objetivos comerciais, sendo obrigados a estimular os clientes a comprarem. Os carteiros estão tendo suas entregas cronometradas, o que apresenta um problema no caso do trabalho desenvolvido na zona rural. Um mal-estar parece também surgir nessa categoria.</w:t>
      </w:r>
    </w:p>
    <w:p>
      <w:pPr>
        <w:pStyle w:val="PargrafodaLista"/>
        <w:ind w:left="720" w:firstLine="696"/>
        <w:jc w:val="both"/>
        <w:rPr>
          <w:rFonts w:ascii="Times New Roman" w:hAnsi="Times New Roman" w:cs="Times New Roman"/>
          <w:color w:val="2A2A2A"/>
        </w:rPr>
      </w:pPr>
      <w:r>
        <w:rPr>
          <w:rFonts w:cs="Times New Roman" w:ascii="Times New Roman" w:hAnsi="Times New Roman"/>
          <w:color w:val="2A2A2A"/>
        </w:rPr>
      </w:r>
    </w:p>
    <w:p>
      <w:pPr>
        <w:pStyle w:val="PargrafodaLista"/>
        <w:ind w:left="720" w:firstLine="696"/>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rPr>
          <w:rFonts w:ascii="Times New Roman" w:hAnsi="Times New Roman" w:cs="Times New Roman"/>
          <w:b/>
          <w:b/>
          <w:i/>
          <w:i/>
          <w:color w:val="2A2A2A"/>
        </w:rPr>
      </w:pPr>
      <w:r>
        <w:rPr>
          <w:rFonts w:cs="Times New Roman" w:ascii="Times New Roman" w:hAnsi="Times New Roman"/>
          <w:b/>
          <w:i/>
          <w:color w:val="2A2A2A"/>
        </w:rPr>
        <w:t>10) Quais sãos os efeitos da privatização sobre os operadores de telemarketing ?</w:t>
      </w:r>
    </w:p>
    <w:p>
      <w:pPr>
        <w:pStyle w:val="PargrafodaLista"/>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jc w:val="both"/>
        <w:rPr/>
      </w:pPr>
      <w:r>
        <w:rPr>
          <w:rFonts w:cs="Times New Roman" w:ascii="Times New Roman" w:hAnsi="Times New Roman"/>
          <w:color w:val="2A2A2A"/>
        </w:rPr>
        <w:t>Os operadores de telemarketing estão sendo cada vez mais monitorados e cronometrados. Devem, por exemplo, indicar quando deixam os postos de trabalho para ir ao banheiro. Devem atender um numero x de chamadas por hora, e se não conseguem, são avaliados negativamente. Estão sendo ainda confrontados com os desafios comerciais: jogos estúpidos realizados no espaço aberto, onde a equipe vencedora é aquela que realiza o melhor pacote de vendas (telefone ou internet). Jovens que são admitidos recebem baixos salários e passam a ser remunerados por premiação.</w:t>
      </w:r>
    </w:p>
    <w:p>
      <w:pPr>
        <w:pStyle w:val="PargrafodaLista"/>
        <w:ind w:left="720" w:firstLine="696"/>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rPr>
          <w:rFonts w:ascii="Times New Roman" w:hAnsi="Times New Roman" w:cs="Times New Roman"/>
          <w:b/>
          <w:b/>
          <w:i/>
          <w:i/>
          <w:color w:val="2A2A2A"/>
        </w:rPr>
      </w:pPr>
      <w:r>
        <w:rPr>
          <w:rFonts w:cs="Times New Roman" w:ascii="Times New Roman" w:hAnsi="Times New Roman"/>
          <w:b/>
          <w:i/>
          <w:color w:val="2A2A2A"/>
        </w:rPr>
        <w:t>11) Qual o sentido exato da expressão « depressão como prática de exclusão » utilizada no livro ?</w:t>
      </w:r>
    </w:p>
    <w:p>
      <w:pPr>
        <w:pStyle w:val="PargrafodaLista"/>
        <w:ind w:left="360" w:hanging="0"/>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rPr>
          <w:rFonts w:ascii="Times New Roman" w:hAnsi="Times New Roman" w:cs="Times New Roman"/>
          <w:color w:val="2A2A2A"/>
        </w:rPr>
      </w:pPr>
      <w:r>
        <w:rPr>
          <w:rFonts w:cs="Times New Roman" w:ascii="Times New Roman" w:hAnsi="Times New Roman"/>
          <w:color w:val="2A2A2A"/>
        </w:rPr>
        <w:t>A depressão como prática de exclusão significa : um empregado sob pressão (insônia, lesões músculo-esqueléticas ...) vai tomar primeiramente antidepressivos para segurar-se. Em seguida, quando o corpo decai, os afastamentos por doença vão multiplicar-se, até durarem 2, 3 ou 5 anos.  Durante esse período, ele permanece excluído da folha de pagamentos da empresa. E quando retornar, os órgãos internos da empresa demoram a validar o seu retorno, ou não lhe atribuem nenhuma tarefa, o que o torna novamente deprimido ....</w:t>
      </w:r>
    </w:p>
    <w:p>
      <w:pPr>
        <w:pStyle w:val="PargrafodaLista"/>
        <w:ind w:left="360" w:hanging="0"/>
        <w:rPr>
          <w:rFonts w:ascii="Times New Roman" w:hAnsi="Times New Roman" w:cs="Times New Roman"/>
          <w:color w:val="2A2A2A"/>
        </w:rPr>
      </w:pPr>
      <w:r>
        <w:rPr>
          <w:rFonts w:cs="Times New Roman" w:ascii="Times New Roman" w:hAnsi="Times New Roman"/>
          <w:color w:val="2A2A2A"/>
        </w:rPr>
      </w:r>
    </w:p>
    <w:p>
      <w:pPr>
        <w:pStyle w:val="PargrafodaLista"/>
        <w:ind w:left="360" w:hanging="0"/>
        <w:rPr>
          <w:rFonts w:ascii="Times New Roman" w:hAnsi="Times New Roman" w:cs="Times New Roman"/>
          <w:color w:val="2A2A2A"/>
        </w:rPr>
      </w:pPr>
      <w:r>
        <w:rPr>
          <w:rFonts w:cs="Times New Roman" w:ascii="Times New Roman" w:hAnsi="Times New Roman"/>
          <w:b/>
          <w:i/>
          <w:color w:val="2A2A2A"/>
        </w:rPr>
        <w:t>12) Como se desenvolveram os abusos no trabalho na FT?</w:t>
      </w:r>
    </w:p>
    <w:p>
      <w:pPr>
        <w:pStyle w:val="PargrafodaLista"/>
        <w:ind w:left="360" w:hanging="0"/>
        <w:rPr>
          <w:rFonts w:ascii="Times New Roman" w:hAnsi="Times New Roman" w:cs="Times New Roman"/>
          <w:color w:val="2A2A2A"/>
        </w:rPr>
      </w:pPr>
      <w:r>
        <w:rPr>
          <w:rFonts w:cs="Times New Roman" w:ascii="Times New Roman" w:hAnsi="Times New Roman"/>
          <w:color w:val="2A2A2A"/>
        </w:rPr>
      </w:r>
    </w:p>
    <w:p>
      <w:pPr>
        <w:pStyle w:val="PargrafodaLista"/>
        <w:ind w:left="360" w:hanging="0"/>
        <w:rPr>
          <w:rFonts w:ascii="Times New Roman" w:hAnsi="Times New Roman" w:cs="Times New Roman"/>
          <w:color w:val="2A2A2A"/>
        </w:rPr>
      </w:pPr>
      <w:r>
        <w:rPr>
          <w:rFonts w:cs="Times New Roman" w:ascii="Times New Roman" w:hAnsi="Times New Roman"/>
          <w:color w:val="2A2A2A"/>
        </w:rPr>
        <w:t>Como já mencionado anteriormente, houve vários aspectos : a pressão por objetivos (você realiza os objetivos, novos objetivos mais difíceis de atingir são propostos), as transferências permanentes, inclusive de ordem geográfica (alteração dos locais de trabalho) e de atividades (sem considerar a idade ou a experiência), as entrevistas de avaliação com o superior hierárquico quando ele sugere o desligamento para que o funcionário abra o próprio negocio; os empregados que se encontram sem função, inativos em seus próprios postos de trabalho, e assim por diante...</w:t>
      </w:r>
    </w:p>
    <w:p>
      <w:pPr>
        <w:pStyle w:val="PargrafodaLista"/>
        <w:rPr>
          <w:rFonts w:ascii="Times New Roman" w:hAnsi="Times New Roman" w:cs="Times New Roman"/>
          <w:color w:val="2A2A2A"/>
        </w:rPr>
      </w:pPr>
      <w:r>
        <w:rPr>
          <w:rFonts w:cs="Times New Roman" w:ascii="Times New Roman" w:hAnsi="Times New Roman"/>
          <w:color w:val="2A2A2A"/>
        </w:rPr>
      </w:r>
    </w:p>
    <w:p>
      <w:pPr>
        <w:pStyle w:val="PargrafodaLista"/>
        <w:ind w:left="360" w:hanging="0"/>
        <w:rPr/>
      </w:pPr>
      <w:r>
        <w:rPr>
          <w:rFonts w:cs="Times New Roman" w:ascii="Times New Roman" w:hAnsi="Times New Roman"/>
          <w:b/>
          <w:i/>
          <w:color w:val="2A2A2A"/>
        </w:rPr>
        <w:t>13) Como a autoridade judiciária na França reagiu a esses casos ?</w:t>
      </w:r>
    </w:p>
    <w:p>
      <w:pPr>
        <w:pStyle w:val="PargrafodaLista"/>
        <w:rPr>
          <w:rFonts w:ascii="Times New Roman" w:hAnsi="Times New Roman" w:cs="Times New Roman"/>
          <w:b/>
          <w:b/>
          <w:i/>
          <w:i/>
          <w:color w:val="2A2A2A"/>
          <w:lang w:val="fr-FR"/>
        </w:rPr>
      </w:pPr>
      <w:r>
        <w:rPr>
          <w:rFonts w:cs="Times New Roman" w:ascii="Times New Roman" w:hAnsi="Times New Roman"/>
          <w:b/>
          <w:i/>
          <w:color w:val="2A2A2A"/>
          <w:lang w:val="fr-FR"/>
        </w:rPr>
      </w:r>
    </w:p>
    <w:p>
      <w:pPr>
        <w:pStyle w:val="PargrafodaLista"/>
        <w:ind w:left="360" w:hanging="0"/>
        <w:jc w:val="both"/>
        <w:rPr/>
      </w:pPr>
      <w:r>
        <w:rPr>
          <w:rFonts w:cs="Times New Roman" w:ascii="Times New Roman" w:hAnsi="Times New Roman"/>
          <w:color w:val="2A2A2A"/>
        </w:rPr>
        <w:t>Antes da publicidade desses casos, a única manifestação das autoridades judiciárias dizia respeito às investigações do CHSCT (Comitê de Higiene, Segurança e Condições do Trabalho). Na França, os CHSCT estão habilitados a, em certos casos (projeto de reestruturação de empresas, ameaça à saúde dos trabalhadores), requisitar de especialistas independentes a avaliação das condições de trabalho na empresa.  Sistematicamente, a direção da FT contestou essas requisições perante os tribunais e, em geral, perdeu.</w:t>
      </w:r>
    </w:p>
    <w:p>
      <w:pPr>
        <w:pStyle w:val="PargrafodaLista"/>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pPr>
      <w:r>
        <w:rPr>
          <w:rFonts w:cs="Times New Roman" w:ascii="Times New Roman" w:hAnsi="Times New Roman"/>
          <w:color w:val="2A2A2A"/>
        </w:rPr>
        <w:t>Problema : a noção de assédio durante muito tempo foi considerada apenas do ponto de vista individual (um chefe que assediava o seu subordinado). Apenas recentemente, em 2009, analisando o caso de uma outra empresa, a Corte de Cassação reconheceu que o assédio pode também ser “</w:t>
      </w:r>
      <w:r>
        <w:rPr>
          <w:rFonts w:cs="Times New Roman" w:ascii="Times New Roman" w:hAnsi="Times New Roman"/>
          <w:i/>
          <w:color w:val="2A2A2A"/>
        </w:rPr>
        <w:t>institucional</w:t>
      </w:r>
      <w:r>
        <w:rPr>
          <w:rFonts w:cs="Times New Roman" w:ascii="Times New Roman" w:hAnsi="Times New Roman"/>
          <w:color w:val="2A2A2A"/>
        </w:rPr>
        <w:t>”, provocado pela própria organização do trabalho.</w:t>
      </w:r>
    </w:p>
    <w:p>
      <w:pPr>
        <w:pStyle w:val="PargrafodaLista"/>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color w:val="2A2A2A"/>
        </w:rPr>
      </w:pPr>
      <w:r>
        <w:rPr>
          <w:rFonts w:cs="Times New Roman" w:ascii="Times New Roman" w:hAnsi="Times New Roman"/>
          <w:color w:val="2A2A2A"/>
        </w:rPr>
        <w:t>Após a crise, o conjunto dos sindicatos franceses apresentou uma ação penal sob a alegação de risco de vida de outrem e de assédio em face dos três antigos dirigentes da FT. Por outro lado, vários suicídios foram reconhecidos pela autoridade judiciária competente como sendo acidentes do trabalho.</w:t>
      </w:r>
    </w:p>
    <w:p>
      <w:pPr>
        <w:pStyle w:val="PargrafodaLista"/>
        <w:ind w:left="720" w:firstLine="696"/>
        <w:jc w:val="both"/>
        <w:rPr>
          <w:rFonts w:ascii="Times New Roman" w:hAnsi="Times New Roman" w:cs="Times New Roman"/>
          <w:color w:val="2A2A2A"/>
        </w:rPr>
      </w:pPr>
      <w:r>
        <w:rPr>
          <w:rFonts w:cs="Times New Roman" w:ascii="Times New Roman" w:hAnsi="Times New Roman"/>
          <w:color w:val="2A2A2A"/>
        </w:rPr>
      </w:r>
    </w:p>
    <w:p>
      <w:pPr>
        <w:pStyle w:val="PargrafodaLista"/>
        <w:ind w:left="360" w:hanging="0"/>
        <w:jc w:val="both"/>
        <w:rPr>
          <w:rFonts w:ascii="Times New Roman" w:hAnsi="Times New Roman" w:cs="Times New Roman"/>
          <w:b/>
          <w:b/>
          <w:i/>
          <w:i/>
          <w:color w:val="2A2A2A"/>
        </w:rPr>
      </w:pPr>
      <w:r>
        <w:rPr>
          <w:rFonts w:cs="Times New Roman" w:ascii="Times New Roman" w:hAnsi="Times New Roman"/>
          <w:b/>
          <w:i/>
          <w:color w:val="2A2A2A"/>
        </w:rPr>
        <w:t>14) De que maneira é possível abordar a responsabilidade social e penal do empregador nesse caso?</w:t>
      </w:r>
    </w:p>
    <w:p>
      <w:pPr>
        <w:pStyle w:val="PargrafodaLista"/>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jc w:val="both"/>
        <w:rPr/>
      </w:pPr>
      <w:r>
        <w:rPr>
          <w:rFonts w:cs="Times New Roman" w:ascii="Times New Roman" w:hAnsi="Times New Roman"/>
          <w:color w:val="2A2A2A"/>
        </w:rPr>
        <w:t>Na França, existe o conceito de « falta inescusável do empregador » quando se considera que o patrão tem conhecimento de uma ameaça grave à saúde dos trabalhadores e nada faz para evitá-la. Se esta falta resta reconhecida, o patrão, enquanto pessoa jurídica ou física pode ser multado ou mesmo preso. No caso da FT uma ação penal nominativa contra os três dirigentes foi apresentada.</w:t>
      </w:r>
    </w:p>
    <w:p>
      <w:pPr>
        <w:pStyle w:val="PargrafodaLista"/>
        <w:rPr>
          <w:rFonts w:ascii="Times New Roman" w:hAnsi="Times New Roman" w:cs="Times New Roman"/>
          <w:color w:val="2A2A2A"/>
        </w:rPr>
      </w:pPr>
      <w:r>
        <w:rPr>
          <w:rFonts w:cs="Times New Roman" w:ascii="Times New Roman" w:hAnsi="Times New Roman"/>
          <w:color w:val="2A2A2A"/>
        </w:rPr>
      </w:r>
    </w:p>
    <w:p>
      <w:pPr>
        <w:pStyle w:val="PargrafodaLista"/>
        <w:ind w:left="360" w:hanging="0"/>
        <w:rPr/>
      </w:pPr>
      <w:r>
        <w:rPr>
          <w:rFonts w:cs="Times New Roman" w:ascii="Times New Roman" w:hAnsi="Times New Roman"/>
          <w:b/>
          <w:i/>
          <w:color w:val="2A2A2A"/>
        </w:rPr>
        <w:t>15) Qual a situação atual na FT?</w:t>
      </w:r>
    </w:p>
    <w:p>
      <w:pPr>
        <w:pStyle w:val="PargrafodaLista"/>
        <w:rPr>
          <w:rFonts w:ascii="Times New Roman" w:hAnsi="Times New Roman" w:cs="Times New Roman"/>
          <w:b/>
          <w:b/>
          <w:i/>
          <w:i/>
          <w:color w:val="2A2A2A"/>
        </w:rPr>
      </w:pPr>
      <w:r>
        <w:rPr>
          <w:rFonts w:cs="Times New Roman" w:ascii="Times New Roman" w:hAnsi="Times New Roman"/>
          <w:b/>
          <w:i/>
          <w:color w:val="2A2A2A"/>
        </w:rPr>
      </w:r>
    </w:p>
    <w:p>
      <w:pPr>
        <w:pStyle w:val="PargrafodaLista"/>
        <w:ind w:left="360" w:hanging="0"/>
        <w:jc w:val="both"/>
        <w:rPr/>
      </w:pPr>
      <w:r>
        <w:rPr>
          <w:rFonts w:cs="Times New Roman" w:ascii="Times New Roman" w:hAnsi="Times New Roman"/>
        </w:rPr>
        <w:t xml:space="preserve">O </w:t>
      </w:r>
      <w:r>
        <w:rPr>
          <w:rFonts w:cs="Times New Roman" w:ascii="Times New Roman" w:hAnsi="Times New Roman"/>
          <w:i/>
        </w:rPr>
        <w:t>assédio institucional</w:t>
      </w:r>
      <w:r>
        <w:rPr>
          <w:rFonts w:cs="Times New Roman" w:ascii="Times New Roman" w:hAnsi="Times New Roman"/>
        </w:rPr>
        <w:t xml:space="preserve"> parece ter cessado. A nova direção comprometeu-se a não proceder à nova supressão de postos de trabalho nem transferências forçadas.  O diálogo social foi retomado e um acordo sobre a prevenção do </w:t>
      </w:r>
      <w:r>
        <w:rPr>
          <w:rFonts w:cs="Times New Roman" w:ascii="Times New Roman" w:hAnsi="Times New Roman"/>
          <w:i/>
        </w:rPr>
        <w:t>stress</w:t>
      </w:r>
      <w:r>
        <w:rPr>
          <w:rFonts w:cs="Times New Roman" w:ascii="Times New Roman" w:hAnsi="Times New Roman"/>
        </w:rPr>
        <w:t xml:space="preserve"> no local de trabalho foi assinado. Mas globalmente, o ambiente social não é muito bom. Não é possível reparar em alguns meses os estragos de uma década.</w:t>
      </w:r>
    </w:p>
    <w:p>
      <w:pPr>
        <w:pStyle w:val="PargrafodaLista"/>
        <w:rPr>
          <w:rFonts w:ascii="Times New Roman" w:hAnsi="Times New Roman" w:cs="Times New Roman"/>
          <w:color w:val="2A2A2A"/>
        </w:rPr>
      </w:pPr>
      <w:r>
        <w:rPr>
          <w:rFonts w:cs="Times New Roman" w:ascii="Times New Roman" w:hAnsi="Times New Roman"/>
          <w:color w:val="2A2A2A"/>
        </w:rPr>
      </w:r>
    </w:p>
    <w:p>
      <w:pPr>
        <w:pStyle w:val="PargrafodaLista"/>
        <w:rPr>
          <w:rFonts w:ascii="Times New Roman" w:hAnsi="Times New Roman" w:cs="Times New Roman"/>
          <w:color w:val="2A2A2A"/>
        </w:rPr>
      </w:pPr>
      <w:r>
        <w:rPr>
          <w:rFonts w:cs="Times New Roman" w:ascii="Times New Roman" w:hAnsi="Times New Roman"/>
          <w:color w:val="2A2A2A"/>
        </w:rPr>
      </w:r>
    </w:p>
    <w:p>
      <w:pPr>
        <w:pStyle w:val="PargrafodaLista"/>
        <w:spacing w:before="0" w:after="200"/>
        <w:contextualSpacing/>
        <w:jc w:val="right"/>
        <w:rPr>
          <w:rFonts w:ascii="Times New Roman" w:hAnsi="Times New Roman" w:cs="Times New Roman"/>
          <w:color w:val="2A2A2A"/>
        </w:rPr>
      </w:pPr>
      <w:r>
        <w:rPr>
          <w:rFonts w:cs="Times New Roman" w:ascii="Times New Roman" w:hAnsi="Times New Roman"/>
          <w:color w:val="2A2A2A"/>
        </w:rPr>
        <w:t>IVAN DU RO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2A2A2A"/>
    </w:rPr>
  </w:style>
  <w:style w:type="character" w:styleId="WW8Num12z0">
    <w:name w:val="WW8Num12z0"/>
    <w:qFormat/>
    <w:rPr/>
  </w:style>
  <w:style w:type="character" w:styleId="Fontepargpadro">
    <w:name w:val="Fonte parág. padrão"/>
    <w:qFormat/>
    <w:rPr/>
  </w:style>
  <w:style w:type="character" w:styleId="Longtext">
    <w:name w:val="long_text"/>
    <w:basedOn w:val="Fontepargpadro"/>
    <w:qFormat/>
    <w:rPr/>
  </w:style>
  <w:style w:type="character" w:styleId="Hps">
    <w:name w:val="hps"/>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27:00Z</dcterms:created>
  <dc:creator>Gustavo Carvalho</dc:creator>
  <dc:description/>
  <dc:language>en-US</dc:language>
  <cp:lastModifiedBy>trt</cp:lastModifiedBy>
  <dcterms:modified xsi:type="dcterms:W3CDTF">2011-10-27T21:33:00Z</dcterms:modified>
  <cp:revision>6</cp:revision>
  <dc:subject/>
  <dc:title/>
</cp:coreProperties>
</file>