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BENS A SEREM PRACEADOS NO DIA 08/0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a Mato Grosso, 468, 15ºandar, às 9:00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ÓVE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apartamento nº601, do Edifício Jequitibá, situado na Praça Carlito Faria, 222, Imóvel ocupado por inquilino, conforme informação obtida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03 conjunto de salas de nºs 203,204 e 205, do Edifício Iracema, situado à Rua São Paulo, nº824, Centro, desta Capit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ÍCUL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veículo M BENZ, modelo caminhão 2726B/36, 6x4, com cabine, 06 cilindros, ano 10/01, placa HNW-7169, com betonei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7 monitore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2 microcomputadore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impresso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3 aparelhos de som, multimíd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 kits multimídia, compostos de projeto, tela retrátil e microcomputado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2 compressores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furadeira de bancada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politriz de duplo eixo, motor marca WEG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4 máquinas de solda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calandra motorizada para tubos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policorte de bancada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curvadora de tubos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2 lixadeiras e politrizes, DEWALT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facetadora ACCURA LAB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que fabrica fitas diversas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que faz indução de fitas divers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para virar metalon, manua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furadeira para cortar chapa (tesoura), manua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policort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furadeira de bord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de conformar calçados pneumática marca MORBAC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empilhadeira, marca HYSTER, modelo H150J, ano 9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de desmontar pneu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01 máquina de colar borrach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áquina frizadora de pneu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5 vários pneus remoldado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macaco jacaré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ários pneus meia-vida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U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ias carteiras universit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cafeteira elétric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forn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forno micro-ond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geladei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climatizador de a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2 condicionadores de a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6 armário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arquivo para pasta suspens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1 cadeir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3  mes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cofre de aç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3 purificadores de águ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2 geladeir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freeze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4 rádios marca “TRANZEO”, MES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8 pares de sapatilhas, na cor preta, confeccionadas em tecido e material plástico, com numeração variad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12Z</dcterms:created>
  <dc:creator>TRT 3a REGIAO </dc:creator>
  <dc:description/>
  <dc:language>en-US</dc:language>
  <cp:lastModifiedBy/>
  <cp:revision>1</cp:revision>
  <dc:subject/>
  <dc:title>couriernew10</dc:title>
</cp:coreProperties>
</file>