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UMO DOS BENS A SEREM LEILOADOS NO DIA 19 DE AGOSTO DE 2015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A MATO GROSSO, 468 – 15ºANDAR, BARRO PRETO, ÀS 9:00 HORAS.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imóvel situado na Rua Alagoas, nº581, apto.905, Bairro Funcionários, constituído de quarto, sala conjugada com cozinha e banheiro social, varanda e uma vaga de garagem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caminhonete cabine fechada, GM/BLAZER DLX, ano 98/98, placa GXK-7716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otocicleta HONDA VT 600c SHADOW, ano 99/00, placa GSX-0949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ônibus, marca M. BENZ/BUSSCAR URBANUS, OF 1722, placa GVJ-2740, 42 lugares, 218 CV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veículo marca/modelo FIAT/STRADA ADVENT FLEX, placa HCY-8512, ano 05/06, com cabine estendida, teto solar, farol de milh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motocicleta, marca HONDA, modelo CBX 250 TWISTER, placa HBX-2462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600 litros de gasolina comum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.187 litros de combustível óleo diesel comum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7 litros de óleo de motor, marca SJ -BR PETROB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0 brocas diamantadas para perfuração de concreto, na cor azul, 1'1/4 polegad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0 brocas diamantadas para perfuração de concreto, na cor azul, 2 polegad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impresso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41mes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1 cadeir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7 armári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4 televiso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bebedour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geladeira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fogã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4 freezere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6 fornos de micro-ond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7 botijões de gás, 13 quilos, vazi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arquiv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2 estações de trabalh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99 metros de correira transportadora PEN 140, largura 16” x 2 lonas, cobertura superior 1/8, inferior 1/16, General, marca MASTERPEN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as peças de roupas, numeração e modelos variado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Várias capas de proteção de câmeras, tipo Mini Dome, Cristal, nov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7 camufladores de câmera Mini Dome, novas, marca PRISTALME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70 caixas de proteção de câmera mini, em alumínio, marca PRISTALME, novas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25 camufladores de câmera mini em gesso, novas, marca DOMEDESIGN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6 luminárias novas, marca BRANZEARTE, tipo arandela PL200AB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6 protetores para interfone, novos, em metal reforçado, marca MULTITECK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5 sirenes novas, 01 tom, 12v, marca SIRENE BRASIL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1 estabilizador ETERNITY, novo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06 caixas de passagem, novas, de plástico, modelo 5X-III 102x102x55mm, marca STECK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5 peças de correias 32mm X 19mm X 5.460mm, D-210, 903223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8 peças de correias 22mm x 13mm x 4.318mm, C-166, 502325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30 peças de correias 22mm x 13mm x 3.048mm, C-116, 302230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12 peças de correias 22mm x 13mm x 2.184mm, C-82, 902166;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  <Pages>2</Pages>
  <Words>349</Words>
  <CharactersWithSpaces>218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3:14Z</dcterms:created>
  <dc:creator>trt3 trt3</dc:creator>
  <dc:description/>
  <dc:language>en-US</dc:language>
  <cp:lastModifiedBy>trt3 trt3</cp:lastModifiedBy>
  <dcterms:modified xsi:type="dcterms:W3CDTF">2015-08-13T09:47:56Z</dcterms:modified>
  <cp:revision>5</cp:revision>
  <dc:subject/>
  <dc:title/>
</cp:coreProperties>
</file>