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RESUMO DOS BENS A SEREM LEILOADOS NO DIA 22/07/2015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</w:rPr>
        <w:t>RUA MATO GROSSO , 468, ÀS 9:00 HORAS – 15º ANDAR- BARRO PRETO. BH/MG.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veículo, marca FIAT, modelo UNO MILLE FIRE, placa GVO-9277, ano 03/03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ilindros de gás de 45kg cada, vazi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áquina de desmontar pneu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compressor de ar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áquina de colar borrach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áquina frisadora de pneu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pneus remoldados, marca RG ROYAL, aro 13, recuperado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pneus remoldados, sendo 24 da marca RG ROYAL e 02 da marca LUMAX, aro 14, recuperado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acaco jacaré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 pneus remoldados, aro 14, recuperados, marca e modelo diverso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 pneus remoldados, aro 15, recuperados, marca e modelo diverso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 pneus meia-vida, aro 16, de caminhonete, marca e modelo diverso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 pneus meia-vida, aro 16, marca e modelos diverso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 armações de óculos de grau para adultos, marca ELLEGANCE, modelos e cores variado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icrocomputador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 impressora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arquivos de aç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armários de aç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estações de trabalh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freezer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bebedouro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ernew10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38:03Z</dcterms:created>
  <dc:creator>TRT 3a REGIAO </dc:creator>
  <dc:description/>
  <dc:language>en-US</dc:language>
  <cp:lastModifiedBy/>
  <cp:revision>1</cp:revision>
  <dc:subject/>
  <dc:title>couriernew10</dc:title>
</cp:coreProperties>
</file>