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SUMO DOS BENS A SEREM LEILOADOS NO DIA 27 DE ABRIL DE 2016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UA MATO GROSSO, 468 – 15ºANDAR, BARRO PRETO, ÀS 9:00 HORAS.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Lote número 3C do quarteirão 156 do Distrito Industrial do Vale do Jatobá, com um prédio não residencial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O imóvel constituído pela sala 1405, do edifício Helena Passig, à Rua Rio de Janeiro, 462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veículo, marca BMW, modelo 320I PG51, ano 10/10, placa EQG-7550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trator de pneu marca VALMET modelo 1280-4x2, ano 92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veículo FIAT UNO MILLE WAY ECONOMY, placa HLB-4022, ano 09/10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veículo FIAT UNO MILLE FIRE FLEX, placa HDQ-7673, ano 06/06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veículo marca VW, modelo SAVEIRO, 1.6, placa HHM-1343, ano 07/08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veículo VW, modelo SAVEIRO 1.6 CS, placa NXX-2877, ano 12/12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veículo M Benz, modelo caminhão 2726B/36, 6x4, com cabine, 06 cilindros, placa HNW-7169, com betoneira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ônibus convencional, marca/modelo M Benz/ BUSSCAR VIST BUSS R, ano 05/05, placa MQL-7781/ES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veículo caminhonete/ambulância, placa HKO- 7462, marca HYUNDAI HR LDELWBSC, ano 08/09, o veículo possui maca, régua de oxigênio e armários.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veículo VW, modelo SPACE CROSS, ano 12/13, placa HKQ-4991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unidade processadora servidor SL460C-G6, HP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gabinete HP Blades STEM C3000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scanner profissional HP Scanjet 7800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impressora multifuncional marca Ricoh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máquina para dobrar tubos metálicos (calandra) marca UTEC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motocompressor WAYNE WETZEL, modelo WTV-40n, 83 bar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máquina de torque, hidráulica, fabricante HYTORC, modelo HY3MXT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facetadora ACCURA LAB, marca BRIOTWECO, LAB 9678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rádio de telecomunicação, marca TRANZEO, modelo EN509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aparelho de eletrolipoforese, marca/modelo GS 1000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aparelho de endermoterapia, marca/modelo GS 7700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plataforma vibratória marca/modelo KIKOS P 202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aparelho compressor de ar brozeador, marca/modelo SUMMER SCHULZ JET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01 bomba de calor FASTERM FT, Tri – 220/AC 60 HZ,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adega climatizada ART DES CAVES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4 poltronas em couro preto, estrutura em alumínio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2 sofás em couro preto, de três lugares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estante expositora composta de 28 divisões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7 aparadores de madeira em MDF, com 02 suportes de metalon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11 enceradeiras industriais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3 arquivos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2 aparelhos de ar condicionado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4 bebedouros industriais, marca BELOAR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10 climatizadores marca ELETROLUX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13 televisores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3 freezeres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2 esteiras marca MOVIMENT modelo LX160, eletrônica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15 conjuntos de mesas com 04 cadeiras, de plástico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9 pares de botas femininas, em couro, modelos, cores e números variados, cano médio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Várias mesas e  cadeiras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Várias cadeiras universitárias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Várias peças de roupas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ahoma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0</TotalTime>
  <Application>LibreOffice/7.4.7.2$Linux_X86_64 LibreOffice_project/40$Build-2</Application>
  <AppVersion>15.0000</AppVersion>
  <Pages>2</Pages>
  <Words>421</Words>
  <CharactersWithSpaces>2505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23:14Z</dcterms:created>
  <dc:creator>trt3 trt3</dc:creator>
  <dc:description/>
  <dc:language>en-US</dc:language>
  <cp:lastModifiedBy/>
  <dcterms:modified xsi:type="dcterms:W3CDTF">2016-04-25T09:52:52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