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UMO DOS BENS A SEREM LEILOADOS NO DIA 02 DE MARÇO DE 2016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A MATO GROSSO, 468 – 15ºANDAR, BARRO PRETO, ÀS 9:00 HORAS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 apartamento localizado na Rua Gonçalves Dias, 655, apartamento 701, Edifício Vega,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veículo ESP/ Caminhonete/Ambulância, marca Peugeot/modelo Boxer V350LH HDI, ano 05/06, placa HGR-0061, com maca retrátil, circuito de oxigênio e armário para armazenar maletas de medicamentos e materiais médicos/hospitalare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veículo FIAT Uno Mile Way Economy, placa HLB-4022, ano 09/10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veículo marca Honda, modelo CIVIC LXS FLEX, ano 07/08, placa HHT-1131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veículo M.Benz, modelo caminhão 2726/36, 6x4, com cabine, 06 cilindro, 260 cavalos de potência, ano 10/10, placa HNW-7169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Jateadora CS IS, com 10 metros de mangueira ¾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equipamento para lavagem de trem, (TUE), marca CECCATO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2 máquinas jateadoras de areia TECHGEL, modelo CS IS, com 10 metros de mangueira ¾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73 spoiler(s) marcas INOVE, FRISART, de modelos diversos, para vários modelos de carro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processador multifuncional de cabelo, marca TAKARA BELMOT, modelo ROLLERBALL F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3 rádios para integração em reses de dados de alta capacidade no BackBone Ethernet, com possibilidade de fornecer até 366 Mbps, em interface elétrica ou óptica, SAF WGB8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máquina de conformar sapatos, quente/frio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2 microcomputadore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2 impressora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3 monitore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15  mesa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25 cadeira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6 armário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3 televisore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16 arquivos de aço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bicicleta ergométrica marca MOVEMENT – SPINNING TOUR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Várias peças de roupa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2</TotalTime>
  <Application>LibreOffice/7.4.7.2$Linux_X86_64 LibreOffice_project/40$Build-2</Application>
  <AppVersion>15.0000</AppVersion>
  <Pages>1</Pages>
  <Words>239</Words>
  <CharactersWithSpaces>14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3:14Z</dcterms:created>
  <dc:creator>trt3 trt3</dc:creator>
  <dc:description/>
  <dc:language>en-US</dc:language>
  <cp:lastModifiedBy/>
  <dcterms:modified xsi:type="dcterms:W3CDTF">2016-02-26T09:41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