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26 DE AGOSTO DE 2015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óvel correspondente ao lote nº44 do quarteirão 53, Rua Castelo de Lisboa nº 109, no Bairro Castelo, com uma edificação recém-construída com 05 apartamentos sendo um de cobertu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/modelo JTA/SUZUKI/GSX750F, ano 03/03, placa HAL-557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/modelo FIAT/STILO M.SCHUMACHER, ano 06/07, placa HEI-3041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minhão blindado para transporte de valores, marca VW, modelo 8.160 MIB METROPOLIS, placa OPC-1872, ano 12/1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Pantografa para corte de chapas de aç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áquina retificadora de solda MIG-MAG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lavadora de piso, marca MINUTEMAN, modelo C-46300-0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600 litros de gasolina comu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computad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2 mes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enceradeiras industriai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stante de aç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televis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gel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 freeze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3 estações de trabalh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quiosque, estrutura em material tipo MDF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5 peças de correias 32mm X 19mm X 5.460mm, D-210, 90322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8 peças de correias 22mm x 13mm x 4.318mm, C-166, 50232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0 peças de correias 22mm x 13mm x 3.048mm, C-116, 30223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2 peças de correias 22mm x 13mm x 2.184mm, C-82, 90216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  <Pages>1</Pages>
  <Words>187</Words>
  <CharactersWithSpaces>11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>trt3 trt3</cp:lastModifiedBy>
  <dcterms:modified xsi:type="dcterms:W3CDTF">2015-08-20T08:47:22Z</dcterms:modified>
  <cp:revision>6</cp:revision>
  <dc:subject/>
  <dc:title/>
</cp:coreProperties>
</file>