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30 DE MARÇO DE 2016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0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tamento 201, constituído nos lotes 26 e 27, do quarteirão 48, do Bairro São Luc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óvel constituído pela loja 205, com área real de 26,48m2.localizado na Av. Cristóvão Colombo, 64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tamento 203 do Edifício Acácia, situado na Rua Ernani Agrícola, 475 e seu terreno fração ideal de 0,0237376 dos lotes 12, 13 e 14 da quadra 86-A do Bairro Buriti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óvel constituído pelo apartamento 1101, do 14ª pavimento, Rua Alvarenga Peixoto, 300, com área privativa de 250,41m2 ou construída de 410,73m2, com direito a 3 vagas demarcadas na garagem, bairro de Lourd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óvel localizado à Av. Doutor Cristiano Guimarães, 50, apartamento 1605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 fração de 50% do imóvel referente ao apartamento nº702, do Edifício Rio Nilo, à Rua São João Evangelista, nº65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mionete ambulância FIAT DUCATO MX Boata AMB, ano 09, placa HMB-0948, equipada com mobiliário para ambulância UTI Móvel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1 veículo FORD/COURIER,caminhonete, ano 98/99,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ORD FIESTA SEDAN 1.6 FLEX, placa HCY-0906, ano 05/05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ORD/F350, G/Ambulância, placa DNU-4729, ano 05/05, com maca retrátil, circuito de oxigênio e armários para armazenar maletas de medicamento e materiais médic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1 veículo automotor marca RENAULT, modelo MEGANE SD DYN 20A, ano 07/08, placa HGX-4488;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 CHAGHE (importado da China por EFFA MOTORS) modelo M100 CH 7101, placa HNI-8664, ano 08/08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 FIAT/modelo SIENA-FARE 16V, placa GZH-7205, ano 01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IAT/UNO MILLE FIRE FLEX, ano 08/08, placa HIU-7864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IAT/UNO MILLE FIRE FLEX, ano 08/08, placa HIU-7861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otocicleta YAMAHA/XTZ 125K, placa HDL-9129, ANO 06/0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ônibus leito M.BENZ/BUSSCAR VISBUSS R, ano 00/00, placa MTH-275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VECTRA, CHEVROLET, ELEGANCE, placa HDK- 3787, ano 05/0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IAT,  modelo UNO MILLE ECONOMY, ano 10, placa HZN-1709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IAT/UNO MILLE FIRE FLEX, placa HIU-7864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minhonete, marca GM, modelo S-10, cabine dupla, 2.8 INTERCOLLER, placa GZJ-7075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pulpito de aço inox escovad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secadoras para uso industrial, com capacidade para 10Kg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faceador elastomério, diametro 10cm, disco de Neopreme, serra circular para concreto, complet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de pintura por gravidad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lixadeira industrial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quipamento para lavagem de trem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ompressor de a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ixa d'água, marca ECOFORTE, 500 litr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duto condutor de entulho, com 10 peç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de OXICORTE, tipo tartarug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uindaste marca KRANE KAR modelo AX, ano 7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torno marca NARDINE, modelo TFN 750 CNC, tipo 6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revolveres, marca TAURUS, calibre 38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assoura mecânica rebocável, marca ROMANELLI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elho scanner profissional mara KODAC, K4308-7801, modelo I62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6 mes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67 cadei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poltron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olchão marca ORIENTAL J2000, modelo PREMIE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forno elétric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berços hospitalares de metal, com regulador de altu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4 estações de trabalho em L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6 armári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rrinho de chá em madeira e armação em aço inoxidável, com rodinh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5 bancos em madei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8 pares de botas femininas, em couro, modelos, cores e números variados, cano médi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peças de roupas, tamanhos variado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  <Pages>2</Pages>
  <Words>546</Words>
  <CharactersWithSpaces>318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/>
  <dcterms:modified xsi:type="dcterms:W3CDTF">2016-03-17T11:23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