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embargador Fernando Antônio Viégas Peixo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a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 gostaria de agradecer aos colegas, a todos que votaram, para esse cargo, que foi o único em que houve disputa. E uma maioria pequena confiou em mim esta nova missão de conduzir a Corregedoria. Eu sei que é um cargo difícil, espinhoso, com muitos problemas, talvez o mais problemático deste Tribunal, porque trata não somente da correção de colegas, mas também de servidores, e que precisamos às vezes corrigir e corrigir é difícil. Muita gente não aceita ser corrigido. Mas eu vou lutar para fazer o melhor. E para fazer tudo de bom que essa atual dupla de Corregedores fez. Aproveitar o melhor, e ainda sim, não acho que tudo já foi feito. Acho que ainda há mais o que faz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 aceitar sugestão de todos quanto queiram ajudar nessa nova etapa, pois não quero ser o dono da verdade, quero apenas resolver os problemas, e resolvê-los da melhor forma possível. Tanto para o Tribunal, quanto para os juízes eventualmente envolvidos, e principalmente para os jurisdicionados, que são a causa principal da nossa presença aq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 quero daqui para frente colaborar com esta nova Administração, somar e contribuir com todos. E quero também a contribuição de todos eles e de todos que possam ajudar que o trabalho seja bem feito. Vou me inteirar daqui por diante dos problemas da Corregedoria para que possa desempenhar um bom mand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deço a todos, muito obrigado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07:00Z</dcterms:created>
  <dc:creator>trt</dc:creator>
  <dc:description/>
  <dc:language>en-US</dc:language>
  <cp:lastModifiedBy>trt</cp:lastModifiedBy>
  <dcterms:modified xsi:type="dcterms:W3CDTF">2015-10-16T21:28:00Z</dcterms:modified>
  <cp:revision>8</cp:revision>
  <dc:subject/>
  <dc:title>Desembargador Fernando Antônio Viégas Peixoto</dc:title>
</cp:coreProperties>
</file>