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nhora President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aria de salientar que estou muito comovido, honrado e agradecido pela confiança que meus colegas desembargadores acabam de depositar em minha pessoa, ao eleger-me para o cargo de presidente deste Egrégio Tribunal do Trabalho da Terceira Re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am certeza, eminentes pares, que tudo farei ao meu alcance e com a graça e proteção de Deus para bem merecer este formidável voto de confiança. Tenho ciência </w:t>
      </w:r>
      <w:r>
        <w:rPr>
          <w:color w:val="000000"/>
        </w:rPr>
        <w:t>de que não se mostra tarefa fácil gerir um Tribunal tão reconhecido nacionalmente como o nosso, graças ao grau de excelência dos serviços que presta aos jurisdicionados e à comunidade de Min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ceito com profunda humildade e destemor este desafio que se insere em minha longa caminhada judicante nesta Casa de Justiça. E abraço com destemor esta nova missão, e faço porque já sei de antemão que jamais estive sozinho, principalmente porque administrar um Tribunal tão renomado não constitua tarefa solitária, e sim, muito pelo contrário, constitua um tarefa essencialmente coletiva, para qual estão escalados todos magistrados e servidores desta Ca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enho certeza de que é a nossa união e o nosso acendrado amor ao trabalho que tornam muito mais ameno o difícil encargo de gerir tão grandioso Tribunal. Assim como tornam bem mais profícuos os resultados que dessa união podem ser alcançad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ssa gestão, e aqui me sinto à vontade para inserir igualmente os valiosos nomes dos meus companheiros de administração, que sei estarem igualmente comprometidos com esse ideal, há de ser sobremaneira democrática e participativa. Estaremos todos juntos unindo esforços para aprimorar sempre cada vez mais  as nossas metas institucion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eio, Senhora Presidente, ilustres pares, que chego maduro e no momento mais propício de minha vida para poder desempenhar com desenvoltura toda a gama de responsabilidades que o cargo de Presidente, extremamente honroso, exige de nós. Mesmo porque contando com 35 anos de magistratura tive oportunidade de conhecer melhor nosso querido tribu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experiência haurida na 1ª instância, ao longo de 19 anos de labor intenso, e agora acrescido de meus 16 anos de permanência nesta corte, com passagem pelas diversas turmas, pela 1ª e 2ª SDI's, Pleno e Órgão Especial, com tudo isso, estou convicto,  foi moldando aos poucos o caminho que agora, neste momento auspicioso e de grata culminância, guinda-me à Presidência deste Tribu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 tomar posse como Juiz Substituto, depois como Juiz Titular e posteriormente Desembargador deste Tribunal, o meu grande compromisso, a minha cobiçada meta interior foi a de sempre exercer com extremada diligência os deveres funcionais inerentes ao cargo, a par de sempre ter tido um esmerado cuidado no trato das coisas públic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agora, com a graça e proteção de Deus, e com a união dos ilustres desembargadores desta Casa, vejo-me recompensado por todos esses longos anos de acendrado amor e dedicação a esta Casa de Justiç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 propósitos atrás ressaltados que considero nobres e virtuosos hão de guiar igualmente minha transitória passagem pela presidência deste Tribunal, tudo sob a proteção de Deus, e com a inestimável colaboração de, indiscutivelmente, todos os</w:t>
      </w:r>
    </w:p>
    <w:p>
      <w:pPr>
        <w:pStyle w:val="Normal"/>
        <w:rPr>
          <w:color w:val="000000"/>
        </w:rPr>
      </w:pPr>
      <w:r>
        <w:rPr>
          <w:color w:val="000000"/>
        </w:rPr>
        <w:t>membros desta Institui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itos são ainda os agradecimentos que devo formular, mas reservo-me ao direito de decliná-los por ocasião de nossa Posse Sol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uito obrigado!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11:00Z</dcterms:created>
  <dc:creator>trt</dc:creator>
  <dc:description/>
  <dc:language>en-US</dc:language>
  <cp:lastModifiedBy>trt</cp:lastModifiedBy>
  <cp:lastPrinted>2015-10-15T20:03:00Z</cp:lastPrinted>
  <dcterms:modified xsi:type="dcterms:W3CDTF">2015-10-15T23:12:00Z</dcterms:modified>
  <cp:revision>3</cp:revision>
  <dc:subject/>
  <dc:title>Senhora Presidente,  </dc:title>
</cp:coreProperties>
</file>