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URSO DE POSSE – ADMINISTRAÇÃO 2016/2017 – 17.12.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o Senhor Presidente do Tribunal Regional do Trabalho da Terceira Região, desembargador Júlio Bernardo do Carmo, na pessoa de quem cumprimento todas as demais autoridades presentes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ustríssima Senhora Helen de Paula Carmo, digníssima esposa do desembargador Presidente, em nome de quem cumprimento todos os familiares e amigos dos empossados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as e senhores,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i com surpresa que recebi o convite para a honrosa tarefa de saudar os ilustres desembargadores que hoje assumem a direção do Tribunal. Surpresa, porque entre os meus parcos dotes não se encontram os dons da oratória e da erudição. Mas não poderia recusar privilégio de tamanha monta. Vamos lá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É de bom-tom que em solenidade de transmissão de cargos e posse de novos gestores, o orador principie seu discurso mencionando feitos da administração que se despede, o que, para mim, causa um certo desconforto, por ter participado dela. Todavia, seria injusto com os demais membros se não o fizesse, máxime com a desembargadora Maria Laura, que exerceu o seu mister com denodo e extraordinária disposição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a Excelência, ao tomar posse, assumiu o compromisso de compartilhar a sua gestão, o que cumpriu convocando reuniões semanais, quando todos tínhamos oportunidade de tomar conhecimento dos problemas das mais diversas áreas da instituição e de procurar solucioná-los de forma transparente e democrátic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 isso, alcançamos nossas metas, pedindo licença para citar algumas realizações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estruturação do pessoal, dos cargos em comissão e das funções comissionadas de todo o Tribunal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ualização do Regulamento Geral do Tribunal, que estabelece a estrutura administrativa, fixa as competências das unidades organizacionais e as atribuições dos cargos de direção, chefia e assessoramento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se de juízes e servidores, realização de novos concursos, tendo sido o de servidores homologado neste mês de dezembro;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strução e instalação dos fóruns de Pouso Alegre, Muriaé e Pedro Leopoldo, encontrando-se outras obras em andamento, algumas com inauguração prevista para o ano de 2016;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ebimento de terrenos para futuras instalações das Varas de Almenara, Araguari, Congonhas, Governador Valadares, Ituiutaba, Iturama, João Monlevade, Poços da Caldas, Santa Rita do Sapucaí, Sete Lagoas e Uberlândia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ização da licitação para construção do fórum de Belo Horizonte, que receberá o nome da saudosa desembargadora e professora Alice Monteiro de Barros. A homologação se dará ainda neste ano para início das obras em janeiro de 2016;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pliação e novas instalações das Centrais de Conciliação de 1º e 2º graus, da Escola Judicial e da Ouvidoria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ação do “Programa Boas Prátic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ição da “Medalha de Honra ao Mérito” que premia a Vara que se destaca como um todo, e da “Vara Destaque” que premia a Secretaria respectiva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ação e instalação da Vara Itinerante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çamento da Revista Eletrônica do Tribunal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mplantação total do Pje, alcançando 100% da jurisdição com a instalação na Vara de Manhuaçu no dia 3.12.2015;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ssalte-se que o êxito de nossa missão não teria sido possível se não fosse a pronta colaboração de colegas e o auxílio de valorosos servidores, aos quais deixo aqui registrados os meus sinceros agradecimento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as e senhores,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É com enorme satisfação que saúdo os nobres colegas que assumem a administração do nosso Tribunal, porquanto me asseguro de que são capazes de enfrentar com sucesso os desafios que se avolumam e se tornam mais complexos diante da constante ampliação das demandas de nossa sociedade.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 efeito, não há como não confiar no pleno êxito dessa nova administração se os colegas que hoje assumem suas funções acrescem às qualidades que lhes são próprias a experiência comprovada de uma vida dedicada à prestação jurisdicional pautada pela eficiência e, sobretudo, pela lisura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começar pela figura exponencial do desembargador Júlio Bernardo do Carmo, que ocupará a presidência da Corte, coroando sua vitoriosa carreira na magistratura trabalhista, na qual ingressou em 1980, mediante aprovação em concurso público, de que também participei, e daí, talvez, a razão do convite para que eu fizesse a saudação. O desembargador Júlio é natural de Rio Pomba, bacharelou-se pela Faculdade de Direito da Universidade Federal de Juiz de Fora; Pós-graduado pela Escola de Direito da UFMG; foi professor de francês, inglês, história, bem como professor de diversas disciplinas próprias do direito; Vice-Presidente da Associação dos Magistrados Trabalhistas desta 3ª Região; promovido para o   Tribunal,  sempre teve destaque  em comissões internas, nas Turmas e Seções, Órgão Especial e Pleno; foi diretor da Escola Judicial; Vice-Corregedor; foi condecorado pelo Tribunal Superior do Trabalho com a medalha do Mérito do Trabalho, no grau Comendador; autor de livros e inúmeros artigos jurídicos; Enfim, o seu curriculum é por demais extenso, pedindo eu desculpas  a S. Exa. por ter sido tão parcimonioso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esembargador Ricardo Antônio Mohallem ocupará a 1ª Vice-Presidência. É natural de Belo Horizonte; especialista em Direito Empresarial e Mestre em Direito Comercial, com experiência na advocacia privada antes de ingressar na carreira da magistratura, em 1986; é professor e conferencista; no Tribunal presidiu a 1ª Seção de Dissídios Individuais e a 9ª Turma; é integrante do Órgão Especial; coordenou, em âmbito nacional, o Processo Eletrônico da Justiça do Trabalho e o Sistema de Gerenciamento de Informações Administrativas e Judiciárias da Justiça do Trabalho, sendo o atual Coordenador desses sistemas no nosso Tribunal; integrou o Comitê Gestor do Processo Judicial Eletrônico no Conselho Nacional de Justiça. Como se vê, é especialista também nessa áre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desembargador Luiz Ronan Neves Cury ocupará a 2ª Vice-Presidência, outro vulto que honra e dignifica a carreira iniciada em 1987, tendo atuado nas três instâncias da Justiça Trabalhista, convocado que foi para atuar no Tribunal Superior do Trabalho; natural de Belo Horizonte; é mestre em Direito Constitucional; presidiu a Associação dos Magistrados da Justiça do Trabalho desta 3ª Região; foi Vice-Presidente da Associação dos Magistrados Brasileiros; é professor de Processo do Trabalho na Faculdade de Direito Milton Campos, lecionou na Escola Nacional de Formação e Aperfeiçoamento de Magistrados do Trabalho. Sua participação na atual administração como Vice-Corregedor será fundamental para a que se inicia, uma vez que conhece bem os atuais problemas que afligem as Varas do interior e da Capital e todos os setores administrativos do Tribunal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desembargador Fernando Antônio Viégas ocupará o cargo de Corregedor. É natural de Monsenhor Paulo.  Graduou-se em Medicina pela Universidade Federal de Minas Gerais; fez especialização em Medicina do Trabalho. Sua vocação, entretanto, o levou a ingressar no Curso de Direito da Universidade Católica de Minas Gerais e, logo depois, a prestar concurso para a magistratura trabalhista, tendo tomado posse em 1987. Aliás, a vocação para as carreiras jurídicas está no sangue de toda a sua família, valendo lembrar aqui de seus irmãos, o juiz do trabalho aposentado Dr. Abelardo Flores e o saudoso desembargador Bolívar Viégas Peixoto, falecido quando ocupava o cargo de corregedor, recentemente homenageado com o empréstimo de seu nome ao auditório principal do Tribunal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desembargador César Pereira da Silva Machado Júnior ocupará o cargo de Vice-Corregedor. É natural de Jaú-SP. Seu ingresso na magistratura trabalhista se deu em 1987. É mestre em Educação e em “Derecho, Empresa y Justicia”; professor universitário, conferencista e autor de artigos doutrinários e livros jurídicos, destacando-se dentre suas obras títulos como “Manual de Direito Processual do Trabalho”, “Direito do Trabalho”, “Ônus da Prova”, “Embargos do Devedor na Execução Trabalhista”. Também foi diretor da Escola Judici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as e Senh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alternância de poder na administração pública é um princípio democrático dos mais salutares, mas o mandato de dois anos é muito curto, mormente para um Tribunal da dimensão do nosso, pois quando se está tomando conhecimento das suas necessidades o mandato já está no fim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 isso, foi em boa ora que se teve a iniciativa de criarmos um “Plano de Gestão Estratégica” plurianual, estudado e preparado por comissão previamente escolhida, e posteriormente submetido à apreciação e aprovação de todos os desembargadores reunidos em sessão plenária. O último deles se destina aos anos de 2015 a 202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 curriculuns dos novos administradores não deixam resquício de dúvida de que serão capazes de cumpri-lo à risca. Não obstante, a par da competência e da probidade, terão que se desdobrar e dar tratos à criatividade para a consecução dos objetivos propostos, dado que a crise ética, política e econômica que assola o país atingirá sobremaneira o próximo biênio, haja vista o profundo corte imprimido nos projetos e no orçamento do Tribunal para 2016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so, apesar do ainda deficiente quadro de juízes e servidores, submetidos a uma sobrecarga de trabalho desumana, sem a devida contrapartida, dado que os servidores estão com seus vencimentos defasados pela longa ausência de reajustes, e até mesmo de mera atualização monetár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 este estigma da república do Brasil, nunca tão marcante como agora, vem acompanhando-a desde a sua implantação, como demonstra a percuciência de Rui Barbosa no remoto ano de 1914, ao pronunciar célebre discurso no Senado: (abro aspas)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injustiça, Senhores, desanima o trabalho, a honestidade, o bem; cresta em flor os espíritos dos moços, semeia no coração das gerações que vêm nascendo a semente da podridão, habitua os homens a não acreditar senão na estrela, na fortuna, no acaso, na loteria da sorte, promove a desonestidade, promove a venalidade, promove a relaxação, insufla a cortesania, a baixeza, sob todas as suas form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tanto ver triunfar as nulidades, de tanto ver prosperar a desonra, de tanto ver crescer a injustiça, de tanto ver agigantarem-se os poderes nas mãos dos maus, o homem chega a desanimar da virtude, a rir-se da honra, a ter vergonha de ser hone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a foi a obra da República nos últimos anos. No outro regime (na Monarquia), o homem que tinha certa nódoa em sua vida era um homem perdido para todo o sempre, as carreiras políticas lhe estavam fechadas. Havia uma sentinela vigilante, de cuja severidade todos temiam e que, acesa no alto, guardava a redondeza, como um farol que não se apaga, em proveito da honra, da justiça e da mor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nessa destruição geral de nossas instituições, a maior de todas as ruínas, Senhores, é a ruína da justiça, colaborada pela ação dos homens públicos, pelo interesse dos nossos partidos, pela influência constante dos nossos Governos. E nesse esboroamento da justiça, a mais grave de todas as ruínas é a falta de penalidade aos criminosos confessos, é a falta de punição quando se aponta um crime que envolve um nome poderoso, apontado, indicado, que todos conhecem ..." (fecho aspas). Palavras de Rui Barbosa, rep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elizmente, a nossa Justiça não se deixou abater nem corromper, estando atuando de maneira firme e destemida, com destaque para a Polícia Federal, Ministério Público Federal, Juízes Federais, Procuradoria-Geral da República e do próprio Supremo Tribunal Federal, que vêm impondo, a quem quer que seja, com desassombro, as medidas cabíveis e necessárias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 esse alento, rogando ao Divino Pai Eterno que ilumine e abençoe os caríssimos colegas ora empossados, finalizo com uma bela frase do artista múltiplo que é Ziraldo: (aspas)   “A vida tem que continuar e não podemos adiar nossos planos nem nossos sonhos. Temos que achar sempre que o futuro tem que ser cuidado a partir de cada manhã que nasce”.  (fecho aspas) e agradeç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ito obrigad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;Device Font 10cpi"/>
      <w:b/>
      <w:bCs/>
      <w:sz w:val="36"/>
      <w:szCs w:val="36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;Device Font 10cp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;Device Font 10cp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Device Font 10cp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2:00Z</dcterms:created>
  <dc:creator>trt</dc:creator>
  <dc:description/>
  <dc:language>en-US</dc:language>
  <cp:lastModifiedBy>trt</cp:lastModifiedBy>
  <cp:lastPrinted>2015-12-16T15:51:00Z</cp:lastPrinted>
  <dcterms:modified xsi:type="dcterms:W3CDTF">2015-12-18T13:42:00Z</dcterms:modified>
  <cp:revision>2</cp:revision>
  <dc:subject/>
  <dc:title>Minhas senhores e meus senhores,</dc:title>
</cp:coreProperties>
</file>