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04/03/2015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la 309 do Edifício Executive Center, situado na Rua Guajajaras, 910, no Bairro Centr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la 317 do Edifício Executive Center, situado na Rua Guajajaras, 910, no Bairro Centr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EÍCULO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o1 caminhão carroceria aberta VW 31.320 CNC 6x4, a diesel, ano 07, placa MWH-841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IAT/DUCATO MINIBUS, placa HIK- 8617, ano 08/08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IAT/DOBLÔ CARGO 1.3,ano 03/03, placa HAY-6537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I/FORD FOCUS 1.8L HA, ano 03/03, placa GZO-0113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diferenciais de CHEVETTE, usados, sem revis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caixas de marcha de Opala 4 marchas, modelo ré para trás, usadas, sem revis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aixas de marcha de FIAT 4 marchas, usadas sem revis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betoneira, 600 litros, motor a diesel Agralle, modelo M90-93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elevador automotivo, marca BOXTOP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ressor de a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solda marca STAR WELD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Offset, marca CATU, modelo 66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costura industrial, marca Singe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ransformador, marca TECNOTRAFO, potência 650KVA, tensão 380 a 440 volt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conformar sapatos, quente/fri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gulagem eletrônica Mot 251, marca BOSCH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47 projetores Epson Power Lite s8+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pressora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37 mes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armári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4 carteiras universitári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reeze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frigerado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eleviso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5 aparelhos de ar condicionad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estuf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liquidific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gôndola em aço inoxidável e vidro, expositora de pã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00 pares de calçados femininos, sendo sandálias, modelo variados, salto Anabela e rasteira, couro e tecido, enfeites, inclusive no solado em sintético, materiais divers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stido de noiva, base em cetim e renda por cima, com cauda comprida, branc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stido de noiva em tafetá drapeado branco, com aplicação de renda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12Z</dcterms:created>
  <dc:creator>TRT 3a REGIAO </dc:creator>
  <dc:description/>
  <dc:language>en-US</dc:language>
  <cp:lastModifiedBy/>
  <cp:revision>1</cp:revision>
  <dc:subject/>
  <dc:title>couriernew10</dc:title>
</cp:coreProperties>
</file>