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ESUMO DOS BENS A SEREM PRACEADOS NO DIA 10/06/2015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ua Mato Grosso, 468, 15ºandar, às 9:00 horas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MÓVEI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apartamento nº1903, do Edifício Beethoven, Residencial São Bento, localizado na Rua Professor José Renault, 204, Bairro São Bento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imóvel constituído do lote 19, do quarteirão 21, do Bairro Minas Gerais, antigo lote 19, do quarteirão 21, da cidade Jardim Montanheza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apartamento de nº 701, do edifício Veja, situado na Rua Gonçalves Dias, 655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ÍCUL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veículo marca FIAT/DOBLÕ CA CIRILO AMB, ano 06/06, , com equipamentos de ambulância, renavam 00887378501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veículo marca FIAT/DOBLÔ CARGO, FURGÃO, ano 05/06, renavam 00870885596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veículo marca FIAT/PÁLIO WEEKEND EX, ano 03/03, placa HBH-1028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veículo marca TOYOTA, modelo COROLLA, XEI Automatic, placa DEN-3806 – São Paul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veículo marca FIAT/SIENA FIRE FLEX, ano 07/08, placa HHP-9371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ÁQUINA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máquina de solda MIG,marca SUMIG,modelo SUMIG 208C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aradora marca TATU, com controle remot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máquina de pirogravura, UNESA MÁQUINAS, com 03 cabeçotes e avanço livr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máquina serra de fit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máquina para curvar tub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FORMÁTICA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microcomputador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 impressora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monitor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  <w:t>OUTRO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cadeira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conjuntos de mesas em madeira com quatro cadeiras cada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 conjuntos de mesas em PVC vermelhas, com quatro cadeiras cada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 televisore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geladeira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 freezere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 chapas para sanduiche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fogão industrial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forno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metros cúbicos de brita calcária nº1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 peças de armações oculares, marca GIAMETTI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balção expositor para “self service”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colchão de casal, marca ORIENTAL J 2000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0 pares de sapatilhas de diversas cores, números e modelo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6:16:00Z</dcterms:created>
  <dc:creator>TRT 3a REGIAO </dc:creator>
  <dc:description/>
  <dc:language>en-US</dc:language>
  <cp:lastModifiedBy>trt</cp:lastModifiedBy>
  <dcterms:modified xsi:type="dcterms:W3CDTF">2015-06-09T16:16:00Z</dcterms:modified>
  <cp:revision>2</cp:revision>
  <dc:subject/>
  <dc:title>couriernew10</dc:title>
</cp:coreProperties>
</file>