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RESUMO DOS BENS A SEREM PRACEADOS NO DIA  11/02/2015 ÀS 9:00 HORA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ua Mato Grosso, 468 – 15ºandar- Barro Preto – Belo Horizonte/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MÓVEI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ÍCULO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I/Citroen Xsara Ex 16v, ano 98/98, placa GSY-4477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marca Chevrolet, modelo Montana LS, placa OQP-0407, ano 13/13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VW/FOX 1.6, plus, ano 06/07, placa HFW-2202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caminhão blindado, carro forte, marca M.Benz/710, placa LNB-5023, ano 0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VW/kombi, placa NYA-1794, ano 12/12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VW/Kombi, placa HEA-0261, ano 05/06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marca I/FORD Focus 1.8L há, ano 03/03, placa GZO-0113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camionete FIAT STRADA TRECK CE Flex, ano 10/11, placa HAA-9424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FIAT UNO MILLE Economy, ano 12/13, placa HNT-9531;</w:t>
      </w:r>
    </w:p>
    <w:p>
      <w:pPr>
        <w:pStyle w:val="Normal"/>
        <w:jc w:val="center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ÁQUINA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áquinas contadoras e discriminadoras de cédul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industrial, furadeira de colun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máquinas de costura industriai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destinada ao teste de alternad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destinada a avaliar o motor de parti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ompressor de 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acaco hidráulic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uradeira de banca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para fati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compactadora de pneus, marca KLONE, rebocável, ano 86, equipada com treze pneu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regulagem eletrônica Mot 251, marca Bosch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tamboreador magnético, marca INDUSTRIES ME-600, máquina de pré-polimento/acabamento de jóias/semijoi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aporizador VB modelo B10/80 – marca BAMBATI induatrial, 127v, máquina de limpeza de peças ( ouro, prata e semijoias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aporizador marca HOFFMAN, modelo GEM-1, máquina de limpeza de peças portátil, para escala me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ilindro para massas em geral com pedestal, marca LIEME;</w:t>
      </w:r>
    </w:p>
    <w:p>
      <w:pPr>
        <w:pStyle w:val="Normal"/>
        <w:jc w:val="center"/>
        <w:rPr>
          <w:rFonts w:ascii="Courier New" w:hAnsi="Courier New" w:cs="Courier New"/>
          <w:shd w:fill="008080" w:val="clear"/>
        </w:rPr>
      </w:pPr>
      <w:r>
        <w:rPr>
          <w:rFonts w:cs="Courier New" w:ascii="Courier New" w:hAnsi="Courier New"/>
          <w:shd w:fill="008080" w:val="clea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FORMÁTIC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aparelho Receiver, marca Yamaha, RX-V87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aparelho Feedback, ( Ap. Redutor de Microfonia ), marca Destroyer FBG249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aparelho Ultra curve ( Equalizador digital), Pro-Deg 249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aparelho amplificador, marca Machine, mod. A4000 WV0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microcomputador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impressor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ultifuncional H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monitor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aparelhos de fax;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ETRODOMÉSTIC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UT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Jaquetas masculinas de brim, tamanhos variados, manga comprida, 85% poliester e 15% algodão, enchimento 100% poliest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armári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ortador de fri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 modulos expositor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 bolsas para filmador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bolsas ST 16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geladeir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ogã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reez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sofá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estação de trabalh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mes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aparelhos de ar condicion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expositor refriger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poltron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berços de meta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televisão de LCD, de 26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televisão em plasma de 42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rigob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orno refratário para pintura de frascos de vidr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balanç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arquiv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refrigerad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bebedour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Gôndola em aço inoxidável e vidro, expositora de pães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20:00Z</dcterms:created>
  <dc:creator>TRT 3a REGIAO </dc:creator>
  <dc:description/>
  <dc:language>en-US</dc:language>
  <cp:lastModifiedBy>trt</cp:lastModifiedBy>
  <cp:lastPrinted>2014-06-13T13:22:00Z</cp:lastPrinted>
  <dcterms:modified xsi:type="dcterms:W3CDTF">2015-02-09T13:56:00Z</dcterms:modified>
  <cp:revision>2</cp:revision>
  <dc:subject/>
  <dc:title>couriernew10</dc:title>
</cp:coreProperties>
</file>