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MO DOS BENS A SEREM PRACEADOS NO DIA 13/05/201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ua Mato Grosso, 468, 15ºandar, às 9:00 hora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ÓVEI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imóvel residencial matrícula 42.352, livro 02, construído sobre os lotes 07, 08, 15 e 16 do quarteirão 40 da Rua Professor Sylvio Barbosa, nº 370, Bairro Belvedere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imóvel sito na Rua Genoveva de Sousa, 952, Bairro Sagrada Família, constituído por metade de um lote, com um barração lateral com cinco cômodos, um banheiro e um varanda e, na frente uma casa constituída por oito cômodos, pequena área descoberta e garagem para um carro, com área de 200m2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imóvel composto pelos lotes 2, 3 e 4, todos da quadra 121. Nele está construído um prédio com 5 andares, sendo 2.800m2 aproximadamente de área construída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ÍCULO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baú de alumínio para carga seca, marca FARAGE, medindo aproximadamente 07 metros de comprimento x 1,5 metros de largura x 205 metros de altur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PAS/MOTONETA, YAMAHA/NEO AT 115, ano 07/08, placa HGQ-4919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GM/CLASSIC SPIRIT, placa HBY-5455, ano 04/05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M.BENZ/M POLO TORINO GVU, ano 03/03, placa GVQ-1336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ÁQUINAS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aparelho centrifugador para consulta de material sanguínio, marca RDEI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lixadeiras profissional, marca BOSCH, GWS 21180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PH854 nova para fabricar bloc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matrizes para bloco nas medidas 09xl9x39cm, 014x19x39cm e 19x19x39cm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carrinhos para retirar bloc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isturador de concreto, nov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esteira transportadora de 06m de comprimento por 60cm de largura, nov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alimentador de palet com esteira elétrica, nov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PH 854 nova, para fabricar bloco, meio fio, piso, etc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dosador de materiais para máquina de bloco medindo aproximadamente 2,60m de altura por 9m de comprimento, confeccionado em chapas e vigas de aço, inacabada, faltando esteira e quadr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ompressor de refrigeração marca BITES, modelo 5, 220v, motor WEG de 04 CV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ompressor para parafuso, rotativo, conjunto completo, marca CHICAGO,modelo 20HHa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FORMÁTIC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icrocomputador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OUTR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es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armári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sofá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7 camas para solteiros, em madeir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4 aparelhos de ar condicionad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stido de noiva, em cetim branco, modelo semi-sereia, com bordados em renda, manequim médio, nov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stido de noiva, em voil branco, com acabamento em renda bordada, modelo tomara-que-caia, manequim GG, nov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91 bolsas para câmera fotográfica marca STILLO, modelo ST160, na cor preta, todas novas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ernew10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8:12Z</dcterms:created>
  <dc:creator>TRT 3a REGIAO </dc:creator>
  <dc:description/>
  <dc:language>en-US</dc:language>
  <cp:lastModifiedBy/>
  <cp:revision>1</cp:revision>
  <dc:subject/>
  <dc:title>couriernew10</dc:title>
</cp:coreProperties>
</file>