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21/01/15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OVE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01 imóvel composto pelos lotes 2, 3 e 4, todos da quadra 121, Nele está construído um prédio com 05 andares;</w:t>
      </w:r>
    </w:p>
    <w:p>
      <w:pPr>
        <w:pStyle w:val="Normal"/>
        <w:jc w:val="both"/>
        <w:rPr/>
      </w:pPr>
      <w:r>
        <w:rPr/>
        <w:t>01 imóvel e sua fração ideal do apartamento nº03 da Rua Levy Lafetá, nº109, Edfício Place Marguerita;</w:t>
      </w:r>
    </w:p>
    <w:p>
      <w:pPr>
        <w:pStyle w:val="Normal"/>
        <w:jc w:val="both"/>
        <w:rPr/>
      </w:pPr>
      <w:r>
        <w:rPr/>
        <w:t>01 imóvel correspondente a fração ideal de 0,00054 do terreno formado pelos lotes 15, 17, 18, 19, 20, 21 e partes do lotes 3, 4, 5, 6, 14 e 22, todos do quarteirão 10 da 3ª Secção urbana, com área toral de 4.426m2, mais ou menos, limites e confrontações de acordo com a planta respectiva, fração essa correspondente à sala 1.605 do atual condomínio do Edifício Arcângelo Maletta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marca M.Benz, placa GSE-3793, modelo L 1313/48, ano 85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tocicleta marca Honda, modelo CG 150 JOB, ano 04/04, placa HBB-5621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carroceria aberta, VW 31.320 CNC6x4, ano 07, placa MWH-8419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94 litros de gasolina comum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áquinas de lavar roupas industri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secadoras de roupas industri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assadeira de roupas industri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sopradores com turbina, mais motor de 5 cavalos, para secagem de tint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oçadeira hidráulica articulada marca AGRITHECH LAVRALE S/A, potência de 60cv, ano 08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furadeira radial da marca NARDINI, modelo FRN-060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compactadora de pneus, marca KLONE, rebocável, ano 86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viradeira de chapas, marca ALFF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áquinas de solda TIG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unidade de resfriamento para solda TIG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erra policorte, marca BOSCH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01 máquina de solda a ponto, ponteadeira, marca TIEL;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notebook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2 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impresso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nit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piado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rádios marca TRANZEO MESH em 509-2.4/5.8, para transmissão de dados de telecomunicação;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30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as carteiras universitári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gelad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orno elétric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de lava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9 televis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estações de trabalh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as peças de roup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armári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6 pares de calçados femininos, marca KELY ARAUJO, em couro, modelo meia-pata, salto alt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01 cota do Clube Minas Tênis Clube nº157050;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