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 25/02/15 ÀS 9:00 HORAS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Rua Mato Grosso, 468 – 15ºandar- Barro Preto – Belo Horizonte/MG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OVE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 imóvel composto pelo apartamento 201, do endereço da Rua Ministro Orozimbo Nonato, 910, Bairro Dona Clara, cobertura de frente, com duas vagas de garagem e 50% do imóvel composto pelo apartamento 202 do mesmo endereço, cobertura de fundos, com duas vagas de garage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 Imóvel correspondente ao lote nº44 do quarteirão 53, Rua Castelo de Lisboa, nº109, Bairro Castelo, com uma edificação recém-construída com cinco apartamentos sendo um de cobertura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 casa situada à Rua Fortunato Campos, 54, b. Trevo, 2 pavimentos , construída no lote de 650m2 aproximadamente, lote 01, quadra 10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 imóvel constituído da casa de nº334 da Rua dos Violões, com área de 241,31m2, sendo 98,60m2 de área construída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ônibus tipo rodoviário (uma porta), marca VW 17210, ano 03/03, carrocerias CAIO APACHE tipo rodoviário (INDUSCAR), com 49 lugares. O primeiro ônibus de placa MQK-0416 e o segundo placa MQK-0636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otocicleta,HONDA/XR200R, placa GSS-8734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arca/modelo GM/Corsa Super, placa GRV-9026, ano  97/97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trem , unidade elétrica, reboque, 16 RB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tanque FORD CARGO 2631, a diesel, ano 05, implementado com tanque de quinze mil litro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 BENZ, classe A Classic, ano 98, placa GYA-8268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M.Benz 710, ano 10/11, placa HFI-0474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VW/FOX, 1.6, plus, placa HFW-2202, ano 0607, flex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ORD/ FOCUS, 1.6L, ano 04/04, placa HDM-0027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IAT STRADA TREKKING 1.4, MPI, FIRE FLEX, 8v, ano 08/09, placa HKC-4744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importado, ano 98, VW/PASSAT V¨, placa GXK-6965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rroceria fechada (baú refrigerado), marca ANTONINI, em alumíni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6 diferenciais de Chevette, usado, sem revisão, no estado em que foram retratados do veículo original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6 caixas de marcha de Opala 4 marchas, modelo ré para trás, usadas, sem revisão, no estado em que foram retiradas do veículo original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caixas de marcha de FIAT 4 marchas, usadas, sem revisão, no estado em que foram retiradas do veículo original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rensa hidráulica para tubos, marca WECKER, com 4 cilindros, capacidade 100 toneladas, equipada com unidade hidráulic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desempenadeira, marca VERRY, modelo 1200, com faca reta lisa e com motor trifásico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ladeira de fita de bordo, marca VERRY, modelo NEWPLUS, com controlador de aquecimento de col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esquadrejadeira, marca VERRY, modelo ALFA, com eixo inclinável, comprimento de corte 2.400mm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licate Amperímetro, FLUKE, 376, CA/CCTRUE RMS, com Iflex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lixadeiras profissional, marca BOSCH, GWS 21180;</w:t>
        <w:tab/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rtador, máquina para fatiar, marca FILIZOL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compressores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bombas submersível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mpactador de solo marca HOFFMAN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5 comput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impressoras;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30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8 mes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estuf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efresquei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reeze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fogõ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hap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icro-ond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registrado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4 cart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4 televis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ofá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5 estações de trabalh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aparelho de ar condicionad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os pares de calçados feminin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cordões em ouro 18k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anéis em ouro 18k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4 relógios marca PUM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anéis em ouro 18k com diamante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layground infantil, marca XALINGO, com pequeno escorregado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2 vitrôs com grade, medindo 1 metro comprimento x 1 metro de altu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490 litros de gasolina comum, Posto BR PETROBRÁ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8 pares de sapato mocassim, marca VANZ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chapas de granito marrom exótic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chapas de granito cinza prat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chapas de mármore chocolat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chapas de granito vermelho Braganç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hapa de mármore branco comum;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15Z</dcterms:created>
  <dc:creator>TRT 3a REGIAO </dc:creator>
  <dc:description/>
  <dc:language>en-US</dc:language>
  <cp:lastModifiedBy>TRT 3a REGIAO </cp:lastModifiedBy>
  <cp:lastPrinted>2014-06-13T12:22:00Z</cp:lastPrinted>
  <dcterms:modified xsi:type="dcterms:W3CDTF">2014-06-09T16:25:34Z</dcterms:modified>
  <cp:revision>1</cp:revision>
  <dc:subject/>
  <dc:title>couriernew10</dc:title>
</cp:coreProperties>
</file>