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UMO DOS BENS A SEREM PRACEADOS NO DIA 29/04/201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ua Mato Grosso, 468, 15ºandar, às 9:00 horas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ÓVEI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imóvel composto pelos lotes 2,3 e 4, todos da quadra 121. Nele está construído um prédio com 5 andares, sendo 2.800m2 aproximadamente de área construída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ÍCULO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FORD/KA GL, placa HDK-8639, ano 05/05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FORD/CAURIES 1.6L, ano 00/00, placa GYM-9945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marca FIAT/ELBA-S, ano 88/88, placa GPC-1804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arreta semireboque reb/FNV marca FRUEHAUF FB, carroceria fechada, placa MAI-7829, ano 94/94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VW/FUSCA 1300,ano 78/78, placa GQQ-6109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marca TOYOTA, modelo COROLLA, XEI Automatic, placa DEN-3806 – São Paulo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aminhão tanque FORD CARGO 2631, ano 05, placa GVQ-3491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ÁQUINA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de refilar corte, marca SUL MAQ, modelo RF4700, 1/3CV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âmara de resfriamento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asseira UNIVERSO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asseira HAA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ilindro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odeladora com esteira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de gelo EVEREST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forno elétrico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forno a gás ALMAC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01 forno WERNER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injetora, marca HIMACO, modelo MI 350/160 B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de serra de fita da marca RAIMANN, modelo PP8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FORMÁTIC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microcomputadore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impressor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onitor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OUTRO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6 cadeir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3 mes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3 armário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frigobar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freezere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sofá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0 m2 de venezianas de aço galvalume, sem pintura, modelo CLASSIC 2004, com aletas e motantes em chapa de aço Galvalume com 0,50mm de espessur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balção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200 camisas de malha Vezo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91 bolsas para câmara fotográfica marca STILLO,modelo ST160;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iernew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8:12Z</dcterms:created>
  <dc:creator>TRT 3a REGIAO </dc:creator>
  <dc:description/>
  <dc:language>en-US</dc:language>
  <cp:lastModifiedBy/>
  <cp:revision>1</cp:revision>
  <dc:subject/>
  <dc:title>couriernew10</dc:title>
</cp:coreProperties>
</file>