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SUMO DOS BENS A SEREM LEILOADOS NO DIA 29/07/2015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  <w:t>RUA MATO GROSSO , 468, ÀS 9:00 HORAS – 15º ANDAR- BARRO PRETO. BH/MG.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1 sala de número 2302, do Edifício Helena Passion, à Rua Rio de Janeiro, 462, centro, Belo Horizont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veículo I/GM Classic Life, ano 07, placa DXC-5143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notebook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ultifuncional HP Laserjet P2014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multifuncional HP Laserjet M1132 MFP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rádios marca “Tranzeo”, Mesh 509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brincos novos, vários modelos, dourados e niquelad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mes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armário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metros quadrados de venezianas ref.100, com alertas e montantes em aço galvalume 0.50m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8:03Z</dcterms:created>
  <dc:creator>TRT 3a REGIAO </dc:creator>
  <dc:description/>
  <dc:language>en-US</dc:language>
  <cp:lastModifiedBy/>
  <cp:revision>1</cp:revision>
  <dc:subject/>
  <dc:title>couriernew10</dc:title>
</cp:coreProperties>
</file>