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15/07/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ua Mato Grosso, 468, 15ºandar, às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constituído de 3 residências, sendo uma com entrada pela Rua Guajajaras, 1937 e outras duas pela Rua Paracatu, 524 e 528 e seu terreno, partes dos lotes 17 e 18 do quarteirão nº11 da 8ª Seção Urban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 fração de 18,3% (dezoito virgula três por cento) do imóvel apartamento 101, do Edifício Riachuelo, bloco II, localizado na Rua Itanhandu, nº215, com suas benfeitorias, instalações, pertences, e área de 116,65m2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.Benz, modelo caminhão 2726B/36, 6x4, com cabine, 06 cilindros, ano 10/10, placa HNW-716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5 monit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omput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presso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mpresso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furadeir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olitriz de duplo eix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tesoura guilhotina corta chap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sold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landra motorizada para tub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policorte de bancad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urvadora de tub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parelho para tratamento estético de carboxiterapia, marca CARBOXIDE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forn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limatizador de a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ndicionador de a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geladei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reeze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feteira elétric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es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5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7 cart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armári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ventil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rquiv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ofá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rádios marca TRANZEO, MESH em 509 2.4/5.8, para transmissão de dados de telecomunicaç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6.000 Cds de música, artistas divers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12Z</dcterms:created>
  <dc:creator>TRT 3a REGIAO </dc:creator>
  <dc:description/>
  <dc:language>en-US</dc:language>
  <cp:lastModifiedBy/>
  <cp:revision>1</cp:revision>
  <dc:subject/>
  <dc:title>couriernew10</dc:title>
</cp:coreProperties>
</file>