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24/06/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ua Mato Grosso, 468, 15ºandar, às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localizado na Rua Espinosa, nº385, Bairro Carlos Prat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partamento, 203 do Edifício Acácia, situado na Rua Ernani Agrícola, 475,Bairro Dos Buriti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composto pelos lotes 2,3 e 4, todos da quadra 121. Nele está construído um prédio com 5 andares, sendo 2.800m2 aproximadamente de área construíd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constituído pela sala 502, do Edifício ROZEN, situado na Rua Curitiba, 778, centr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IAT STRADA WORKING, 1.4, placa HNA-9638, ano 10/1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I/KIA CERATO EX3 1.6 MTNB, placa HNF-6543, ano 10/11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mpressor de palhetas, modelo TA20,Transit pressão máxima de 10 bares, marca HIDROVANE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erra de fita, INVICTA DELT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acetadora ACCURA LAB, marca BRIOTWECO, LAB9678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serra esquadrejadeira para madeira, da marca OMIL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atiadora marca FILIZOLL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conformar calçados pneumática, marca MORBACH M-11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OUTR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forn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445 peças de brincos variados, niquelados e dourados, em metal, com ped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catracas de acesso eletrônico, marca HENDY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4 cadeiras de cabeleireiro, marca BELASUL;48 frascos de deo colonia desodorante LADRO DE 120ml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60 frascos de deo colonia desodorante VEZZO DE 100ml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4 frascos de deo colonia desodorante DEEP BLUE 100ml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24 frascos de deo colonia desodorante EVOLUTION 100ml; 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36 frascos de deo colonia desodorante HI 120ml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4 frascos de deo colonia desodorante PIERCING ELA 100ml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74 capas de celulares, modelos e cores variad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rádios marca TRANZEO, MESH – em 509-2.4/5.8, para transmissão de dados de telecomunicaçã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12Z</dcterms:created>
  <dc:creator>TRT 3a REGIAO </dc:creator>
  <dc:description/>
  <dc:language>en-US</dc:language>
  <cp:lastModifiedBy/>
  <cp:revision>1</cp:revision>
  <dc:subject/>
  <dc:title>couriernew10</dc:title>
</cp:coreProperties>
</file>