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center"/>
        <w:rPr>
          <w:rFonts w:ascii="Default Sans Serif;Verdana" w:hAnsi="Default Sans Serif;Verdana" w:cs="Default Sans Serif;Verdana"/>
          <w:b/>
          <w:b/>
          <w:i w:val="false"/>
          <w:i w:val="false"/>
          <w:caps w:val="false"/>
          <w:smallCaps w:val="false"/>
          <w:color w:val="000000"/>
          <w:spacing w:val="0"/>
          <w:sz w:val="26"/>
        </w:rPr>
      </w:pPr>
      <w:r>
        <w:rPr>
          <w:rFonts w:cs="Default Sans Serif;Verdana" w:ascii="Default Sans Serif;Verdana" w:hAnsi="Default Sans Serif;Verdana"/>
          <w:b/>
          <w:i w:val="false"/>
          <w:caps w:val="false"/>
          <w:smallCaps w:val="false"/>
          <w:color w:val="000000"/>
          <w:spacing w:val="0"/>
          <w:sz w:val="26"/>
        </w:rPr>
        <w:t>RESUMO DOS BENS A SEREM LEILOADOS NO DIA 28 DE SETEMBRO DE 2016</w:t>
      </w:r>
    </w:p>
    <w:p>
      <w:pPr>
        <w:pStyle w:val="TextBody"/>
        <w:widowControl/>
        <w:pBdr/>
        <w:spacing w:before="0" w:after="0"/>
        <w:ind w:left="0" w:right="0" w:hanging="0"/>
        <w:jc w:val="center"/>
        <w:rPr>
          <w:rFonts w:ascii="Default Sans Serif;Verdana" w:hAnsi="Default Sans Serif;Verdana" w:cs="Default Sans Serif;Verdana"/>
          <w:b/>
          <w:b/>
          <w:i w:val="false"/>
          <w:i w:val="false"/>
          <w:caps w:val="false"/>
          <w:smallCaps w:val="false"/>
          <w:color w:val="000000"/>
          <w:spacing w:val="0"/>
          <w:sz w:val="26"/>
        </w:rPr>
      </w:pPr>
      <w:r>
        <w:rPr>
          <w:rFonts w:cs="Default Sans Serif;Verdana" w:ascii="Default Sans Serif;Verdana" w:hAnsi="Default Sans Serif;Verdana"/>
          <w:b/>
          <w:i w:val="false"/>
          <w:caps w:val="false"/>
          <w:smallCaps w:val="false"/>
          <w:color w:val="000000"/>
          <w:spacing w:val="0"/>
          <w:sz w:val="26"/>
        </w:rPr>
        <w:t>RUA MATO GROSSO, 468 – 15ºANDAR, BARRO PRETO, ÀS 9:30 HORAS.</w:t>
      </w:r>
    </w:p>
    <w:p>
      <w:pPr>
        <w:pStyle w:val="TextBody"/>
        <w:widowControl/>
        <w:pBdr/>
        <w:spacing w:before="0" w:after="0"/>
        <w:ind w:left="0" w:right="0" w:hanging="0"/>
        <w:jc w:val="center"/>
        <w:rPr>
          <w:rFonts w:ascii="Default Sans Serif;Verdana" w:hAnsi="Default Sans Serif;Verdana" w:cs="Default Sans Serif;Verdana"/>
          <w:b/>
          <w:b/>
          <w:i w:val="false"/>
          <w:i w:val="false"/>
          <w:caps w:val="false"/>
          <w:smallCaps w:val="false"/>
          <w:color w:val="000000"/>
          <w:spacing w:val="0"/>
          <w:sz w:val="26"/>
        </w:rPr>
      </w:pPr>
      <w:r>
        <w:rPr>
          <w:rFonts w:cs="Default Sans Serif;Verdana" w:ascii="Default Sans Serif;Verdana" w:hAnsi="Default Sans Serif;Verdana"/>
          <w:b/>
          <w:i w:val="false"/>
          <w:caps w:val="false"/>
          <w:smallCaps w:val="false"/>
          <w:color w:val="000000"/>
          <w:spacing w:val="0"/>
          <w:sz w:val="26"/>
        </w:rPr>
      </w:r>
    </w:p>
    <w:p>
      <w:pPr>
        <w:pStyle w:val="TextBody"/>
        <w:widowControl/>
        <w:pBdr/>
        <w:spacing w:before="0" w:after="0"/>
        <w:ind w:left="0" w:right="0" w:hanging="0"/>
        <w:jc w:val="center"/>
        <w:rPr/>
      </w:pPr>
      <w:r>
        <w:rPr/>
      </w:r>
    </w:p>
    <w:p>
      <w:pPr>
        <w:pStyle w:val="TextBody"/>
        <w:widowControl/>
        <w:pBdr/>
        <w:spacing w:before="0" w:after="0"/>
        <w:ind w:left="0" w:right="0" w:hanging="0"/>
        <w:jc w:val="both"/>
        <w:rPr/>
      </w:pPr>
      <w:r>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imóvel constituido pelo apartamento, nº 601, do Edifício Bouganville, na Rua Alvarenga Peixoto, nº 444, com área global de 270,00 metros quadrados, sendo 295,00 metros quadrados de área construida, incluindo duas vagas de garagem;</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veículo FIAT/FIORINO/FLEX, placa HAM-2924, ano 11/12;</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camionete cabine dupla GM S10 Executive D, ano 00/00, placa HPI-4728;</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veículo VW/nova Saveiro CS, ano 13/14, placa OXC- 9708;</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veículo marca Renault, modelo Duster 16 e 4x4, placas PUM-7849, ano 14/14;</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veículo VW/Bora, ano 06/07, placa HFS-0675;</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veículo Hyndai, modelo AZERA, 3.3 V6, ano 09/10, placa LPJ-7893;</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distribuidor de agregados MCA Clemente Fali, modelo SD-1, ano 1976, série 1211;</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esteira de lona motorizada, modelo EM/E2, marca PROJEPACK, ano 2013;</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grupo gerador de energia MCA, SOHLBACH, modelo 4, ano 1984, potência 4KVA;</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plaina desempenadeira, marca Mazutti;</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moto esmeril FERRAI;</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Tupia de bancada, com motor WEG, indução monofásico;</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bamba d'água MT100, marca MAQUESONDA;</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martelo de fundo CIR 110, MARCA SONDA DRILL COMÉRCIO;</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balancim, marca Poppi, modelo Sycllon AF5;</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mine carregadeira marca CASE, modelo 420;</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1 rolo vibratório marca Dynapac, modelo CA 15, ano 1980;</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15 computadores;</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6 impressoras;</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Mesas, cadeiras, armários, geladeira, carteiras universitárias, freezeres, fogão;</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5 caixas de som, marca LENNOX SOUND, com microfone sem fio, USB, Karaokê, cartão de memória, entrada auxiliar;</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4 tendas, marca NAUTIKA;</w:t>
      </w:r>
    </w:p>
    <w:p>
      <w:pPr>
        <w:pStyle w:val="TextBody"/>
        <w:widowControl/>
        <w:pBdr/>
        <w:spacing w:before="0" w:after="0"/>
        <w:ind w:left="0" w:right="0" w:hanging="0"/>
        <w:jc w:val="both"/>
        <w:rPr>
          <w:rFonts w:ascii="Default Sans Serif;Verdana" w:hAnsi="Default Sans Serif;Verdana" w:cs="Default Sans Serif;Verdana"/>
          <w:b w:val="false"/>
          <w:b w:val="false"/>
          <w:i w:val="false"/>
          <w:i w:val="false"/>
          <w:caps w:val="false"/>
          <w:smallCaps w:val="false"/>
          <w:color w:val="000000"/>
          <w:spacing w:val="0"/>
          <w:sz w:val="26"/>
        </w:rPr>
      </w:pPr>
      <w:r>
        <w:rPr>
          <w:rFonts w:cs="Default Sans Serif;Verdana" w:ascii="Default Sans Serif;Verdana" w:hAnsi="Default Sans Serif;Verdana"/>
          <w:b w:val="false"/>
          <w:i w:val="false"/>
          <w:caps w:val="false"/>
          <w:smallCaps w:val="false"/>
          <w:color w:val="000000"/>
          <w:spacing w:val="0"/>
          <w:sz w:val="26"/>
        </w:rPr>
        <w:t>06 piscinas de 1000 litros;</w:t>
      </w:r>
    </w:p>
    <w:p>
      <w:pPr>
        <w:pStyle w:val="TextBody"/>
        <w:widowControl/>
        <w:pBdr/>
        <w:spacing w:before="0" w:after="0"/>
        <w:ind w:left="0" w:right="0" w:hanging="0"/>
        <w:jc w:val="both"/>
        <w:rPr/>
      </w:pPr>
      <w:r>
        <w:rPr/>
        <w:t>06 colunas decorativas,material plást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Sans Serif">
    <w:altName w:val="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5:17Z</dcterms:created>
  <dc:creator>trt trt</dc:creator>
  <dc:description/>
  <dc:language>en-US</dc:language>
  <cp:lastModifiedBy>trt trt</cp:lastModifiedBy>
  <dcterms:modified xsi:type="dcterms:W3CDTF">2016-09-22T19:56:10Z</dcterms:modified>
  <cp:revision>1</cp:revision>
  <dc:subject/>
  <dc:title/>
</cp:coreProperties>
</file>