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6128"/>
      </w:tblGrid>
      <w:tr>
        <w:trPr/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Projeto: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(Coloque aqui o nome do proje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Motivador: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(Caso exista um documento motivador discrimine aqui: Legislação, Resolução, Recomendação, Ato, Portaria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6168"/>
      </w:tblGrid>
      <w:tr>
        <w:trPr>
          <w:trHeight w:val="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do Projeto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 ) Finalizado/Implantado  </w:t>
              <w:tab/>
              <w:t>(    ) Em and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1157"/>
        <w:gridCol w:w="5011"/>
      </w:tblGrid>
      <w:tr>
        <w:trPr>
          <w:trHeight w:val="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rodesafio Estratégico Principal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(Número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(Indicar o principal macrodesafio estratégico da justiça do trabalho que está diretamente ligado o proje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6168"/>
      </w:tblGrid>
      <w:tr>
        <w:trPr>
          <w:trHeight w:val="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rodesafio Estratégico Secundário(s)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(Indicar o(s) macrodesafio(s) estratégico(s) secundário(s)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6168"/>
      </w:tblGrid>
      <w:tr>
        <w:trPr>
          <w:trHeight w:val="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zação do Projeto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to Estratégico: </w:t>
              <w:tab/>
              <w:tab/>
              <w:t xml:space="preserve">(    ) Sim  </w:t>
              <w:tab/>
              <w:t>(    ) N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ção do Projeto           </w:t>
              <w:tab/>
              <w:t>(    ) 1- 6 mes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>(    ) 7 – 12 mes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>(    ) 13 – 18 mes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>(    ) 19 – 24 mes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>(    ) acima de 2 an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: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(Descreva o objetivo geral e os específic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 do Projeto: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(o porquê do projeto, apresentando a situação atu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do Projeto: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(o que o projeto vai gerar, o produto principal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Heading5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as de Resultado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ganhos do projeto em termos de indicadores mensuráveis. Ex.: redução de ... em pelo menos 20%, redução do tempo de atendimento para ..., aumento de efetividade na execução trabalhista em ... etc.)</w:t>
      </w:r>
      <w:r>
        <w:br w:type="page"/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rições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o que restringe o projeto. São fatos como limite orçamentário de X, data final para realização, imposição do tipo não pode haver contratação, usar apenas recursos humanos internos, etc.)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issas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hipóteses, externas ao projeto, necessárias ao sucesso do mesmo. Ex: o equipamento x tem que ser comprado, a pesquisa Y deve ter sido concluída, os cooperados irão aderir ao plano, etc.)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to(s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45"/>
        <w:gridCol w:w="414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- Áre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e Conta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/email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142"/>
        <w:gridCol w:w="175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Arquiv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conteúdo do arquiv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páginas (PDF)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mo.pdf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mo geral do projeto 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máximo de 10 páginas)</w:t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bCs/>
          <w:sz w:val="20"/>
          <w:lang w:eastAsia="pt-BR"/>
        </w:rPr>
        <w:t>Macrodesafios para a Justiça do Trabalho: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false"/>
        <w:ind w:left="357" w:righ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egurar a efetividade da prestação jurisdicion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false"/>
        <w:ind w:left="357" w:righ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Garantia dos Direitos de Cidadani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false"/>
        <w:ind w:left="357" w:righ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Fortalecer os processos de governança e combate à corrupçã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false"/>
        <w:ind w:left="357" w:righ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Impulsionar as execuções trabalhistas e fiscai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false"/>
        <w:ind w:left="357" w:righ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Gerir as demandas repetitivas e os grandes litigant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false"/>
        <w:ind w:left="357" w:righ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ssegurar a celeridade e a produtividade na prestação jurisdicional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false"/>
        <w:ind w:left="357" w:righ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stimular a conciliação e as soluções alternativas de conflit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false"/>
        <w:ind w:left="357" w:righ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romover a melhoria da gestão de pessoas e da qualidade de vid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false"/>
        <w:ind w:left="357" w:righ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perfeiçoar a gestão de custo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false"/>
        <w:ind w:left="357" w:righ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primorar a infraestrutura e a governança de TIC. </w:t>
      </w:r>
    </w:p>
    <w:p>
      <w:pPr>
        <w:pStyle w:val="Normal"/>
        <w:rPr>
          <w:rFonts w:ascii="Arial" w:hAnsi="Arial" w:cs="Arial"/>
          <w:i/>
          <w:i/>
          <w:sz w:val="10"/>
          <w:szCs w:val="20"/>
          <w:lang w:eastAsia="pt-BR"/>
        </w:rPr>
      </w:pPr>
      <w:r>
        <w:rPr>
          <w:rFonts w:cs="Arial" w:ascii="Arial" w:hAnsi="Arial"/>
          <w:i/>
          <w:sz w:val="10"/>
          <w:szCs w:val="20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bs: O tema de Responsabilidade Socioambiental deve ser associado ao macrodesafio “</w:t>
      </w:r>
      <w:r>
        <w:rPr>
          <w:rFonts w:cs="Verdana" w:ascii="Verdana" w:hAnsi="Verdana"/>
          <w:i/>
          <w:sz w:val="20"/>
          <w:szCs w:val="20"/>
          <w:lang w:eastAsia="pt-BR"/>
        </w:rPr>
        <w:t>Garantia dos Direitos de Cidadania”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273" w:gutter="0" w:header="567" w:top="1701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" w:ascii="Arial" w:hAnsi="Arial"/>
        <w:sz w:val="18"/>
        <w:szCs w:val="18"/>
      </w:rPr>
      <w:t xml:space="preserve">APv1.0         </w:t>
    </w:r>
    <w:r>
      <w:rPr>
        <w:rFonts w:cs="Arial" w:ascii="Arial" w:hAnsi="Arial"/>
        <w:sz w:val="16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7660</wp:posOffset>
              </wp:positionH>
              <wp:positionV relativeFrom="paragraph">
                <wp:posOffset>13335</wp:posOffset>
              </wp:positionV>
              <wp:extent cx="60960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1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IBUNAL REGIONAL DO TRABALHO DA 5ª REGIÃO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ela Vista do Cabral, 121, Nazaré / CEP 40055-010 Salvador-Ba / 071 3319 777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02.839.639/0001-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7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685800" cy="763270"/>
          <wp:effectExtent l="0" t="0" r="0" b="0"/>
          <wp:wrapTight wrapText="bothSides">
            <wp:wrapPolygon edited="0">
              <wp:start x="-89" y="0"/>
              <wp:lineTo x="-89" y="21367"/>
              <wp:lineTo x="21509" y="21367"/>
              <wp:lineTo x="21509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252855" cy="638175"/>
          <wp:effectExtent l="0" t="0" r="0" b="0"/>
          <wp:wrapTight wrapText="bothSides">
            <wp:wrapPolygon edited="0">
              <wp:start x="-24" y="0"/>
              <wp:lineTo x="-24" y="20998"/>
              <wp:lineTo x="21600" y="20998"/>
              <wp:lineTo x="21600" y="0"/>
              <wp:lineTo x="-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oder Judiciário</w:t>
    </w:r>
  </w:p>
  <w:p>
    <w:pPr>
      <w:pStyle w:val="Normal"/>
      <w:ind w:left="1440" w:right="764" w:hanging="0"/>
      <w:rPr>
        <w:rFonts w:ascii="Arial" w:hAnsi="Arial" w:cs="Arial"/>
      </w:rPr>
    </w:pPr>
    <w:r>
      <w:rPr>
        <w:rFonts w:cs="Arial" w:ascii="Arial" w:hAnsi="Arial"/>
      </w:rPr>
      <w:t>Justiça do Trabalho</w:t>
    </w:r>
  </w:p>
  <w:p>
    <w:pPr>
      <w:pStyle w:val="Normal"/>
      <w:ind w:left="1440" w:right="764" w:hanging="0"/>
      <w:rPr>
        <w:rFonts w:ascii="Arial" w:hAnsi="Arial" w:cs="Arial"/>
      </w:rPr>
    </w:pPr>
    <w:r>
      <w:rPr>
        <w:rFonts w:cs="Arial" w:ascii="Arial" w:hAnsi="Arial"/>
      </w:rPr>
      <w:t>Tribunal Regional do Trabalho da 5ª Região</w:t>
    </w:r>
  </w:p>
  <w:p>
    <w:pPr>
      <w:pStyle w:val="Normal"/>
      <w:ind w:left="1440" w:right="76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0" w:right="76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presentação de Projeto - AP</w:t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Andale Sans UI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dale Sans U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TextBody"/>
    <w:next w:val="Normal"/>
    <w:qFormat/>
    <w:pPr>
      <w:widowControl w:val="false"/>
      <w:suppressLineNumbers/>
      <w:spacing w:before="0" w:after="0"/>
    </w:pPr>
    <w:rPr>
      <w:rFonts w:ascii="Arial" w:hAnsi="Arial" w:eastAsia="Andale Sans UI;Arial Unicode MS" w:cs="Arial"/>
      <w:sz w:val="18"/>
      <w:lang w:val="en-US"/>
    </w:rPr>
  </w:style>
  <w:style w:type="paragraph" w:styleId="SunParagraph1">
    <w:name w:val="Sun_Paragraph1"/>
    <w:basedOn w:val="Normal"/>
    <w:qFormat/>
    <w:pPr>
      <w:widowControl w:val="false"/>
    </w:pPr>
    <w:rPr>
      <w:rFonts w:ascii="Arial" w:hAnsi="Arial" w:eastAsia="Andale Sans UI;Arial Unicode MS" w:cs="Arial"/>
      <w:sz w:val="18"/>
      <w:lang w:val="en-US"/>
    </w:rPr>
  </w:style>
  <w:style w:type="paragraph" w:styleId="Normal1">
    <w:name w:val="Normal1"/>
    <w:basedOn w:val="Normal"/>
    <w:qFormat/>
    <w:pPr>
      <w:widowControl w:val="false"/>
    </w:pPr>
    <w:rPr>
      <w:rFonts w:ascii="Arial" w:hAnsi="Arial" w:eastAsia="Andale Sans UI;Arial Unicode MS" w:cs="Arial"/>
      <w:sz w:val="20"/>
      <w:lang w:val="en-GB"/>
    </w:rPr>
  </w:style>
  <w:style w:type="paragraph" w:styleId="TableContentsHeader">
    <w:name w:val="Table Contents Header"/>
    <w:basedOn w:val="TableContents"/>
    <w:next w:val="TableContents"/>
    <w:qFormat/>
    <w:pPr/>
    <w:rPr>
      <w:b/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Space">
    <w:name w:val="space"/>
    <w:basedOn w:val="Normal"/>
    <w:qFormat/>
    <w:pPr>
      <w:suppressAutoHyphens w:val="false"/>
    </w:pPr>
    <w:rPr>
      <w:rFonts w:ascii="Times Roman;Times New Roman" w:hAnsi="Times Roman;Times New Roman" w:cs="Times Roman;Times New Roman"/>
      <w:sz w:val="20"/>
      <w:szCs w:val="20"/>
      <w:lang w:val="en-US"/>
    </w:rPr>
  </w:style>
  <w:style w:type="paragraph" w:styleId="Celltext">
    <w:name w:val="cell_text"/>
    <w:basedOn w:val="Normal"/>
    <w:qFormat/>
    <w:pPr>
      <w:suppressAutoHyphens w:val="false"/>
      <w:spacing w:before="60" w:after="60"/>
      <w:ind w:left="43" w:right="43" w:hanging="0"/>
    </w:pPr>
    <w:rPr>
      <w:rFonts w:ascii="Times Roman;Times New Roman" w:hAnsi="Times Roman;Times New Roman" w:cs="Times Roman;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nParagraph2">
    <w:name w:val="Sun_Paragraph2"/>
    <w:basedOn w:val="Normal"/>
    <w:qFormat/>
    <w:pPr>
      <w:widowControl w:val="false"/>
      <w:ind w:left="567" w:right="0" w:hanging="0"/>
    </w:pPr>
    <w:rPr>
      <w:rFonts w:ascii="Arial" w:hAnsi="Arial" w:eastAsia="Andale Sans UI;Arial Unicode MS" w:cs="Arial"/>
      <w:sz w:val="18"/>
    </w:rPr>
  </w:style>
  <w:style w:type="paragraph" w:styleId="SunParagraph2RED">
    <w:name w:val="Sun_Paragraph2_RED"/>
    <w:basedOn w:val="SunParagraph2"/>
    <w:qFormat/>
    <w:pPr/>
    <w:rPr>
      <w:i/>
      <w:iCs/>
      <w:color w:val="FF0000"/>
    </w:rPr>
  </w:style>
  <w:style w:type="paragraph" w:styleId="Corpo">
    <w:name w:val="corpo"/>
    <w:basedOn w:val="Normal"/>
    <w:qFormat/>
    <w:pPr>
      <w:widowControl w:val="false"/>
      <w:jc w:val="both"/>
    </w:pPr>
    <w:rPr>
      <w:rFonts w:ascii="Arial" w:hAnsi="Arial" w:eastAsia="Andale Sans UI;Arial Unicode MS" w:cs="Arial"/>
      <w:sz w:val="18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27:00Z</dcterms:created>
  <dc:creator>margareth</dc:creator>
  <dc:description/>
  <dc:language>en-US</dc:language>
  <cp:lastModifiedBy>MARCIO_35027</cp:lastModifiedBy>
  <cp:lastPrinted>2015-01-08T13:52:00Z</cp:lastPrinted>
  <dcterms:modified xsi:type="dcterms:W3CDTF">2015-01-09T17:49:00Z</dcterms:modified>
  <cp:revision>8</cp:revision>
  <dc:subject/>
  <dc:title>Termo de Abertura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00.00000000000</vt:lpwstr>
  </property>
</Properties>
</file>