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</w:rPr>
        <w:t>RELAÇÃO DE BENS A SEREM PRACEADOS NO DIA 13.03.13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ÍCULO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1 CAMINHÃO FURGÃO, M. BENZ, ANO 97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IAT UNO MILLE FIRE, FAB/MOD/05/06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ÔNIBUS DE PASSEIO, M. BENZ/0371, ANO/MOD/89, PLACA KUN/4259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OCICLETA HONDA, PLACA GXR/0374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ARATI 1.6, PLACA GZF/7046, ANO/FAB/2000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IAT STRADA ADVENTURE, ANO/01/MOD/02, PLACA GZP.0106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IAT PÁLIO, ANO 98/99, PLACA AHY/7684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GM/CHEVROLET, MOD.CAPTIVA SPORT V6AWD,4X4, ANO/MOD/11,PLACA  HNL/3900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YUNDAI, MOD. AZZERA, GLS 3.3 V6,ANO/10/11, PLACA HIA/3124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ÔNIBUS, ANO 96, PLACA GVP/0704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ÁQUINA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1 CALANDRA PARA PASSAR ROUPA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1 RESPIRADOR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1 CONJUNTO MOTOBOMB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FORMÁTIC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VÁRIOS MICROCOMPUTADORES, IMPRESSORAS, MONITORE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1 NOTEBOO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01 ROLO COMPRESSO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VERSO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3 MICROSCÓPIO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3 AUTOCLAVE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STANTES DE AÇO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ESAS PARA ESCRITÓRIO E REFEITÓRIO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FOGÕES, GELADEIRAS, MÁQUINAS DE LAVAR ROUPAS, FORNOS MICRO-ONDAS, FORNOS ELÉTRICO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ORNOS PARA ASSAR PÃE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NEU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5M2 DE GRANITO VERDE UBATUB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50 CADEIRAS DE MADEIR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4 ESTEIRA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3 BICICLETA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3 BIOCYC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6 ESTAÇÕES DE TRABALHO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5 BOTIJÕES DE GÁ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43:00Z</dcterms:created>
  <dc:creator>TRT 3a REGIAO </dc:creator>
  <dc:description/>
  <dc:language>en-US</dc:language>
  <cp:lastModifiedBy>trt</cp:lastModifiedBy>
  <dcterms:modified xsi:type="dcterms:W3CDTF">2013-03-11T19:55:00Z</dcterms:modified>
  <cp:revision>4</cp:revision>
  <dc:subject/>
  <dc:title>couriernew10</dc:title>
</cp:coreProperties>
</file>