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UMO DOS BENS A SEREM LEILOADOS NO DIA 30 DE SETEMBRO DE 2015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UA MATO GROSSO, 468 – 15ºANDAR, BARRO PRETO, ÀS 9:00 HORAS.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A fração ideal que corresponderá  à vaga de garagem nº03, com área principal de 10,35m2, área comum de 6,16m2, área real total de 16,15m2 integrante do Edifício Empresarial Arthemis, situado na Rua Santa Rita Durão, nº31 e 33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1 máquina de montar bico, marca POPPI, modelo ADVANCE, AM3 CPU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1 monitor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1 impressora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4 mesas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1 armário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16 cadeiras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3 cordões em ouro 18k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2 anéis em ouro 18k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14 relógios marca PUMA,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9 relógios marca GUESS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100 lentes de contato, gelatinosa, de uso prolongado, em diversos graus, EXTRA VISION 55FW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48 frascos de deo colonia desodorante LADRO de 120ml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60 frascos de deo colonia desodorante VEZZO de3 100mi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24 frascos de deo colonia desodorante DEEP BLUE 100ml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24 frascos de deo colonia desodorante EVOLUTION 100ml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36 frascos de deo colonia desodorante HI 120ml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24 frascos de deo colonia desodorante PIERCING ELA  100ml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38 capas de proteção de câmeras, tipo Mini Dome, Cristal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7 camufladores de câmera Mini Dome, 4 polegadas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70 caixas de proteção de câmera mini, em alumínio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25 camufladores de câmera mini em gesso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6 luminárias novas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6 protetores para interfone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5 sirenas novas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01 estabilizador Eternity;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</TotalTime>
  <Application>LibreOffice/7.4.7.2$Linux_X86_64 LibreOffice_project/40$Build-2</Application>
  <AppVersion>15.0000</AppVersion>
  <Pages>1</Pages>
  <Words>214</Words>
  <CharactersWithSpaces>126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3:14Z</dcterms:created>
  <dc:creator>trt3 trt3</dc:creator>
  <dc:description/>
  <dc:language>en-US</dc:language>
  <cp:lastModifiedBy>trt3 trt3</cp:lastModifiedBy>
  <dcterms:modified xsi:type="dcterms:W3CDTF">2015-09-25T09:56:52Z</dcterms:modified>
  <cp:revision>11</cp:revision>
  <dc:subject/>
  <dc:title/>
</cp:coreProperties>
</file>