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15 DE JUNHO DE 2016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3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tamento 904, à Rua Patagônia, 379, Bairro Sion, zona residencial nobre da cidad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tamento 302, localizado no terceiro pavimento do Edifício 74, fração ideal de 1/6 do lote 05 do quarteirão 12 do Bairro Castel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tamento 302 do Edifício Manaim, situado à Rua Maria Heilbuth Surette, 1159, Bairro Burit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 GM, modelo Kadett GLS, ano 9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minhão caçamba fechada (baú), M.Benz, placa BVX-5318, ano 94/94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, marca GM, modelo Vectra GLS, placa GSM-9586, ano 97/9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de fusão de fibra ótica, marca FUJIKURA, modelo FSM-50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edidor elétrico, com instrumento de retidão de perfil para trilho, marca GEISMA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cabeçotes para moto CB30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0 rodas novas para moto Titan 125 e 150, liga lev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0 rodas usadas (originais), para moto Titan 125 e 150, liga lev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elho de hematologia, marca COULTIER, mod. 789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rupo compressor, MCA Sullair, mod. 250 DP, ano 86, pot. 80HP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ompressor marca PEAK, auto compressão – ar direto – 2.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rade de disco MCA TATU mod. 20X24, ano 85, série c-013, nºCowan GR29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quipamento para lavagem de Trem de Unidade Elétrica (TUE)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levador panorâmico, de carga de alimentação, com aproximadamente três metros de altu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4 microcomputad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6 impresso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notebook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mes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2 conjuntos constituídos por uma mesa com quatro c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4 c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rrinho de bebid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armári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buffet em madeira escu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elevisão 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estações de trabalh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poltron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8 camas de solteiro, box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fogã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1 enceradeiras industria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stação de musculação, marca HOM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bicicleta ergométrica, marca MOVIMENT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simulador de caminhar, marca KIK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83 pares de botas de cano curto e médio, em couro, com numeraçao e cores variad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0 armações de óculos, material ZILO, cores e modelos variad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5.000 (cinco mil) chaves da marca YALE, diversos model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.000 (quatro mil) bombonas de 5 litr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4</TotalTime>
  <Application>LibreOffice/7.4.7.2$Linux_X86_64 LibreOffice_project/40$Build-2</Application>
  <AppVersion>15.0000</AppVersion>
  <Pages>2</Pages>
  <Words>337</Words>
  <CharactersWithSpaces>199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/>
  <dcterms:modified xsi:type="dcterms:W3CDTF">2016-06-09T11:26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