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MO DOS BENS A SEREM LEILOADOS NO DIA 22 DE JUNHO DE 2016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MATO GROSSO, 468 – 15ºANDAR, BARRO PRETO, ÀS 9:30 HORAS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/16 do imóvel constituído pela casa de nª830, da Rua Desembargador Veloso, nesta Capital, seu terreno lote 12, do quarteirão 29, da Vila Paraís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TOYOTA COROLLA,XEL, automatic, placa HAO- 6633, ano 03/03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otocicleta YAMAHA/YBR, 125E, placa HEN-7292, ano 07/07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grade de disco MCA BALDAN, mod 2026, ano 85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1 vassoura mecânica rebocável, marca ROMANELLI, modelo VMR244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grupo compressor MCA SULLAAIR Mod. 250, DP ano 86, pot. 80 HP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torno revólver automático, marca ALFRED HERBERT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computado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freeze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geladei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televisor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balçã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3 enceradeiras industriai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os pares de botas femininas, em couro, modelos, cores e números variados, cano médi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equipamento cros over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esa flexo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banco de supino ret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portões de ferro, estilo grade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os expositores estruturados (gaveteiros), em plastic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4.600 litros de gasolina “C” comum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3</TotalTime>
  <Application>LibreOffice/7.4.7.2$Linux_X86_64 LibreOffice_project/40$Build-2</Application>
  <AppVersion>15.0000</AppVersion>
  <Pages>1</Pages>
  <Words>166</Words>
  <CharactersWithSpaces>9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14Z</dcterms:created>
  <dc:creator>trt3 trt3</dc:creator>
  <dc:description/>
  <dc:language>en-US</dc:language>
  <cp:lastModifiedBy/>
  <dcterms:modified xsi:type="dcterms:W3CDTF">2016-06-13T12:57:1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