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MPOSSADOS EM 11/01/2016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tbl>
      <w:tblPr>
        <w:tblW w:w="1335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633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ARGO 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NO DE SOUZA DE VIVEIROS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FICIAL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NESSA REGINA DE BRITO 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FICIAL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LENA GABRIELA VERDUGO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FICIAL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LINE PEREIRA ALMEIDA GUBOLIN 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JAJ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RO RAFAEL NOBREGA DE ANDRADE SEIFERT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JAJ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SELE FERNANDA LOESCH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JAJ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IAGO SILVA NEVES 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JAJ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ABELLA CECILIA DE LIMA E SILVA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JAJ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IPE LIMA DA SILVA LOBAO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JAJ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AIMON RODRIGUES VIEIRA SANTOS 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JAA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ARIA EUGENIA MARQUES MENDANHA 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JAA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ANIELA DE OLIVEIRA CASTRO 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JAA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ARCIA APARECIDA FERREIRA CAMPOS 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JAA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GOR DANIEL COSTA JONES 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JAA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MIR THIAGO CASAGRANDE PAGOTTE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J COM. SOCIAL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ER CESAR DIAS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J ENGENHA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CÂNICA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NA MARINHO VALLE RORIZ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J HISTÓRIA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AVIA FROTA LOUREIRO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J PSICOLOGIA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OMÃO DA CRUZ FERREIRA LIMA DE CARVALHO PIMENTA E IRMÃOS I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J SERVIÇO SOCIAL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E CRISTINA CUNHA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JAA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NA PEREIRA DE RESENDE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JAA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LEANDRO AMANCIO DE OLIVEIRA COUTO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JAA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NA BORGES GUEDES LIMA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JAA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US LEAO CARVALHO SILVA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JAA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ELLEN SINARA PEREIRA DE ALMEIDA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JAA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ASSEY GUIMARAES CLARA 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JAA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ICE CRISTINA ARAUJO DE SOUZA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JAA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AGO BARROS DE ALBUQUERQUE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JAA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VIO RANIERE PEREIRA PINTO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JAA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RALDO JOSE PIMENTEL LUCAS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JAA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VIA DE ALMEIDA CAMPOS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JAA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SSIA PEREIRA ROCHA MENDES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JAA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NESSA AYALA FELICIO RODRIGUES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JAA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O ALVES CLEMENTE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JAA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CELA PENA COSTA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JAA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DRÉ VICTOR CAIXETA DE AMORIM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JAA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NATHAN CONRADO FLORES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JAA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NCOLN LOBUS GOMES FREIRE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J ENFERMAG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AL: 38</w:t>
      </w:r>
    </w:p>
    <w:sectPr>
      <w:type w:val="nextPage"/>
      <w:pgSz w:orient="landscape" w:w="15840" w:h="12240"/>
      <w:pgMar w:left="1418" w:right="1418" w:gutter="0" w:header="0" w:top="7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9:32:00Z</dcterms:created>
  <dc:creator>isaueds</dc:creator>
  <dc:description/>
  <dc:language>en-US</dc:language>
  <cp:lastModifiedBy>isaueds</cp:lastModifiedBy>
  <dcterms:modified xsi:type="dcterms:W3CDTF">2016-01-11T19:35:00Z</dcterms:modified>
  <cp:revision>3</cp:revision>
  <dc:subject/>
  <dc:title>EMPOSSADOS EM 11/01/2016</dc:title>
</cp:coreProperties>
</file>