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357" w:hanging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Anteprojeto de lei de autoria do desembargador aposentado Antônio Álvares da Silva</w:t>
      </w:r>
    </w:p>
    <w:p>
      <w:pPr>
        <w:pStyle w:val="Normal"/>
        <w:keepNext w:val="true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Art. 1º- Fica instituído o Fundo de Garantia de Execuções Trabalhistas (FUGIT), previsto no art. 3º da EC45/2004, constante de multas decorrentes de condenações trabalhistas e administrativas oriundas da fiscalização do trabalho, que serão depositadas numa conta aberta na CEF para este fim.</w:t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Art.2º - O Presidente da República transferirá dos fundos existentes uma soma para reforçar, se necessário, o patrimônio do Fundo criado nesta lei, a  fim de que sirva imediatamente às suas finalidades.</w:t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Art. 3º - Nas sentenças condenatórias, só se admitirá recurso mediante depósito do valor total da condenação até o limite de 60 salários mínimos. Após o julgamento do recurso ordinário, o Juiz do Trabalho autorizará o levantamento imediato da quantia depositada, até o limite de 60 salários mínimos, ressalvada a previsão do artigo 475-O, § 1º, do CPC.</w:t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ind w:left="357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Art.4º- Se a sentença for reformada, total ou parcialmente, em instância superior, o desembargador ou ministro expedirá  alvará para reposição do valor pago, com juros e correção, sub-rogando-se o Fundo no direito de reivindicar a quantia no processo, usufruindo de idênticas prerrogativas conferidas à Fazenda Públic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Art. 5º. Em caso de falência, o crédito reconhecido em sentença transitada em julgado na Justiça do Trabalho será pago imediatamente ao empregado, até o limite de 60 salários mínimos, sub-rogando-se o Fundo no direito de reivindicá-lo no juízo da falênc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Art. 6º. Quando o crédito devido ao reclamante em execuções trabalhistas se mostrar de difícil ou improvável recebimento, o Juiz do Trabalho, em despacho fundamentado, autorizará seu pagamento pelo Fundo, até o limite de 60 salários mínimos, que se sub-rogará no direito de perseguir a quantia na execução, com todas as prerrogativas da Fazenda Pública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Art. 7º- Quando a condenação da sentença importar também sanção de ordem administrativa, prevista na CLT ou em legislação completar, fica o Juiz do Trabalho autorizado a aplicá-la, fazendo-se a cobrança respectiva nos próprios autos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§ 1º- O valor apurado será depositado na conta do Fundo de Garantia de Indenizações Trabalhista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§ 2º - O valor das multas aplicadas na fiscalização do trabalho (MTE), bem como condenações fixadas pelo Juiz do Trabalho em razão de dumping social ou dano moral coletivo serão revertidas ao Fugit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&lt;p&gt;O anteprojeto foi aprovado com as seguintes observações: &lt;/p&gt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Serão aumentadas as hipóteses de aplicação de multa pelo MTE e valores das respectivas cominaçõ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>Em caso de liberação de valores ao reclamante após o julgamento do RO, com reversão da decisão condenatória, o Fugit fará o ressarcimento do valor liberado ao empregador após o trânsito em julgado do RR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47:00Z</dcterms:created>
  <dc:creator>valerilb</dc:creator>
  <dc:description/>
  <cp:keywords/>
  <dc:language>en-US</dc:language>
  <cp:lastModifiedBy>valerilb</cp:lastModifiedBy>
  <dcterms:modified xsi:type="dcterms:W3CDTF">2013-10-27T00:50:00Z</dcterms:modified>
  <cp:revision>1</cp:revision>
  <dc:subject/>
  <dc:title>Anteprojeto de lei de autoria do desembargador aposentado Antônio Álvares da Silva</dc:title>
</cp:coreProperties>
</file>