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E BENS A SEREM LEILOADOS DIA 10/07/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imóvel da Rua Santa Cruz, 137, casa de dois pavimentos e terraço, área construída de 428,50 m2, com todas as benfeitorias, instalações e pertences, e seu terreno lotes nºs 8 e 10, do quarteirão nº 145-A, do Bairro Calafate, com área de 600,00m2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 apartamento 604, no 6º pavimento do Edifício Miami Tower, na Rua Piauí, 207, com todas as suas instalações, benfeitorias e pertences, inclusive o direito a uma vaga de garagem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 imóvel constituído da casa número 334, da Rua “I” e seu respectivo terreno parte do lote 05, com área de 241,31m2, do quarteirão 63, do Conjunto Habitacional do Bairro Califórnia, com área construída de 98,60m2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% do imóvel constituído pelo terreno com área de 22,50m por 41,00m e 22,50m por 24,00, situado à Rua Pe. Pedro Pinto, 547 ( lote 05, quadra 20 ), sem benfeitori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terreno situado à Rua Ouro Fino, nº19, esquina com Rua Pium-í, constituído pelo lote 18-A, oriundo do parcelamento dos lotes 17 e 18 do quarteirão 9, da 1ª secção suburban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vagas de garagem de números 61, matrícula 84326, nº54, matrícula 84327 e nº39, matrícula 84328, todas situadas na Rua Curvelo nº32, do Edifício Centro Empresarial Vien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ão, placa GNV-2586, marca GM Chevrolet 11000, ano/modelo 1986, com munck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, ônibus M.Benz, Caio Picolo, ano 2001, placa CVP-972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 PÁLIO FIRE FLEX, ano 06/07, placa HEA-276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onete GM/Montana Conquest, com capota aberta, placa HGX-0650, ano 07/0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/Fiorino/Furgão, flex, ano 07/0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marca/modelo Honda/Fit LXL, placa HAG-9118, ano 06/07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trator de esteira marca New Holland, mod D130, ano 2007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mi reboque carroceria aberta, marca Rodolinea, modelo SRCAG 3E, ao 2010, placa HNA-4804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industrial de costura reta, marca Lamax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industrial elétrica, de costura reta, marca Sirub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costura industrial, de coluna, marca SUN SPECIAL-LIGHT- transporte tripl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costura industrial, de coluna, marca LANMAX- transporte duplo, 01 agulh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máquinas de costura industrial de coluna, marca IVOMAQ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para confeccionar (tecer) meia social, marca SANGIACOMO INEZ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linha de extrusão, composta de uma extrusora SEIBT, modelo ES 120, c/ degazagem 100CV, L/D 1:32, complet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máquinas para confeccionar (tecer) meias de futebol juvenil, importad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microcomputador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impressor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 monitores LCD, marca AOC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4 monitores, marca LG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7 calças jeans Aline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 cadeiras para criança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mesas escolares, para criança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1 conjuntos escolares, adulto, composto de mesa e cadeira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ção em aço inoxidável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ção em madeira de demoliçã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9 balções/vitrine, em fórmica fosca branca e vidr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eladeira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5 televisore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aquecedores de ambiente chapéu de calor, a gás, marca Astrosol.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parelho de fac-símile multifuncional, marca HP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rmário suspenso de cozinha em MDF branco, com três portas de vidro e quatro portas de madeira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0 pacotes de fraldas infantis, tamanhos médio, grande e GG, sendo o pacote grande com quarenta fraldas, o pacote médio com cinquenta fraldas e o GG com trinta e seis fraldas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stido de noiva evazê, perolado, bordado em pedraria, modelo ombro a ombr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stido de noiva, tomara que caia, em duas peças, em cetm, branco, bordado em rechiliê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stido de noiva, justo, branco, bordado em renda, ombro a ombro;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stido de noiva, cetim, calda solta, bordado em rechiliê, branco, bordado na cor prata;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stido de noiva, cetim, branco, duas peças, com corpete com alças, bordado em pedraria e aplicação de renda, corpete com trançado nas costas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6:00Z</dcterms:created>
  <dc:creator>TRT 3a REGIAO </dc:creator>
  <dc:description/>
  <dc:language>en-US</dc:language>
  <cp:lastModifiedBy>trt</cp:lastModifiedBy>
  <cp:lastPrinted>2013-04-19T11:01:00Z</cp:lastPrinted>
  <dcterms:modified xsi:type="dcterms:W3CDTF">2013-07-08T17:36:00Z</dcterms:modified>
  <cp:revision>2</cp:revision>
  <dc:subject/>
  <dc:title>couriernew10</dc:title>
</cp:coreProperties>
</file>