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RESUMO DE BENS A SEREM LEILOADOS DIA 31/07/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ação ideal correspondente a 50% do imóvel urbano, matrícula 64563 do 5º Cartório de Registro de Imóveis da Comarca de Belo Horizonte, constituído pelo apartamento 405 da Avenida Bernardo de Vasconcelos, 2600, Bairro Ipirang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marca/modelo FIAT/ELBA WEEKEND IE, placa GPV-5456, ano 93/93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VW/SAVEIRO 1.6, ano 08/09, flex, placa HIO-5908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minhonete/furgão IVECO/DAILY 35S14 FURGONE, diesel, ano 08/09, placa CZB-1418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ESTA, placa GXP-7956, à gasolin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minhão blindado, M.Benz/710C, placa LCW-7772, ano 99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minhão Blindado, M.Benz/710 Rhinus 700, placa CRY-6953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minhão/c.aberta, M.Benz/L 1620, a diesel, ano 00/00, placa GXS-5085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otocicleta HONDA/CG125 FAN KS, placa HKL-0334, ano 10/10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guindaste KRANE – KAR modelo AX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guincho marca HYSTER, K110, diesel, direção hidráulica, capacidade para 07 tonelad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ROLO COMPACTADOR VIBRATÓRIO (STD) PC, marca DINAPAC, modelo CA15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rolo compactador, de pneu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aú liso, marca INCREAL, medindo 4,60m de comprimento por 2,20m de largura por 2,00m de altura, ano de fabricação 05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olda elétrica, marca ESAB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iradeira de tubo hidráulic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erra mecânic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erra radial angular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erra fita marca EVERISING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esmeril, marca JOW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plaina, marca BSP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furadeira coluna, grande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cortar paspatur, importada dos EUA, marca FLETCHER 2100, usada, em material alumínio, com escal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lixadeira, MASTER, com motor trifásic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costura, marca MINERVA, triplo transporte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puxar correia de chinelo, marca ZAMBELLI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obradeira M3 Multipli 35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secadora de roupas industrial rotativo centra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pneumática de esticar telas e painéis de pinturas para quadros e moldur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tupia, marca ROCCO, modelo MBS-720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prensa excêntrica, capacidade de até 75 tonelad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projetor EPSON POWERLITE X1D-XG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5 microcomputadore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05 impressoras;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ventiladore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condicionadores de ar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geladeir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fornos micro-ond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lavar roup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tanquinh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5 televisore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ebedour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hapa de marca Artmin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freezer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balanç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oifa industria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8 mes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estante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1 cadeir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balções em madeir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3 mesinhas para manicure com 04 gavetinhas nas laterai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03 lavatórios NAUTILUS,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8 poltronas TIFFANY SILVER hidráulic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5 cadeiras de sala de esper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0 galões de 20 litros cada um de detergente neutro e 40 galões de 20 litros cada um de clor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conjuntos de restaurante composto de 01 mesa e 02 banco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0 unidades de livro Novo Processo de Execução, de Geraldo Magel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0 unidades do livro Direito Constitucional Contemporâneo, de Paulo Bonavide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portal detector de metais, marca detectamax, composto por uma central para detecção de metais e uma estrutura de madeira, equipada com antenas e sensores interno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traca eletrônica, marca BLANTECH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parelho de identificação biométrica e por senh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ifê em granito e aço, com 03 pés em aço escovado com rodízio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5:00Z</dcterms:created>
  <dc:creator>TRT 3a REGIAO </dc:creator>
  <dc:description/>
  <dc:language>en-US</dc:language>
  <cp:lastModifiedBy>trt</cp:lastModifiedBy>
  <cp:lastPrinted>2013-04-19T11:01:00Z</cp:lastPrinted>
  <dcterms:modified xsi:type="dcterms:W3CDTF">2013-07-29T15:25:00Z</dcterms:modified>
  <cp:revision>2</cp:revision>
  <dc:subject/>
  <dc:title>couriernew10</dc:title>
</cp:coreProperties>
</file>