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RESUMO DE BENS A SEREM LEILOADOS DIA 03/07/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marca M.Benz, do tipo caminhonete, placa HIO-9301, modelo 710 plus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caminhonete/c. Aberta, FIAT STRADA WORKING, ano 99/00, placa GYA-8905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 caminhonete/c. Aberta, modelo FIAT/STRADA FIRE FLEX, placa HGX-8563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FIAT/SIENA HLX FLEX, placa HCG-0992, ano 04/05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FIAT/UNO CS 1.5 i.e, placa GKT-3236, ano 92/92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trator de esteira, marca NEW HOLLAND MOD D 130, ano 07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aminhão blindado, M.Benz/712C, placa LCW-7772, ano 99/99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VW/GOLF 2.0, placa GZH-4050, ANO 01/01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de panificação do tipo “masseira”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SP75 Plus Dual Industrial Tecnologia eletrônica digital, dupla personalização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serra mármore, marca URANDI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impressora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sinalizador marca BINA, modelo H868 de dupla face, bilateral, alimentado por energia solar de células fotovoltaicas e superleds para dia/noite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estofado de canto, com quatro lugares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mesas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óvel em madeira com três portas e uma gaveta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armário para escritório, em MDF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televisores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aparelho de ar condicionado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30m2 de revestimento da marca Realeza extra PI3, 0,31x0,47m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gôndola em aço inoxidável e vidro, expositora de pães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vasos sanitários, novos, modelo CELITE VERSATO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vasos sanitários redondos, novos, marca SANTA CLARA,  modelos diferentes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balcão refrigerador em formica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hapa de grelhar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fogão industrial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balança eletrônica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balcão expositor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forno elétrico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 botijões de gás, vasilhame e conteúdo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112 luminárias fluorescentes de embutir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 geladeiras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6 freezeres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5 jogos de mesa com 04 cadeiras, em madeira;</w:t>
      </w:r>
    </w:p>
    <w:p>
      <w:pPr>
        <w:pStyle w:val="TextBody"/>
        <w:spacing w:before="0" w:after="1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9 lotes de esmeraldas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6:00Z</dcterms:created>
  <dc:creator>TRT 3a REGIAO </dc:creator>
  <dc:description/>
  <dc:language>en-US</dc:language>
  <cp:lastModifiedBy>trt</cp:lastModifiedBy>
  <cp:lastPrinted>2013-04-19T11:01:00Z</cp:lastPrinted>
  <dcterms:modified xsi:type="dcterms:W3CDTF">2013-07-01T18:17:00Z</dcterms:modified>
  <cp:revision>3</cp:revision>
  <dc:subject/>
  <dc:title>couriernew10</dc:title>
</cp:coreProperties>
</file>