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issão Censitária do TRT – 3ª Regi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- juíza Wilméia da Costa Benevides - presidente da Comissão -juíza auxiliar da 1ª vice-presidênc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servidora Daniela Moreira Maurício Sandy, da Diretoria de Recursos Human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servidor Luiz Felipe Campos Fernandes, da Diretoria de Informát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servidora Simone Pinheiro Bretas Vargas, da Assessoria de Comunicação Soci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servidor Breno Angelim Chaves Correa, da Secretaria Geral da Presidên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06:00Z</dcterms:created>
  <dc:creator>trt</dc:creator>
  <dc:description/>
  <dc:language>en-US</dc:language>
  <cp:lastModifiedBy>trt</cp:lastModifiedBy>
  <dcterms:modified xsi:type="dcterms:W3CDTF">2013-08-26T18:15:00Z</dcterms:modified>
  <cp:revision>1</cp:revision>
  <dc:subject/>
  <dc:title>Comissão Censitária do TRT – 3ª Região</dc:title>
</cp:coreProperties>
</file>