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ADOS SOBRE O ATENDIMENTO DA OUVIDORIA DO TRT-3ª REGIÃO EM 201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3430</wp:posOffset>
                </wp:positionV>
                <wp:extent cx="5113020" cy="197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20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2244"/>
                              <w:gridCol w:w="1848"/>
                              <w:gridCol w:w="1872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íodo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04" w:firstLine="156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 de manifestações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ifestações por e-mail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nifestações por telefone 0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neiro a Junho de 2013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3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1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ulho a Dezembro de 2013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8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otal anual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24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9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rcentuais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%</w:t>
                                  </w:r>
                                </w:p>
                              </w:tc>
                              <w:tc>
                                <w:tcPr>
                                  <w:tcW w:w="1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4%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6pt;height:155.8pt;mso-wrap-distance-left:7.05pt;mso-wrap-distance-right:7.05pt;mso-wrap-distance-top:0pt;mso-wrap-distance-bottom:0pt;margin-top:160.9pt;mso-position-vertical-relative:page;margin-left:2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2244"/>
                        <w:gridCol w:w="1848"/>
                        <w:gridCol w:w="1872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íodo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04" w:firstLine="156"/>
                              <w:jc w:val="center"/>
                              <w:rPr/>
                            </w:pPr>
                            <w:r>
                              <w:rPr/>
                              <w:t>Total de manifestações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ifestações por e-mail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nifestações por telefone 080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neiro a Junho de 2013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3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1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ulho a Dezembro de 2013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1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8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tal anual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24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9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5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rcentuais</w:t>
                            </w:r>
                          </w:p>
                        </w:tc>
                        <w:tc>
                          <w:tcPr>
                            <w:tcW w:w="2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c>
                        <w:tc>
                          <w:tcPr>
                            <w:tcW w:w="1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4%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8:02:00Z</dcterms:created>
  <dc:creator>trt</dc:creator>
  <dc:description/>
  <dc:language>en-US</dc:language>
  <cp:lastModifiedBy>trt</cp:lastModifiedBy>
  <dcterms:modified xsi:type="dcterms:W3CDTF">2014-01-29T18:09:00Z</dcterms:modified>
  <cp:revision>1</cp:revision>
  <dc:subject/>
  <dc:title>Período</dc:title>
</cp:coreProperties>
</file>