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POSSADOS 12/08/2013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760"/>
        <w:gridCol w:w="5011"/>
        <w:gridCol w:w="2363"/>
      </w:tblGrid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EDUARDO DE OLIVEIRA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T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O PINHO GOMES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T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RE QUINTAO MOREIRA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T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LAM GILBERTO SILVA CORREA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T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DA ROCHA LEMOS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T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RSON LOBO NEIVA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T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 PETERS DE ASSUNÇÃO E MELO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T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BRUNO CAVALHERO DE OLIVEIRA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T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LDO DE PAULA MARTINS JUNIO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T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YTON PEREIRA MURCA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T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UBER SIMOES DO NASCIMENTO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T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RESENDE COSTA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T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TEMBERG LOMBARDI JUNIO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T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DEN PACHECO OLIVEIRA DINIZ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T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HALLACK LOURES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AL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ILHERME VIANA CAVALCANTI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SERVIDOR REMOVIDO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RIOS GOMES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 CAIXETA COLEN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IELA COUTINHO DUTRA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EXERCÍCIO EM 20/08/2013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GO RIBEIRO DE DEUS COSTA CARVALHO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5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S LOPES CHACARA DE AGUILAR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OLINA ADAID FONTE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EXERCICIO EM 26/08/2013)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GO MACHADO DINIZ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SERVIDOR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LA MARTINS DA COSTA MATOS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CELO NAZARETH BOURA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IANA MARCIA VIEIRA MALDONAD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SERVIDORA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CRISTINA ALVES PINTO ZADOROSNY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MARE DE ALMEIDA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ESTRADA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URA BORGES ROSARIO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CARLOS WANDERLEY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E MARIA PAES MACHADO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</w:tr>
      <w:tr>
        <w:trPr>
          <w:trHeight w:val="72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FERNANDO NASCENTES TADDEI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CRISTINE NUNES TEIXEIRA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ILO CAUTIERO ABI ACL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PEREIRA CAMPOS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KE CHAVES LIPPE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ILE SAMIRE ALAANE AMORIM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LOURENÇO DE LIMA DIAS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OLA SELANI CRUZ REIS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E FIGUEIREDO TEIXEIRA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ANDA DOS SANTOS VAZZOLER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BELA COSTA AZALIM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A MEIRA VIEIRA DE SOUZA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CILLA DE FATIMA AGUIAR SILVA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LAPERTOSA DRUMMOND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STURZENEKE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NE DE MIRANDA PASCOAL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A OLIVEIRA BECHELANE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O DA SILVA MITSUICHI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A RUBIALE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: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2:13:00Z</dcterms:created>
  <dc:creator>mjuliasf</dc:creator>
  <dc:description/>
  <dc:language>en-US</dc:language>
  <cp:lastModifiedBy>trt</cp:lastModifiedBy>
  <dcterms:modified xsi:type="dcterms:W3CDTF">2013-08-12T22:13:00Z</dcterms:modified>
  <cp:revision>2</cp:revision>
  <dc:subject/>
  <dc:title>EMPOSSADOS 12/08/2013</dc:title>
</cp:coreProperties>
</file>