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  <w:t>EMPOSSADOS EM 05/08/2013</w:t>
      </w:r>
    </w:p>
    <w:p>
      <w:pPr>
        <w:pStyle w:val="Normal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760"/>
        <w:gridCol w:w="5140"/>
        <w:gridCol w:w="841"/>
        <w:gridCol w:w="2300"/>
      </w:tblGrid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idade de Nomeação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VINICIUS BIBIANO THOM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T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O HENRIQUE DE SOUSA MARINH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T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OTAVIO PASTOR BARACH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T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 LOPES VIAN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T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 LUIS RESENDE MONTEIR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T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ICA FILGUEIRAS DE FARIA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EXERCÍCIO EM 19.08.2013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T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O FERREIRA LOPES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T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CESARINO SOARES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T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CORREA LAR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T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GUSTAVO MARQUES FLORIND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T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MARIA DE ARAUJO LADEIRA EL CHEK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A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IM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DE ALMEIDA MATOS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A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ENAS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GOS DE SOUZA FILH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A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BIR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MILLA FERREIRA MENDES DE SOUZ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J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A RODRIGUES DE MATTOS PAIXAO (SERVIDORA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J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RINA ROCHELLE MARIANO PEREIR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J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MILLA BORGES PEREIR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J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GUARI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SOARES SAPUCAI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J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UIUTAB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A CRISTINA MARQUES ROCH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J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SO ALEGR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TARCISIO DIAS DE OLIVEIR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J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RIA MACEDO LINHARES SALGAD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J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CAROLINE DE MOUR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J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SVALDO FERREIRA DA SILV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J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 AZUL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GORET GOMES DOS SANTOS VIEIR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J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IM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ANA ALISSA FAUSTINO DIAS PAES (SERVIDORA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J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ZA LIMA PEREIR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A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DE BRITO SOUZA DINIZ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A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RISTINA DE ARAUJO ABREU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A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DA PENHA BRAG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A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UIUTABA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E TORQUETTI FERREIR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A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SA MARINA RIBEIRO BRAG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A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HAELLA PAIVA BRAGA TAUSCHEK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A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LA ANGELICA DE BRITO LIMA PIMENT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A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GO RODRIGUES FERNANDES DE BARROS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A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GO ANDRE MERGEN TELES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A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GUA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9:23:00Z</dcterms:created>
  <dc:creator>isaueds</dc:creator>
  <dc:description/>
  <dc:language>en-US</dc:language>
  <cp:lastModifiedBy>trt</cp:lastModifiedBy>
  <dcterms:modified xsi:type="dcterms:W3CDTF">2013-08-07T19:23:00Z</dcterms:modified>
  <cp:revision>2</cp:revision>
  <dc:subject/>
  <dc:title>POSSE EM 05/08/2013</dc:title>
</cp:coreProperties>
</file>