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POSSE EM 26/08/2013</w:t>
      </w:r>
    </w:p>
    <w:p>
      <w:pPr>
        <w:pStyle w:val="Normal"/>
        <w:ind w:left="-900" w:hanging="0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ind w:left="-900" w:hanging="0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760"/>
        <w:gridCol w:w="5260"/>
        <w:gridCol w:w="841"/>
        <w:gridCol w:w="2300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e de Nomeação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ELISA RIBEIRO RAMI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DE LIMA E SOUZ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ELISA DOS SANTOS AMARAL COST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L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ILON AMARAL NETTO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AZUL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E RIBEIRO DE SOUSA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JTI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AVIO CENACHI DE ALMEID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JTI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MOREIRA DE SOUS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JTI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FERREIRA DE ARAUJ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JTI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O LUCIO SOUSA DUART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JTI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GONÇALVES SAMPAI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JTI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ARDINO SIQUEIRA PIRE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JTI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GOMES BARBOS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JTI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CRISTIANE NOGUEIRA SOUT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IM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VICENTE DE LIM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CEN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IZ FELIPE DE MOURA RIOS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900" w:hanging="0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31:00Z</dcterms:created>
  <dc:creator>isaueds</dc:creator>
  <dc:description/>
  <dc:language>en-US</dc:language>
  <cp:lastModifiedBy>trt</cp:lastModifiedBy>
  <dcterms:modified xsi:type="dcterms:W3CDTF">2013-08-26T21:31:00Z</dcterms:modified>
  <cp:revision>2</cp:revision>
  <dc:subject/>
  <dc:title>POSSE EM 26/08/2013</dc:title>
</cp:coreProperties>
</file>